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color w:val="993300"/>
          <w:sz w:val="28"/>
        </w:rPr>
      </w:pPr>
      <w:r>
        <w:rPr>
          <w:rFonts w:cs="Tahoma" w:ascii="Tahoma" w:hAnsi="Tahoma"/>
          <w:b/>
          <w:color w:val="993300"/>
          <w:sz w:val="28"/>
        </w:rPr>
        <w:t>Κ Α Τ Α Σ Τ Α Τ Ι Κ Ο</w:t>
      </w:r>
    </w:p>
    <w:p>
      <w:pPr>
        <w:pStyle w:val="Normal"/>
        <w:spacing w:lineRule="auto" w:line="360"/>
        <w:jc w:val="both"/>
        <w:rPr>
          <w:rFonts w:ascii="Tahoma" w:hAnsi="Tahoma" w:cs="Tahoma"/>
          <w:b/>
          <w:b/>
          <w:sz w:val="24"/>
          <w:lang w:val="en-US"/>
        </w:rPr>
      </w:pPr>
      <w:r>
        <w:rPr>
          <w:rFonts w:cs="Tahoma" w:ascii="Tahoma" w:hAnsi="Tahoma"/>
          <w:b/>
          <w:sz w:val="24"/>
        </w:rPr>
        <w:t>της Πρωτοβάθμιας Επαγγελματικής Οργάνωσης με την επωνυμία:</w:t>
      </w:r>
    </w:p>
    <w:p>
      <w:pPr>
        <w:pStyle w:val="Normal"/>
        <w:spacing w:lineRule="auto" w:line="360"/>
        <w:jc w:val="both"/>
        <w:rPr>
          <w:rFonts w:ascii="Tahoma" w:hAnsi="Tahoma" w:cs="Tahoma"/>
          <w:b/>
          <w:b/>
          <w:sz w:val="24"/>
          <w:lang w:val="en-US"/>
        </w:rPr>
      </w:pPr>
      <w:r>
        <w:rPr>
          <w:rFonts w:cs="Tahoma" w:ascii="Tahoma" w:hAnsi="Tahoma"/>
          <w:b/>
          <w:sz w:val="24"/>
          <w:lang w:val="en-US"/>
        </w:rPr>
        <w:t>……………………………………………………………………………………</w:t>
      </w:r>
      <w:r>
        <w:rPr>
          <w:rFonts w:cs="Tahoma" w:ascii="Tahoma" w:hAnsi="Tahoma"/>
          <w:b/>
          <w:sz w:val="24"/>
          <w:lang w:val="en-US"/>
        </w:rPr>
        <w:t>..</w:t>
      </w:r>
    </w:p>
    <w:p>
      <w:pPr>
        <w:pStyle w:val="Normal"/>
        <w:spacing w:lineRule="auto" w:line="360"/>
        <w:jc w:val="both"/>
        <w:rPr>
          <w:rFonts w:ascii="Tahoma" w:hAnsi="Tahoma" w:cs="Tahoma"/>
          <w:sz w:val="24"/>
          <w:lang w:val="en-US"/>
        </w:rPr>
      </w:pPr>
      <w:r>
        <w:rPr>
          <w:rFonts w:cs="Tahoma" w:ascii="Tahoma" w:hAnsi="Tahoma"/>
          <w:b/>
          <w:sz w:val="24"/>
          <w:lang w:val="en-US"/>
        </w:rPr>
        <w:t>……………………………………………………………………………………</w:t>
      </w:r>
      <w:r>
        <w:rPr>
          <w:rFonts w:cs="Tahoma" w:ascii="Tahoma" w:hAnsi="Tahoma"/>
          <w:b/>
          <w:sz w:val="24"/>
          <w:lang w:val="en-US"/>
        </w:rPr>
        <w:t>..</w:t>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color w:val="993300"/>
          <w:sz w:val="24"/>
        </w:rPr>
      </w:pPr>
      <w:r>
        <w:rPr>
          <w:rFonts w:cs="Tahoma" w:ascii="Tahoma" w:hAnsi="Tahoma"/>
          <w:b/>
          <w:color w:val="993300"/>
          <w:sz w:val="24"/>
        </w:rPr>
        <w:t xml:space="preserve">Κ Ε Φ Α Λ Α Ι Ο  </w:t>
      </w:r>
      <w:r>
        <w:rPr>
          <w:rFonts w:cs="Tahoma" w:ascii="Tahoma" w:hAnsi="Tahoma"/>
          <w:b/>
          <w:color w:val="993300"/>
          <w:sz w:val="28"/>
        </w:rPr>
        <w:t>Α΄</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rFonts w:ascii="Tahoma" w:hAnsi="Tahoma" w:cs="Tahoma"/>
          <w:b/>
          <w:b/>
          <w:sz w:val="24"/>
        </w:rPr>
      </w:pPr>
      <w:r>
        <w:rPr>
          <w:rFonts w:cs="Tahoma" w:ascii="Tahoma" w:hAnsi="Tahoma"/>
          <w:b/>
          <w:sz w:val="24"/>
        </w:rPr>
        <w:t>ΙΔΡΥΣΗ - ΕΠΩΝΥΜΙΑ</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1</w:t>
      </w:r>
    </w:p>
    <w:p>
      <w:pPr>
        <w:pStyle w:val="Normal"/>
        <w:jc w:val="center"/>
        <w:rPr>
          <w:rFonts w:ascii="Tahoma" w:hAnsi="Tahoma" w:cs="Tahoma"/>
          <w:b/>
          <w:b/>
          <w:color w:val="993300"/>
          <w:sz w:val="24"/>
        </w:rPr>
      </w:pPr>
      <w:r>
        <w:rPr>
          <w:rFonts w:cs="Tahoma" w:ascii="Tahoma" w:hAnsi="Tahoma"/>
          <w:b/>
          <w:color w:val="993300"/>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Η Πρωτοβάθμια Επαγγελματική Οργάνωση (Ένωση) με την επωνυμία ………………………………………………………………………………………………………………………………… και έδρα την ……………………………………………………………………… ιδρύθηκε το έτος ………………………………………………και θα διέπεται στο εξής από το παρακάτω Καταστατικό, το Νόμο 1712/87, όπως τροποποιήθηκε και ισχύει και συμπληρωματικά, από τις διατάξεις του Αστικού Κώδικα.</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4"/>
        </w:rPr>
      </w:pPr>
      <w:r>
        <w:rPr>
          <w:rFonts w:cs="Tahoma" w:ascii="Tahoma" w:hAnsi="Tahoma"/>
          <w:b/>
          <w:sz w:val="24"/>
        </w:rPr>
        <w:t>Σ Κ Ο Π Ο Ι</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2</w:t>
      </w:r>
    </w:p>
    <w:p>
      <w:pPr>
        <w:pStyle w:val="Normal"/>
        <w:jc w:val="both"/>
        <w:rPr>
          <w:rFonts w:ascii="Tahoma" w:hAnsi="Tahoma" w:cs="Tahoma"/>
          <w:b/>
          <w:b/>
          <w:color w:val="993300"/>
          <w:sz w:val="24"/>
        </w:rPr>
      </w:pPr>
      <w:r>
        <w:rPr>
          <w:rFonts w:cs="Tahoma" w:ascii="Tahoma" w:hAnsi="Tahoma"/>
          <w:b/>
          <w:color w:val="993300"/>
          <w:sz w:val="24"/>
        </w:rPr>
      </w:r>
    </w:p>
    <w:p>
      <w:pPr>
        <w:pStyle w:val="Normal"/>
        <w:jc w:val="both"/>
        <w:rPr>
          <w:rFonts w:ascii="Tahoma" w:hAnsi="Tahoma" w:cs="Tahoma"/>
          <w:sz w:val="24"/>
        </w:rPr>
      </w:pPr>
      <w:r>
        <w:rPr>
          <w:rFonts w:cs="Tahoma" w:ascii="Tahoma" w:hAnsi="Tahoma"/>
          <w:sz w:val="24"/>
        </w:rPr>
        <w:t>Σκοποί της Οργάνωσης αυτής είναι η διαφύλαξη, η μελέτη και η προαγωγή των κοινών οικονομιών, κοινωνικών και επαγγελματικών συμφερόντων των μελών της, στα πλαίσια της εξυπηρέτησης του κοινωνικού συνόλου.</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Ειδικότερα η Ένωση σκοπούς έχει :</w:t>
      </w:r>
    </w:p>
    <w:p>
      <w:pPr>
        <w:pStyle w:val="Normal"/>
        <w:jc w:val="both"/>
        <w:rPr>
          <w:rFonts w:ascii="Tahoma" w:hAnsi="Tahoma" w:cs="Tahoma"/>
          <w:sz w:val="24"/>
        </w:rPr>
      </w:pPr>
      <w:r>
        <w:rPr>
          <w:rFonts w:cs="Tahoma" w:ascii="Tahoma" w:hAnsi="Tahoma"/>
          <w:sz w:val="24"/>
        </w:rPr>
      </w:r>
    </w:p>
    <w:p>
      <w:pPr>
        <w:pStyle w:val="Normal"/>
        <w:numPr>
          <w:ilvl w:val="0"/>
          <w:numId w:val="9"/>
        </w:numPr>
        <w:jc w:val="both"/>
        <w:rPr/>
      </w:pPr>
      <w:r>
        <w:rPr>
          <w:rFonts w:cs="Tahoma" w:ascii="Tahoma" w:hAnsi="Tahoma"/>
          <w:sz w:val="24"/>
        </w:rPr>
        <w:t>Την καλλιέργεια, υποβοήθηση, ανάπτυξη και διάδοση του πνεύματος του συνδικαλισμού στον κλάδο  με την γενίκευση της συμμετοχής όλων, στις πρωτοβάθμιες συνδικαλιστικές οργανώσεις και μέσω αυτών, στις αντίστοιχες δευτεροβάθμιες και τριτοβάθμια συνδικαλιστική οργάνωση.</w:t>
      </w:r>
    </w:p>
    <w:p>
      <w:pPr>
        <w:pStyle w:val="Normal"/>
        <w:jc w:val="both"/>
        <w:rPr>
          <w:rFonts w:ascii="Tahoma" w:hAnsi="Tahoma" w:cs="Tahoma"/>
          <w:sz w:val="24"/>
        </w:rPr>
      </w:pPr>
      <w:r>
        <w:rPr>
          <w:rFonts w:cs="Tahoma" w:ascii="Tahoma" w:hAnsi="Tahoma"/>
          <w:sz w:val="24"/>
        </w:rPr>
      </w:r>
    </w:p>
    <w:p>
      <w:pPr>
        <w:pStyle w:val="Normal"/>
        <w:numPr>
          <w:ilvl w:val="0"/>
          <w:numId w:val="9"/>
        </w:numPr>
        <w:jc w:val="both"/>
        <w:rPr/>
      </w:pPr>
      <w:r>
        <w:rPr>
          <w:rFonts w:cs="Tahoma" w:ascii="Tahoma" w:hAnsi="Tahoma"/>
          <w:sz w:val="24"/>
        </w:rPr>
        <w:t>Την συστηματική μελέτη των προβλημάτων του κλάδου, για την προσφορότερη συλλογική διεκδίκηση και επίλυση αυτών.</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Την ενθάρρυνση και προώθηση της συνεργασίας των μελών, με την οργάνωσή τους σε κοινοπραξίες και συνεταιρισμούς, κάθε οικονομικής μορφής, για την αποτελεσματικότερη προάσπιση και προαγωγή των οικονομικών, επαγγελματικών και ασφαλιστικών συμφερόντων τους.</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Την ανάπτυξη πνεύματος αλληλεγγύης και αλληλοβοήθειας μεταξύ των μελών και την εξασφάλιση συνθηκών βελτίωσης της επαγγελματικής κατάρτισης και της ανόδου του πολιτιστικού και μορφωτικού επιπέδου αυτών.</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Την καλλιέργεια, εξύψωση και υπεράσπιση των πανανθρώπινων ιδανικών της ελευθερίας, της δημοκρατίας, της Εθνικής ανεξαρτησίας, της κοινωνικής δικαιοσύνης και της Ειρήνη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Μ Ε Σ Α</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3</w:t>
      </w:r>
    </w:p>
    <w:p>
      <w:pPr>
        <w:pStyle w:val="Normal"/>
        <w:jc w:val="center"/>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t>Για την εκπλήρωση των παραπάνω σκοπών, η Ένωση :</w:t>
      </w:r>
    </w:p>
    <w:p>
      <w:pPr>
        <w:pStyle w:val="Normal"/>
        <w:jc w:val="both"/>
        <w:rPr>
          <w:rFonts w:ascii="Tahoma" w:hAnsi="Tahoma" w:cs="Tahoma"/>
          <w:sz w:val="24"/>
        </w:rPr>
      </w:pPr>
      <w:r>
        <w:rPr>
          <w:rFonts w:cs="Tahoma" w:ascii="Tahoma" w:hAnsi="Tahoma"/>
          <w:sz w:val="24"/>
        </w:rPr>
      </w:r>
    </w:p>
    <w:p>
      <w:pPr>
        <w:pStyle w:val="Normal"/>
        <w:numPr>
          <w:ilvl w:val="0"/>
          <w:numId w:val="12"/>
        </w:numPr>
        <w:jc w:val="both"/>
        <w:rPr/>
      </w:pPr>
      <w:r>
        <w:rPr>
          <w:rFonts w:cs="Tahoma" w:ascii="Tahoma" w:hAnsi="Tahoma"/>
          <w:sz w:val="24"/>
        </w:rPr>
        <w:t>Απευθύνεται στις δημόσιες διοικητικές και δικαστικές αρχές, την τοπική αυτοδιοίκηση, τις συνεταιριστικές οργανώσεις, τους αγροτικούς συλλόγους, τις συνδικαλιστικές οργανώσεις των εσωτερικού και εξωτερικού και στους εκπροσώπους διαφόρων κοινωνικών ομάδων, για κάθε ζήτημα που αφορά τα επαγγελματικά συμφέροντα των μελών τους, γενικά ή επί μέρους, για τη διαμόρφωση, τη λήψη και την εφαρμογή των  αποφάσεων, που αφορούν τα κοινά επαγγελματικά, οικονομικά και κοινωνικά συμφέροντα των μελών και γενικότερα τα συμφέροντα του κοινωνικού συνόλου.</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Διεξάγει κάθε νόμιμης μορφής κινητοποιήσεις και δραστηριότητες, για τη διεκδίκηση και επίλυση των απασχολούντων την τάξη προβλημάτων και την περιφρούρηση των επαγγελματικών, οικονομικών και κοινωνικών συμφερόντων των μελών.</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Χρησιμοποιεί κάθε πρόσφορο μέσο, για την ενημέρωση της κοινής γνώμης και της Δημόσιας διοίκησης, πάνω στα θέματα που ενδιαφέρουν τον κλάδο και την προβολή αυτών.</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Επιδιώκει την εκπροσώπηση της Ένωσης σε συμβούλια. Κρατικές Επιτροπές και Οργανισμούς και την Τοπική Αυτοδιοίκηση, πάνω σε θέματα που άμεσα ή έμμεσα αφορούν τον κλάδο.</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Εκδίδει βιβλία, έντυπα επαγγελματικού και μορφωτικού ενδιαφέροντος και ενισχύει τέτοια έντυπα που  συμβάλλουν στην ανάπτυξη του συνδικαλιστικού κινήματος και την επαγγελματική κατάρτιση και ενημέρωση επί θεμάτων του κλάδου.</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Συμπράττει και συνεργάζεται με συνδικαλιστικούς και άλλους φορείς, σε κοινούς στόχους ανάπτυξης και προαγωγής των συλλογικών συμφερόντων των μελών.</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Μετέχει οργανικά σε ανώτερες ομοιοεπαγγελματικές συνδικαλιστικές οργανώσεις, με ταυτόσημους σκοπούς και επιδιώξεις.</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Συγκροτεί τον κατάλληλο υπηρεσιακό και γραφειακό μηχανισμό της Ένωσης και πλουτίζει αυτόν με τα απαραίτητα μέσα.</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Η Ένωση μετέχει οργανικά στις υπερκείμενες οργανώσεις μιας τοπικού ή γενικού χαρακτήρα και μιας κλαδικού.</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Ε Δ Ρ Α</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4</w:t>
      </w:r>
    </w:p>
    <w:p>
      <w:pPr>
        <w:pStyle w:val="Normal"/>
        <w:jc w:val="both"/>
        <w:rPr>
          <w:rFonts w:ascii="Tahoma" w:hAnsi="Tahoma" w:cs="Tahoma"/>
          <w:b/>
          <w:b/>
          <w:color w:val="993300"/>
          <w:sz w:val="24"/>
        </w:rPr>
      </w:pPr>
      <w:r>
        <w:rPr>
          <w:rFonts w:cs="Tahoma" w:ascii="Tahoma" w:hAnsi="Tahoma"/>
          <w:b/>
          <w:color w:val="993300"/>
          <w:sz w:val="24"/>
        </w:rPr>
      </w:r>
    </w:p>
    <w:p>
      <w:pPr>
        <w:pStyle w:val="Normal"/>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Έδρα της Ένωσης με την επωνυμία ……………………………………………………είναι η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color w:val="993300"/>
          <w:sz w:val="24"/>
        </w:rPr>
      </w:pPr>
      <w:r>
        <w:rPr>
          <w:rFonts w:cs="Tahoma" w:ascii="Tahoma" w:hAnsi="Tahoma"/>
          <w:b/>
          <w:color w:val="993300"/>
          <w:sz w:val="24"/>
        </w:rPr>
        <w:t xml:space="preserve">Κ Ε Φ Α Λ Α Ι Ο  </w:t>
      </w:r>
      <w:r>
        <w:rPr>
          <w:rFonts w:cs="Tahoma" w:ascii="Tahoma" w:hAnsi="Tahoma"/>
          <w:b/>
          <w:color w:val="993300"/>
          <w:sz w:val="28"/>
        </w:rPr>
        <w:t>Β΄</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rFonts w:ascii="Tahoma" w:hAnsi="Tahoma" w:cs="Tahoma"/>
          <w:b/>
          <w:b/>
          <w:sz w:val="24"/>
        </w:rPr>
      </w:pPr>
      <w:r>
        <w:rPr>
          <w:rFonts w:cs="Tahoma" w:ascii="Tahoma" w:hAnsi="Tahoma"/>
          <w:b/>
          <w:sz w:val="24"/>
        </w:rPr>
        <w:t>Μ Ε Λ Η</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5</w:t>
      </w:r>
    </w:p>
    <w:p>
      <w:pPr>
        <w:pStyle w:val="Normal"/>
        <w:jc w:val="both"/>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α) Μέλος της Ένωσης αυτής μπορεί να εγγραφεί κάθε φυσικό πρόσωπο, που ασκεί ή ασχολείται πραγματικά και για ίδιον συμφέρον με επάγγελμα που έχει σχέση με………………………………..β) Μέλη επίσης της Ενώσεως μπορούν να εγγραφούν ο Πρόεδρος ή ο Διευθύνων Σύμβουλος και 2 μέλη  του Διοικητικού Συμβουλίου μέλη Ανωνύμου Εταιρείας,  ο Πρόεδρος και ο Γενικός Γραμματέας του Δ.Σ των συνεταιρισμών και επί εταιρειών περιορισμένης ευθύνης μέχρι δυο διαχειριστές αυτής, εφόσον όλοι αυτοί δεν ασχολούνται με άλλο άσχετο επάγγελμα.</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Κάθε μέλος δικαιούται να συμμετέχει σε δυο το πολύ Πρωτοβάθμιες Ενώσει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α. Εγγραφή Μελών</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6</w:t>
      </w:r>
    </w:p>
    <w:p>
      <w:pPr>
        <w:pStyle w:val="Normal"/>
        <w:jc w:val="both"/>
        <w:rPr>
          <w:rFonts w:ascii="Tahoma" w:hAnsi="Tahoma" w:cs="Tahoma"/>
          <w:b/>
          <w:b/>
          <w:color w:val="993300"/>
          <w:sz w:val="24"/>
        </w:rPr>
      </w:pPr>
      <w:r>
        <w:rPr>
          <w:rFonts w:cs="Tahoma" w:ascii="Tahoma" w:hAnsi="Tahoma"/>
          <w:b/>
          <w:color w:val="993300"/>
          <w:sz w:val="24"/>
        </w:rPr>
      </w:r>
    </w:p>
    <w:p>
      <w:pPr>
        <w:pStyle w:val="Normal"/>
        <w:numPr>
          <w:ilvl w:val="0"/>
          <w:numId w:val="16"/>
        </w:numPr>
        <w:jc w:val="both"/>
        <w:rPr/>
      </w:pPr>
      <w:r>
        <w:rPr>
          <w:rFonts w:cs="Tahoma" w:ascii="Tahoma" w:hAnsi="Tahoma"/>
          <w:sz w:val="24"/>
        </w:rPr>
        <w:t>Για να γίνει κάποιος μέλος της Ένωσης, πρέπει να υποβάλει έγγραφη αίτηση προς το Διοικητικό Συμβούλιο, με την οποία θα δηλώνει την περί εγγραφής του βούληση και να συγκεντρώνει τις προϋποθέσεις του προηγούμενου άρθρου 5. Στην αίτηση αυτή πρέπει να αναγράφονται τα στοιχεία της ταυτότητός του, το ασκούμενο επάγγελμα, η διεύθυνση της κατοικίας και της επιχείρησής του και ο αριθμός του ασφαλιστικού βιβλιαρίου, καθώς και τα στοιχεία των εις την παρ. 1 εδάφ. β. άρθρου 5 εγγραφόμενων μελών.</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Μαζί με την αίτησή του, ο αιτών υποβάλλει στην Ένωση, υπεύθυνη δήλωση περί της κυρίας επαγγελματικής οργάνωσης που έχει επιλέξει για την άσκηση του δικαιώματός του, εκλογής των αντιπροσώπων στις δευτεροβάθμιες οργανώσεις.</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Το μέλος δικαιούται να κάνει αλλαγή της κύριας επαγγελματικής οργάνωσης, με νέα ταυτόχρονη υπεύθυνη δήλωσή του, προς τις διοικήσεις και των δυο οργανώσεων και εφόσον έχει συμπληρωθεί ο χρόνος  από την άσκηση του εκλογικού του δικαιώματος στην κύρια οργάνωση της οποίας επιθυμεί την αλλαγή, για την εκλογή αντιπροσώπου, Δ.Σ και Ε.Ε.</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Το Διοικητικό Συμβούλιο της Ένωσης, εάν το υποψήφιο μέλος έχει τα παραπάνω προσόντα, υποχρεούται να εισαγάγει προς συζήτηση στην πρώτη συνεδρίασή του την αίτηση εγγραφής του και να κάνει αυτή δεκτή εγγράφοντας αυτό ως μέλος. Αν η αίτηση απορριφθεί, ή περάσουν τριάντα μέρες από της υποβολής της αίτησης χωρίς το Διοικητικό Συμβούλιο να αποφασίσει σχετικά, ο ενδιαφερόμενος δικαιούται να προσφύγει στο αρμόδιο κατά τόπο Μονομελές Πρωτοδικείο, σύμφωνα με τη διάταξη του άρθρου 4 παρ. 1 του Ν.1712/87 όπως τροποποιήθηκε με το άρθρο 11 παράγραφο 1 εδάφιο β του Ν.2081/92.</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Η ιδιότητα του μέλους αποκτάται ένα μήνα μετά την απόφαση του Δ.Σ. ή από της τελεσιδικίας της απόφασης που διατάζει την εγγραφή.</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Κάθε μέλος έχει καθήκον να γνωστοποιεί στο Δ.Σ. χωρίς καθυστέρηση, κάθε αλλαγή της επαγγελματικής του διεύθυνση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β. Δικαιώματα Μελών</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7</w:t>
      </w:r>
    </w:p>
    <w:p>
      <w:pPr>
        <w:pStyle w:val="Normal"/>
        <w:jc w:val="both"/>
        <w:rPr>
          <w:rFonts w:ascii="Tahoma" w:hAnsi="Tahoma" w:cs="Tahoma"/>
          <w:b/>
          <w:b/>
          <w:color w:val="993300"/>
          <w:sz w:val="24"/>
        </w:rPr>
      </w:pPr>
      <w:r>
        <w:rPr>
          <w:rFonts w:cs="Tahoma" w:ascii="Tahoma" w:hAnsi="Tahoma"/>
          <w:b/>
          <w:color w:val="99330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Κάθε μέλος έχει τα παρακάτω δικαιώματα :</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Να συμμετέχει στις Γενικές Συνελεύσεις και στις ψηφοφορίες για κάθε λαμβανόμενη απόφαση.</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Να εκλέγεται στα διοικητικά και λοιπά καταστατικά όργανα της Ένωσης και Επιτροπές και αντιπροσώπους στις ανώτερες συνδικαλιστικές οργανώσεις στις οποίες ανήκει η Ένωση.</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Να λαμβάνει γνώση των πρακτικών και των λαμβανομένων από την Γ.Σ. και τα άλλα καταστατικά όργανα αποφάσεων, να ζητά και να λαμβάνει αντίγραφα των πρακτικών αυτών και άλλων εγγράφων που τον αφορούν και να ενημερώνεται επί της πορείας των προβλημάτων του κλάδου.</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γ. Υποχρεώσεις Μελών</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8</w:t>
      </w:r>
    </w:p>
    <w:p>
      <w:pPr>
        <w:pStyle w:val="Normal"/>
        <w:jc w:val="both"/>
        <w:rPr>
          <w:rFonts w:ascii="Tahoma" w:hAnsi="Tahoma" w:cs="Tahoma"/>
          <w:b/>
          <w:b/>
          <w:color w:val="993300"/>
          <w:sz w:val="24"/>
        </w:rPr>
      </w:pPr>
      <w:r>
        <w:rPr>
          <w:rFonts w:cs="Tahoma" w:ascii="Tahoma" w:hAnsi="Tahoma"/>
          <w:b/>
          <w:color w:val="99330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Κάθε μέλος της Ένωσης έχει τις παρακάτω υποχρεώσεις :</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Να συμμετέχει στις Γενικές Συνελεύσεις και σε κάθε άλλη δραστηριότητα της Ένωσης και να συμπαραστέκεται στα όργανα της Διοίκησης στην άσκηση των καθηκόντων και επιδιώξεών της.</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Να τηρεί το καταστατικό και να συμμορφώνεται με τις αποφάσεις της Γενικής Συνέλευσης, του Δ.Σ. και των λοιπών οργάνων της Ένωσης και να ενημερώνει άμεσα τη Διοίκηση, για κάθε μεταβολή που αφορά την επαγγελματική του κατάσταση.</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Να μην αντιστρατεύεται στα συμφέροντα της Ένωσης και να φέρεται με τον ανάλογο σεβασμό προς τους εκπροσώπους της Ένωσης και τη Διοίκηση αυτής και</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Να εκπληρεί τακτικά τις οικονομικές του υποχρεώσεις απέναντι στην Ένωση.</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δ. Αποβολή - Αποχώρηση Μέλου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9</w:t>
      </w:r>
    </w:p>
    <w:p>
      <w:pPr>
        <w:pStyle w:val="Normal"/>
        <w:jc w:val="both"/>
        <w:rPr>
          <w:rFonts w:ascii="Tahoma" w:hAnsi="Tahoma" w:cs="Tahoma"/>
          <w:b/>
          <w:b/>
          <w:color w:val="993300"/>
          <w:sz w:val="24"/>
        </w:rPr>
      </w:pPr>
      <w:r>
        <w:rPr>
          <w:rFonts w:cs="Tahoma" w:ascii="Tahoma" w:hAnsi="Tahoma"/>
          <w:b/>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Το Διοικητικό Συμβούλιο της Ένωσης μπορεί να αποφασίζει αιτιολογημένα για την αποβολή μέλους που:</w:t>
      </w:r>
    </w:p>
    <w:p>
      <w:pPr>
        <w:pStyle w:val="Normal"/>
        <w:jc w:val="both"/>
        <w:rPr/>
      </w:pPr>
      <w:r>
        <w:rPr>
          <w:rFonts w:eastAsia="Tahoma" w:cs="Tahoma" w:ascii="Tahoma" w:hAnsi="Tahoma"/>
          <w:sz w:val="24"/>
        </w:rPr>
        <w:t xml:space="preserve">  </w:t>
      </w:r>
    </w:p>
    <w:p>
      <w:pPr>
        <w:pStyle w:val="Normal"/>
        <w:ind w:left="720" w:hanging="0"/>
        <w:jc w:val="both"/>
        <w:rPr>
          <w:rFonts w:ascii="Tahoma" w:hAnsi="Tahoma" w:cs="Tahoma"/>
          <w:sz w:val="24"/>
        </w:rPr>
      </w:pPr>
      <w:r>
        <w:rPr>
          <w:rFonts w:cs="Tahoma" w:ascii="Tahoma" w:hAnsi="Tahoma"/>
          <w:sz w:val="24"/>
        </w:rPr>
        <w:t>α) Έπαψε να έχει τις προϋποθέσεις εγγραφής, που προβλέπει το άρθρο 5 παρ. 1 του καταστατικού αυτού.</w:t>
      </w:r>
    </w:p>
    <w:p>
      <w:pPr>
        <w:pStyle w:val="Normal"/>
        <w:ind w:left="720" w:hanging="0"/>
        <w:jc w:val="both"/>
        <w:rPr>
          <w:rFonts w:ascii="Tahoma" w:hAnsi="Tahoma" w:cs="Tahoma"/>
          <w:sz w:val="24"/>
        </w:rPr>
      </w:pPr>
      <w:r>
        <w:rPr>
          <w:rFonts w:cs="Tahoma" w:ascii="Tahoma" w:hAnsi="Tahoma"/>
          <w:sz w:val="24"/>
        </w:rPr>
        <w:t>β) Συμπεριφέρεται αντίθετα προς τους σκοπούς της Ένωσης και τις αποφάσεις της Γ.Σ. και του Δ.Σ.</w:t>
      </w:r>
    </w:p>
    <w:p>
      <w:pPr>
        <w:pStyle w:val="Normal"/>
        <w:ind w:left="720" w:hanging="0"/>
        <w:jc w:val="both"/>
        <w:rPr>
          <w:rFonts w:ascii="Tahoma" w:hAnsi="Tahoma" w:cs="Tahoma"/>
          <w:sz w:val="24"/>
          <w:lang w:val="en-US"/>
        </w:rPr>
      </w:pPr>
      <w:r>
        <w:rPr>
          <w:rFonts w:cs="Tahoma" w:ascii="Tahoma" w:hAnsi="Tahoma"/>
          <w:sz w:val="24"/>
        </w:rPr>
        <w:t>γ) Καθυστερεί αδικαιολόγητα περισσότερο από δυο συνεχή έτη, την υποχρεωτική συνδρομή του προς την Ένωση.</w:t>
      </w:r>
    </w:p>
    <w:p>
      <w:pPr>
        <w:pStyle w:val="Normal"/>
        <w:ind w:left="720" w:hanging="0"/>
        <w:jc w:val="both"/>
        <w:rPr/>
      </w:pPr>
      <w:r>
        <w:rPr>
          <w:rFonts w:cs="Tahoma" w:ascii="Tahoma" w:hAnsi="Tahoma"/>
          <w:sz w:val="24"/>
        </w:rPr>
        <w:t>δ) Αν καταδικασθεί αμετάκλητα για αδίκημα που προβλέπεται και τιμωρείται από τον Ν.1712/87 και</w:t>
      </w:r>
    </w:p>
    <w:p>
      <w:pPr>
        <w:pStyle w:val="Normal"/>
        <w:ind w:left="720" w:hanging="0"/>
        <w:jc w:val="both"/>
        <w:rPr/>
      </w:pPr>
      <w:r>
        <w:rPr>
          <w:rFonts w:cs="Tahoma" w:ascii="Tahoma" w:hAnsi="Tahoma"/>
          <w:sz w:val="24"/>
        </w:rPr>
        <w:t>ε) Αν συντρέχει σπουδαίος λόγος.</w:t>
      </w:r>
    </w:p>
    <w:p>
      <w:pPr>
        <w:pStyle w:val="Normal"/>
        <w:ind w:left="720" w:hanging="0"/>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Την αποβολή του μέλους μπορεί να εισηγηθεί στο Διοικητικό Συμβούλιο μέλος αυτού ή το ένα πέμπτο τουλάχιστο των ταμειακά τακτοποιημένων μελών της Ένωσης.</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Η περί αποβολής πράξη του Διοικητικού Συμβουλίου εγκρίνεται από την Γενική Συνέλευση των μελών της Ένωσης. Η πράξη αποβολής μέλους του Διοικητικού Συμβουλίου εισάγεται προς έγκριση στην πρώτη μετά την έκδοση της Γενική Συνέλευση των μελών της Ένωσης. Τα αποτελέσματα της αποβολής επέρχονται από της εγκρίσεως από την Γενική Συνέλευση.</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25"/>
        </w:numPr>
        <w:jc w:val="both"/>
        <w:rPr>
          <w:rFonts w:ascii="Tahoma" w:hAnsi="Tahoma" w:cs="Tahoma"/>
          <w:sz w:val="24"/>
        </w:rPr>
      </w:pPr>
      <w:r>
        <w:rPr>
          <w:rFonts w:cs="Tahoma" w:ascii="Tahoma" w:hAnsi="Tahoma"/>
          <w:sz w:val="24"/>
        </w:rPr>
        <w:t>Το Δ.Σ. όπως και η Γ.Σ., καλούν προηγουμένως, εγγράφως το μέλος σε ακρόαση για τις αποδιδόμενες, κατά την παράγραφο 1 του άρθρου αυτού, παραβάσεις.</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Σε περίπτωση αποβολής του, το μέλος δικαιούται να προσφύγει, μέσα σε τριάντα μέρες από την επίδοση σε αυτό της περί αποβολής του αποφάσεως, στο Μονομελές Πρωτοδικείο της έδρας του Σωματείου, σύμφωνα με την  παρ. 7 του άρθρου 4 του Ν. 1712/87. Μέχρι τελεσιδικίας της περί αποβολής του απόφασης, το μέλος διατηρεί όλα τα δικαιώματα και τις υποχρεώσεις του.</w:t>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25"/>
        </w:numPr>
        <w:jc w:val="both"/>
        <w:rPr>
          <w:rFonts w:ascii="Tahoma" w:hAnsi="Tahoma" w:cs="Tahoma"/>
          <w:sz w:val="24"/>
        </w:rPr>
      </w:pPr>
      <w:r>
        <w:rPr>
          <w:rFonts w:cs="Tahoma" w:ascii="Tahoma" w:hAnsi="Tahoma"/>
          <w:sz w:val="24"/>
        </w:rPr>
        <w:t>Κάθε μέλος, μπορεί να αποχωρήσει από την Ένωση, αφού προηγούμενα εξοφλήσει όλες τις οφειλές του προς την Ένωση, μέχρι του τέλους του έτους της αποχώρησής του.</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Κ Ε Φ Α Λ Α Ι Ο  Γ</w:t>
      </w:r>
      <w:r>
        <w:rPr>
          <w:rFonts w:cs="Tahoma" w:ascii="Tahoma" w:hAnsi="Tahoma"/>
          <w:b/>
          <w:color w:val="993300"/>
          <w:sz w:val="28"/>
        </w:rPr>
        <w:t>΄</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rFonts w:ascii="Tahoma" w:hAnsi="Tahoma" w:cs="Tahoma"/>
          <w:b/>
          <w:b/>
          <w:sz w:val="24"/>
        </w:rPr>
      </w:pPr>
      <w:r>
        <w:rPr>
          <w:rFonts w:cs="Tahoma" w:ascii="Tahoma" w:hAnsi="Tahoma"/>
          <w:b/>
          <w:sz w:val="24"/>
        </w:rPr>
        <w:t>ΟΡΓΑΝΑ ΤΗΣ ΕΝΩΣΗ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10</w:t>
      </w:r>
    </w:p>
    <w:p>
      <w:pPr>
        <w:pStyle w:val="Normal"/>
        <w:jc w:val="both"/>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Όργανα της Ένωσης είναι α) Η Γενική Συνέλευση β) Το Διοικητικό Συμβούλιο και γ) Η Ελεγκτική Επιτροπή.</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28"/>
        </w:rPr>
        <w:t>Α)</w:t>
      </w:r>
      <w:r>
        <w:rPr>
          <w:rFonts w:cs="Tahoma" w:ascii="Tahoma" w:hAnsi="Tahoma"/>
          <w:sz w:val="24"/>
        </w:rPr>
        <w:t xml:space="preserve"> </w:t>
      </w:r>
      <w:r>
        <w:rPr>
          <w:rFonts w:cs="Tahoma" w:ascii="Tahoma" w:hAnsi="Tahoma"/>
          <w:b/>
          <w:sz w:val="24"/>
        </w:rPr>
        <w:t>ΓΕΝΙΚΗ ΣΥΝΕΛΕΥΣΗ - ΣΥΓΚΡΟΤΗΣΗ - ΑΡΜΟΔΙΟΤΗΤΕ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11</w:t>
      </w:r>
    </w:p>
    <w:p>
      <w:pPr>
        <w:pStyle w:val="Normal"/>
        <w:jc w:val="both"/>
        <w:rPr>
          <w:rFonts w:ascii="Tahoma" w:hAnsi="Tahoma" w:cs="Tahoma"/>
          <w:b/>
          <w:b/>
          <w:color w:val="993300"/>
          <w:sz w:val="24"/>
        </w:rPr>
      </w:pPr>
      <w:r>
        <w:rPr>
          <w:rFonts w:cs="Tahoma" w:ascii="Tahoma" w:hAnsi="Tahoma"/>
          <w:b/>
          <w:color w:val="993300"/>
          <w:sz w:val="24"/>
        </w:rPr>
      </w:r>
    </w:p>
    <w:p>
      <w:pPr>
        <w:pStyle w:val="Normal"/>
        <w:numPr>
          <w:ilvl w:val="0"/>
          <w:numId w:val="10"/>
        </w:numPr>
        <w:jc w:val="both"/>
        <w:rPr>
          <w:rFonts w:ascii="Tahoma" w:hAnsi="Tahoma" w:cs="Tahoma"/>
          <w:sz w:val="24"/>
        </w:rPr>
      </w:pPr>
      <w:r>
        <w:rPr>
          <w:rFonts w:cs="Tahoma" w:ascii="Tahoma" w:hAnsi="Tahoma"/>
          <w:sz w:val="24"/>
        </w:rPr>
        <w:t>Τη Γενική Συνέλευση της Ένωσης αποτελούν τα ταμειακά εντάξει μέλη της.</w:t>
      </w:r>
    </w:p>
    <w:p>
      <w:pPr>
        <w:pStyle w:val="Normal"/>
        <w:numPr>
          <w:ilvl w:val="0"/>
          <w:numId w:val="10"/>
        </w:numPr>
        <w:jc w:val="both"/>
        <w:rPr>
          <w:rFonts w:ascii="Tahoma" w:hAnsi="Tahoma" w:cs="Tahoma"/>
          <w:sz w:val="24"/>
        </w:rPr>
      </w:pPr>
      <w:r>
        <w:rPr>
          <w:rFonts w:cs="Tahoma" w:ascii="Tahoma" w:hAnsi="Tahoma"/>
          <w:sz w:val="24"/>
        </w:rPr>
        <w:t>Η Γενική Συνέλευση αποτελεί το ανώτατο όργανο της Ένωσης και αποφασίζει για κάθε θέμα που δεν υπάγεται, σύμφωνα με τον Νόμο ή το καταστατικό αυτό στην αρμοδιότητα άλλου οργάνου.</w:t>
      </w:r>
    </w:p>
    <w:p>
      <w:pPr>
        <w:pStyle w:val="Normal"/>
        <w:jc w:val="both"/>
        <w:rPr>
          <w:rFonts w:ascii="Tahoma" w:hAnsi="Tahoma" w:cs="Tahoma"/>
          <w:sz w:val="24"/>
        </w:rPr>
      </w:pPr>
      <w:r>
        <w:rPr>
          <w:rFonts w:cs="Tahoma" w:ascii="Tahoma" w:hAnsi="Tahoma"/>
          <w:sz w:val="24"/>
        </w:rPr>
        <w:t>Ειδικότερα η Γενική Συνέλευση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α) Εκλέγει και ανακαλεί οποτεδήποτε το Δ.Σ. ή μέλη αυτού, την Ελεγκτική Επιτροπή και τους Αντιπροσώπους της Ένωσης στις δευτεροβάθμιες συνδικαλιστικές οργανώσεις που ανήκει η Ένωση και ελέγχει τη δράση αυτών.</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β) Αποφασίζει για την επιλογή των δευτεροβάθμιων συνδικαλιστικών οργανώσεων, στις οποίες εγγράφεται μέλος η Ένωση ή τη διαγραφή από αυτές και ορίζει την κύρια οργάνωση, δια μέσου της οποίας θα αντιπροσωπεύεται στη Συνομοσπονδία, νομιμοποιεί τους αντιπροσώπους της, που ψηφίζουν στη Γενική Συνέλευση της κύριας δευτεροβάθμιας οργάνωσης, για την εκλογή αντιπροσώπων της στη Γενική Συνέλευση της Συνομοσπονδία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γ) Εγκρίνει ή απορρίπτει τον απολογισμό δράσης και διαχείρισης του Δ.Σ. και τους ετήσιους ισολογισμού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δ) Εγκρίνει, τροποποιεί ή συμπληρώνει τους ετήσιους προϋπολογισμούς, εσόδων και εξόδων για κάθε οικονομικό έτος και ορίζει τα ποσά των εξόδων κινήσεως, παραστάσεως και οδοιπορικών της διοίκηση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ε) Αποφασίζει για την ανάθεση της είσπραξης του ποσοστού των εισφορών για τις υπερκείμενες οργανώσεις, των μελών, από τους Ασφαλιστικούς Οργανισμούς, στους οποίους είναι ασφαλισμένα τα μέλη και καθορίζει τους όρους πραγματοποίησης της είσπραξής και απόδοσης των εισφορών αυτών.</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στ) Αποφασίζει περί αποδοχής δωρεών, κληρονομιών και κληροδοσιών υπέρ της Ένωση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ζ) Αποφασίζει για την αγορά ή εκποίηση ακινήτων της Ένωσης, προς στέγαση των γραφείων και εγκαταστάσεων αυτής, και περί όλων των συναφών εμπραγμάτων δικαιωμάτων ακινήτων της Ένωσης. Για τη λήψη των αποφάσεων αυτών απαιτείται πλειοψηφία των τριών τετάρτων τουλάχιστον των παρόντων στην Γ.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η) Εγκρίνει την απόφαση του ΔΣ περί αποβολής μέλους για παραβάσεις που προβλέπει το άρθρο 9 του καταστατικού, αφού προηγουμένως τον καλέσει  για να απολογηθεί.</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θ) Αποφασίζει για την τροποποίηση του καταστατικού της Ένωση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ι) Αποφασίζει για τη διάλυση της Ένωσης, τηρώντας την οριζόμενη από το Νόμο διαδικασία και πλειοψηφία.</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center"/>
        <w:rPr>
          <w:rFonts w:ascii="Tahoma" w:hAnsi="Tahoma" w:cs="Tahoma"/>
          <w:b/>
          <w:b/>
          <w:sz w:val="24"/>
        </w:rPr>
      </w:pPr>
      <w:r>
        <w:rPr>
          <w:rFonts w:cs="Tahoma" w:ascii="Tahoma" w:hAnsi="Tahoma"/>
          <w:b/>
          <w:sz w:val="24"/>
        </w:rPr>
        <w:t>ΣΥΓΚΛΗΣΗ - ΛΕΙΤΟΥΡΓΙΑ - ΑΠΑΡΤΙΑ</w:t>
      </w:r>
    </w:p>
    <w:p>
      <w:pPr>
        <w:pStyle w:val="Normal"/>
        <w:ind w:left="720" w:hanging="0"/>
        <w:jc w:val="center"/>
        <w:rPr>
          <w:rFonts w:ascii="Tahoma" w:hAnsi="Tahoma" w:cs="Tahoma"/>
          <w:b/>
          <w:b/>
          <w:sz w:val="24"/>
        </w:rPr>
      </w:pPr>
      <w:r>
        <w:rPr>
          <w:rFonts w:cs="Tahoma" w:ascii="Tahoma" w:hAnsi="Tahoma"/>
          <w:b/>
          <w:sz w:val="24"/>
        </w:rPr>
      </w:r>
    </w:p>
    <w:p>
      <w:pPr>
        <w:pStyle w:val="Normal"/>
        <w:ind w:left="720" w:hanging="0"/>
        <w:jc w:val="center"/>
        <w:rPr>
          <w:rFonts w:ascii="Tahoma" w:hAnsi="Tahoma" w:cs="Tahoma"/>
          <w:b/>
          <w:b/>
          <w:color w:val="993300"/>
          <w:sz w:val="24"/>
        </w:rPr>
      </w:pPr>
      <w:r>
        <w:rPr>
          <w:rFonts w:cs="Tahoma" w:ascii="Tahoma" w:hAnsi="Tahoma"/>
          <w:b/>
          <w:color w:val="993300"/>
          <w:sz w:val="24"/>
        </w:rPr>
        <w:t>Άρθρο 12</w:t>
      </w:r>
    </w:p>
    <w:p>
      <w:pPr>
        <w:pStyle w:val="Normal"/>
        <w:ind w:left="720" w:hanging="0"/>
        <w:jc w:val="both"/>
        <w:rPr>
          <w:rFonts w:ascii="Tahoma" w:hAnsi="Tahoma" w:cs="Tahoma"/>
          <w:b/>
          <w:b/>
          <w:color w:val="993300"/>
          <w:sz w:val="24"/>
        </w:rPr>
      </w:pPr>
      <w:r>
        <w:rPr>
          <w:rFonts w:cs="Tahoma" w:ascii="Tahoma" w:hAnsi="Tahoma"/>
          <w:b/>
          <w:color w:val="993300"/>
          <w:sz w:val="24"/>
        </w:rPr>
      </w:r>
    </w:p>
    <w:p>
      <w:pPr>
        <w:pStyle w:val="Normal"/>
        <w:numPr>
          <w:ilvl w:val="0"/>
          <w:numId w:val="22"/>
        </w:numPr>
        <w:jc w:val="both"/>
        <w:rPr>
          <w:rFonts w:ascii="Tahoma" w:hAnsi="Tahoma" w:cs="Tahoma"/>
          <w:sz w:val="24"/>
        </w:rPr>
      </w:pPr>
      <w:r>
        <w:rPr>
          <w:rFonts w:cs="Tahoma" w:ascii="Tahoma" w:hAnsi="Tahoma"/>
          <w:sz w:val="24"/>
        </w:rPr>
        <w:t>Η Γενική Συνέλευση της Ένωσης συνέρχεται τακτικά μια φορά το χρόνο, στην έδρα της και μέσα στο πρώτο τρίμηνο του έτους. Η Γ.Σ. συγκαλείται με απόφαση του Δ.Σ. της Ένωσης, το οποίο ορίζει και τα θέματα που θα συζητηθούν, ύστερα από πρόσκληση που υπογράφουν ο Πρόεδρος και ο Γενικός Γραμματέας ή οι νόμιμοι αναπληρωτές τους, και η οποία στέλνεται στα μέλη οκτώ (8) τουλάχιστον μέρες, πριν από την πραγματοποίηση της Γ.Σ.</w:t>
      </w:r>
    </w:p>
    <w:p>
      <w:pPr>
        <w:pStyle w:val="Normal"/>
        <w:numPr>
          <w:ilvl w:val="0"/>
          <w:numId w:val="22"/>
        </w:numPr>
        <w:jc w:val="both"/>
        <w:rPr>
          <w:rFonts w:ascii="Tahoma" w:hAnsi="Tahoma" w:cs="Tahoma"/>
          <w:sz w:val="24"/>
        </w:rPr>
      </w:pPr>
      <w:r>
        <w:rPr>
          <w:rFonts w:cs="Tahoma" w:ascii="Tahoma" w:hAnsi="Tahoma"/>
          <w:sz w:val="24"/>
        </w:rPr>
        <w:t>Έκτακτα, η Γ.Σ., συγκαλείται όταν κρίνει αυτή αναγκαία το Δ.Σ. ή όταν το ζητήσουν με γραπτή αίτησή τους, μέλη που αποτελούν το ένα πέμπτο (1/5) των ταμειακώς εντάξει μελών, στην οποία θα περιέχουν και τα θέματα της συζήτησης.</w:t>
      </w:r>
    </w:p>
    <w:p>
      <w:pPr>
        <w:pStyle w:val="Normal"/>
        <w:jc w:val="both"/>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Οι προσκλήσεις πρέπει να αναγράφουν απαραίτητα :</w:t>
      </w:r>
    </w:p>
    <w:p>
      <w:pPr>
        <w:pStyle w:val="Normal"/>
        <w:ind w:left="720" w:hanging="0"/>
        <w:jc w:val="both"/>
        <w:rPr>
          <w:rFonts w:ascii="Tahoma" w:hAnsi="Tahoma" w:cs="Tahoma"/>
          <w:sz w:val="24"/>
        </w:rPr>
      </w:pPr>
      <w:r>
        <w:rPr>
          <w:rFonts w:cs="Tahoma" w:ascii="Tahoma" w:hAnsi="Tahoma"/>
          <w:sz w:val="24"/>
        </w:rPr>
      </w:r>
    </w:p>
    <w:p>
      <w:pPr>
        <w:pStyle w:val="Normal"/>
        <w:ind w:left="360" w:hanging="0"/>
        <w:jc w:val="both"/>
        <w:rPr/>
      </w:pPr>
      <w:r>
        <w:rPr>
          <w:rFonts w:cs="Tahoma" w:ascii="Tahoma" w:hAnsi="Tahoma"/>
          <w:sz w:val="24"/>
        </w:rPr>
        <w:t>α) Τον τόπο, το χώρο, την ημερομηνία και την ώρα της Γ.Σ.</w:t>
      </w:r>
    </w:p>
    <w:p>
      <w:pPr>
        <w:pStyle w:val="Normal"/>
        <w:jc w:val="both"/>
        <w:rPr/>
      </w:pPr>
      <w:r>
        <w:rPr>
          <w:rFonts w:eastAsia="Tahoma" w:cs="Tahoma" w:ascii="Tahoma" w:hAnsi="Tahoma"/>
          <w:sz w:val="24"/>
        </w:rPr>
        <w:t xml:space="preserve">     </w:t>
      </w:r>
      <w:r>
        <w:rPr>
          <w:rFonts w:cs="Tahoma" w:ascii="Tahoma" w:hAnsi="Tahoma"/>
          <w:sz w:val="24"/>
        </w:rPr>
        <w:t>β) Τα θέματα που θα συζητηθούν.</w:t>
      </w:r>
    </w:p>
    <w:p>
      <w:pPr>
        <w:pStyle w:val="Normal"/>
        <w:ind w:left="720" w:hanging="0"/>
        <w:jc w:val="both"/>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Για να ληφθεί απόφαση στη Συνέλευση, απαιτείται η παρουσία του ενός δευτέρου, τουλάχιστον, των οικονομικά τακτοποιημένων μελών. Αν δεν υπάρχει απαρτία κατά την πρώτη σύγκληση, συνέρχεται, χωρίς άλλη διατύπωση, επαναληπτική Γ.Σ., την ίδια μέρα και ώρα της επόμενης εβδομάδας, κατά την οποία απαιτείται η παρουσία, του ενός τετάρτου (1/4) τουλάχιστον, των οικονομικά τακτοποιημένων μελών. Αν δεν υπάρξει απαρτία κατά την δεύτερη σύγκληση, συνέρχεται, χωρίς άλλη διατύπωση, η Γ.Σ. την ίδια μέρα και ώρα της επόμενης εβδομάδας και με τα αυτά πάντοτε θέματα, κατά την οποία είναι αρκετός οποιοσδήποτε αριθμός οικονομικά τακτοποιημένων μελών.</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b/>
          <w:sz w:val="24"/>
        </w:rPr>
        <w:t>4α)</w:t>
      </w:r>
      <w:r>
        <w:rPr>
          <w:rFonts w:cs="Tahoma" w:ascii="Tahoma" w:hAnsi="Tahoma"/>
        </w:rPr>
        <w:t xml:space="preserve"> </w:t>
      </w:r>
      <w:r>
        <w:rPr>
          <w:rFonts w:cs="Tahoma" w:ascii="Tahoma" w:hAnsi="Tahoma"/>
          <w:sz w:val="24"/>
          <w:szCs w:val="24"/>
        </w:rPr>
        <w:t>Ως παρουσία νοείται η φυσική παρουσία ή η παρουσία εξ αποστάσεως μέσω διαδικτύου ή άλλων ηλεκτρονικών μέσων, εφόσον μπορεί να διαπιστωθεί η ταυτοπροσωπία του συμμετέχοντος μέλους ή αντιπροσώπου. Αν η ψηφοφορία είναι μυστική, οι επαγγελματικές οργανώσεις παρέχουν υποχρεωτικά στα μέλη τους τη δυνατότητα ηλεκτρονικής εξ αποστάσεως ψηφοφορίας, με διασφάλιση της μυστικότητας των ψήφων, με χρήση του συστήματος «ΖΕΥΣ», που διατίθεται μέσω του Εθνικού Δικτύου Υποδομών Τεχνολογίας και Έρευνας (ΕΔΥΤΕ Α.Ε. - GRNET), ή άλλου κατάλληλου συστήματος ηλεκτρονικής ψηφοφορίας που διασφαλίζει το αδιάβλητο και τη μυστικότητα της ψηφοφορίας. Αν η ψηφοφορία είναι φανερή, τα μέλη ή οι αντιπρόσωποι επαγγελματικών οργανώσεων μπορούν να ψηφίζουν προφορικώς ή γραπτώς, μέσω διαδικτύου ή άλλων ηλεκτρονικών μέσων.</w:t>
      </w:r>
      <w:r>
        <w:rPr/>
        <w:t xml:space="preserve">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ΛΗΨΗ ΑΠΟΦΑΣΗΣ ΓΕΝΙΚΗΣ ΣΥΝΕΛΕΥΣΗ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13</w:t>
      </w:r>
    </w:p>
    <w:p>
      <w:pPr>
        <w:pStyle w:val="Normal"/>
        <w:ind w:left="720" w:hanging="0"/>
        <w:jc w:val="both"/>
        <w:rPr>
          <w:rFonts w:ascii="Tahoma" w:hAnsi="Tahoma" w:cs="Tahoma"/>
          <w:b/>
          <w:b/>
          <w:color w:val="993300"/>
          <w:sz w:val="24"/>
        </w:rPr>
      </w:pPr>
      <w:r>
        <w:rPr>
          <w:rFonts w:cs="Tahoma" w:ascii="Tahoma" w:hAnsi="Tahoma"/>
          <w:b/>
          <w:color w:val="993300"/>
          <w:sz w:val="24"/>
        </w:rPr>
      </w:r>
    </w:p>
    <w:p>
      <w:pPr>
        <w:pStyle w:val="Normal"/>
        <w:numPr>
          <w:ilvl w:val="0"/>
          <w:numId w:val="3"/>
        </w:numPr>
        <w:jc w:val="both"/>
        <w:rPr>
          <w:rFonts w:ascii="Tahoma" w:hAnsi="Tahoma" w:cs="Tahoma"/>
          <w:sz w:val="24"/>
        </w:rPr>
      </w:pPr>
      <w:r>
        <w:rPr>
          <w:rFonts w:cs="Tahoma" w:ascii="Tahoma" w:hAnsi="Tahoma"/>
          <w:sz w:val="24"/>
        </w:rPr>
        <w:t>Οι αποφάσεις της Γ.Σ. λαμβάνονται με απόλυτη πλειοψηφία των παρόντων.</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Για την τροποποίηση του καταστατικού, τη μεταβολή του σκοπού ή τη διάλυση της Ένωσης, απαιτείται η απαρτία τουλάχιστον του ενός δευτέρου των ταμειακά τακτοποιημένων μελών και πλειοψηφία των τριών τετάρτων (3/4) της απαρτίας αυτής.</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Οι ψηφοφορίες στις Γενικές Συνελεύσεις διακρίνονται σε φανερές ή μυστικές. Οι φανερές μπορούν να γίνουν με ανόρθωση μελών, ή ανύψωση του χεριού ή ονομαστική κλήση, ποτέ όμως  δια βοής.</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Η ψηφοφορία είναι μυστική όταν αναφέρεται :</w:t>
      </w:r>
    </w:p>
    <w:p>
      <w:pPr>
        <w:pStyle w:val="Normal"/>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 xml:space="preserve">α) Σε εκλογές Δ.Σ., Ελεγκτικής Επιτροπής, Εφορευτικής Επιτροπής και Αντιπροσώπων στις δευτεροβάθμιες οργανώσεις. </w:t>
      </w:r>
    </w:p>
    <w:p>
      <w:pPr>
        <w:pStyle w:val="Normal"/>
        <w:ind w:left="720" w:hanging="0"/>
        <w:jc w:val="both"/>
        <w:rPr>
          <w:rFonts w:ascii="Tahoma" w:hAnsi="Tahoma" w:cs="Tahoma"/>
          <w:sz w:val="24"/>
        </w:rPr>
      </w:pPr>
      <w:r>
        <w:rPr>
          <w:rFonts w:cs="Tahoma" w:ascii="Tahoma" w:hAnsi="Tahoma"/>
          <w:sz w:val="24"/>
        </w:rPr>
        <w:t>β) Σε εγγραφή σε δευτεροβάθμιες συνδικαλιστικές οργανώσεις και την επιλογή της εξ αυτών κυρίας και για κάθε μεταβολή εγγραφής και επιλογής.</w:t>
      </w:r>
    </w:p>
    <w:p>
      <w:pPr>
        <w:pStyle w:val="Normal"/>
        <w:ind w:left="720" w:hanging="0"/>
        <w:jc w:val="both"/>
        <w:rPr>
          <w:rFonts w:ascii="Tahoma" w:hAnsi="Tahoma" w:cs="Tahoma"/>
          <w:sz w:val="24"/>
        </w:rPr>
      </w:pPr>
      <w:r>
        <w:rPr>
          <w:rFonts w:cs="Tahoma" w:ascii="Tahoma" w:hAnsi="Tahoma"/>
          <w:sz w:val="24"/>
        </w:rPr>
        <w:t>γ) Σε θέματα εμπιστοσύνης προς τη Διοίκηση.</w:t>
      </w:r>
    </w:p>
    <w:p>
      <w:pPr>
        <w:pStyle w:val="Normal"/>
        <w:ind w:left="720" w:hanging="0"/>
        <w:jc w:val="both"/>
        <w:rPr>
          <w:rFonts w:ascii="Tahoma" w:hAnsi="Tahoma" w:cs="Tahoma"/>
          <w:sz w:val="24"/>
        </w:rPr>
      </w:pPr>
      <w:r>
        <w:rPr>
          <w:rFonts w:cs="Tahoma" w:ascii="Tahoma" w:hAnsi="Tahoma"/>
          <w:sz w:val="24"/>
        </w:rPr>
        <w:t>δ) Σε προσωπικά ζητήματα και</w:t>
      </w:r>
    </w:p>
    <w:p>
      <w:pPr>
        <w:pStyle w:val="Normal"/>
        <w:ind w:left="720" w:hanging="0"/>
        <w:jc w:val="both"/>
        <w:rPr>
          <w:rFonts w:ascii="Tahoma" w:hAnsi="Tahoma" w:cs="Tahoma"/>
          <w:sz w:val="24"/>
        </w:rPr>
      </w:pPr>
      <w:r>
        <w:rPr>
          <w:rFonts w:cs="Tahoma" w:ascii="Tahoma" w:hAnsi="Tahoma"/>
          <w:sz w:val="24"/>
        </w:rPr>
        <w:t>ε) Στο διοικητικό και οικονομικό απολογισμό.</w:t>
      </w:r>
    </w:p>
    <w:p>
      <w:pPr>
        <w:pStyle w:val="Normal"/>
        <w:ind w:left="720" w:hanging="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Δεν επιτρέπεται η υπό μέλους εξουσιοδότηση τρίτου, μέλους ή μη, για τη συμμετοχή του στα όργανα διοίκησης στη Γ.Σ. ή στις ψηφοφορίες.</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Στη Γ.Σ. προεδρεύει, προσωρινά, ο πρόεδρος του Δ.Σ. ή σε περίπτωση κωλύματος, ο νόμιμος αναπληρωτής του. Πρώτο θέμα της Γ.Σ. είναι η εκλογή Προέδρου, Αντιπροέδρου, Γραμματέα και ψηφολέκτη, που γίνεται με απόλυτη πλειοψηφία των παρόντων. Εάν, σε περίπτωση δυο επαναληπτικών ψηφοφοριών, δεν πραγματοποιηθεί απόλυτη πλειοψηφία, εκλέγεται ο σχετικά πλειοψηφήσας.</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Κατά τις ψηφοφορίες, εκτός των μελών απαγορεύεται να παρευρίσκονται στη Γ.Σ. τρίτα πρόσωπα.</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Δεν λαμβάνεται καμία απόφαση επί θέματος που δεν αναγράφεται στην πρόσκληση της Γ.Σ.</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Για τις συζητήσεις στη Γ.Σ., τις ψηφοφορίες και γενικά τις λαμβανόμενες αποφάσεις, τηρούνται, με φροντίδα του Γραμματέα, πρακτικά που καταχωρούνται στο ειδικό βιβλίο και υπογράφονται από το, κατά την παράγραφο 6 του άρθρου αυτού, Προεδρείο, τον ψηφολέκτη και πέντε από τα μέλη που έλαβαν μέρος στη Γ.Σ. Τα πρακτικά αποτελούν απόδειξη των διαλαμβανομένων και φυλάσσονται στο αρχείο της Ένωσης.</w:t>
      </w:r>
    </w:p>
    <w:p>
      <w:pPr>
        <w:pStyle w:val="Normal"/>
        <w:jc w:val="center"/>
        <w:rPr>
          <w:rFonts w:ascii="Tahoma" w:hAnsi="Tahoma" w:cs="Tahoma"/>
          <w:b/>
          <w:b/>
          <w:sz w:val="24"/>
        </w:rPr>
      </w:pPr>
      <w:r>
        <w:rPr>
          <w:rFonts w:cs="Tahoma" w:ascii="Tahoma" w:hAnsi="Tahoma"/>
          <w:b/>
          <w:sz w:val="28"/>
        </w:rPr>
        <w:t>Β)</w:t>
      </w:r>
      <w:r>
        <w:rPr>
          <w:rFonts w:cs="Tahoma" w:ascii="Tahoma" w:hAnsi="Tahoma"/>
          <w:sz w:val="24"/>
        </w:rPr>
        <w:t xml:space="preserve"> </w:t>
      </w:r>
      <w:r>
        <w:rPr>
          <w:rFonts w:cs="Tahoma" w:ascii="Tahoma" w:hAnsi="Tahoma"/>
          <w:b/>
          <w:sz w:val="24"/>
        </w:rPr>
        <w:t>ΔΙΟΙΚΗΤΙΚΟ ΣΥΜΒΟΥΛΙΟ - ΕΚΛΟΓΗ</w:t>
      </w:r>
      <w:r>
        <w:rPr>
          <w:rFonts w:cs="Tahoma" w:ascii="Tahoma" w:hAnsi="Tahoma"/>
          <w:sz w:val="24"/>
        </w:rPr>
        <w:t xml:space="preserve">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14</w:t>
      </w:r>
    </w:p>
    <w:p>
      <w:pPr>
        <w:pStyle w:val="Normal"/>
        <w:jc w:val="center"/>
        <w:rPr>
          <w:rFonts w:ascii="Tahoma" w:hAnsi="Tahoma" w:eastAsia="Tahoma" w:cs="Tahoma"/>
          <w:sz w:val="24"/>
        </w:rPr>
      </w:pPr>
      <w:r>
        <w:rPr>
          <w:rFonts w:eastAsia="Tahoma" w:cs="Tahoma" w:ascii="Tahoma" w:hAnsi="Tahoma"/>
          <w:sz w:val="24"/>
        </w:rPr>
        <w:t xml:space="preserve"> </w:t>
      </w:r>
    </w:p>
    <w:p>
      <w:pPr>
        <w:pStyle w:val="Normal"/>
        <w:numPr>
          <w:ilvl w:val="0"/>
          <w:numId w:val="2"/>
        </w:numPr>
        <w:jc w:val="both"/>
        <w:rPr>
          <w:rFonts w:ascii="Tahoma" w:hAnsi="Tahoma" w:cs="Tahoma"/>
          <w:sz w:val="24"/>
        </w:rPr>
      </w:pPr>
      <w:r>
        <w:rPr>
          <w:rFonts w:cs="Tahoma" w:ascii="Tahoma" w:hAnsi="Tahoma"/>
          <w:sz w:val="24"/>
        </w:rPr>
        <w:t>Το Δ.Σ. αποτελείται από πέντε  (5) μέλη, που εκλέγονται από την Γ.Σ με μυστική ψηφοφορία για τριετή θητεία, κατά τις παρακάτω διατάξεις.</w:t>
      </w:r>
    </w:p>
    <w:p>
      <w:pPr>
        <w:pStyle w:val="Normal"/>
        <w:jc w:val="both"/>
        <w:rPr>
          <w:rFonts w:ascii="Tahoma" w:hAnsi="Tahoma" w:cs="Tahoma"/>
          <w:sz w:val="24"/>
        </w:rPr>
      </w:pPr>
      <w:r>
        <w:rPr>
          <w:rFonts w:eastAsia="Tahoma" w:cs="Tahoma" w:ascii="Tahoma" w:hAnsi="Tahoma"/>
          <w:sz w:val="24"/>
        </w:rPr>
        <w:t xml:space="preserve"> </w:t>
      </w:r>
    </w:p>
    <w:p>
      <w:pPr>
        <w:pStyle w:val="Normal"/>
        <w:numPr>
          <w:ilvl w:val="0"/>
          <w:numId w:val="2"/>
        </w:numPr>
        <w:jc w:val="both"/>
        <w:rPr>
          <w:rFonts w:ascii="Tahoma" w:hAnsi="Tahoma" w:cs="Tahoma"/>
          <w:sz w:val="24"/>
        </w:rPr>
      </w:pPr>
      <w:r>
        <w:rPr>
          <w:rFonts w:cs="Tahoma" w:ascii="Tahoma" w:hAnsi="Tahoma"/>
          <w:sz w:val="24"/>
        </w:rPr>
        <w:t>α) Οι υποψήφιοι σύμβουλοι συμμετέχουν στις εκλογές, είτε κατά συνδυασμούς, είτε σαν μεμονωμένοι υποψήφιοι, είτε σε ενιαίο ψηφοδέλτιο. Οι αιτήσεις υποψηφιότητας υποβάλλονται προς το Δ.Σ. της Ένωσης δυο τουλάχιστον ημέρες προς της Γ.Σ.</w:t>
      </w:r>
    </w:p>
    <w:p>
      <w:pPr>
        <w:pStyle w:val="Normal"/>
        <w:ind w:left="615" w:hanging="0"/>
        <w:jc w:val="both"/>
        <w:rPr>
          <w:rFonts w:ascii="Tahoma" w:hAnsi="Tahoma" w:cs="Tahoma"/>
          <w:sz w:val="24"/>
        </w:rPr>
      </w:pPr>
      <w:r>
        <w:rPr>
          <w:rFonts w:cs="Tahoma" w:ascii="Tahoma" w:hAnsi="Tahoma"/>
          <w:sz w:val="24"/>
        </w:rPr>
        <w:t>β) Το Δ.Σ. συνεδριάζει πριν τη Γ.Σ. και ελέγχει την νομιμότητα της αιτήσεως και ανακηρύσσει το μέλος υποψήφιο.</w:t>
      </w:r>
    </w:p>
    <w:p>
      <w:pPr>
        <w:pStyle w:val="Normal"/>
        <w:ind w:left="615" w:hanging="0"/>
        <w:jc w:val="both"/>
        <w:rPr>
          <w:rFonts w:ascii="Tahoma" w:hAnsi="Tahoma" w:cs="Tahoma"/>
          <w:sz w:val="24"/>
        </w:rPr>
      </w:pPr>
      <w:r>
        <w:rPr>
          <w:rFonts w:cs="Tahoma" w:ascii="Tahoma" w:hAnsi="Tahoma"/>
          <w:sz w:val="24"/>
        </w:rPr>
        <w:t>γ) Υποψήφιοι που δεν ανακηρύχθηκαν από το Δ.Σ. μπορούν να προσφύγουν σε ενστάσεις στην Γ.Σ., η οποία αποφασίζει οριστικά.</w:t>
      </w:r>
    </w:p>
    <w:p>
      <w:pPr>
        <w:pStyle w:val="Normal"/>
        <w:ind w:left="615" w:hanging="0"/>
        <w:jc w:val="both"/>
        <w:rPr>
          <w:rFonts w:ascii="Tahoma" w:hAnsi="Tahoma" w:cs="Tahoma"/>
          <w:sz w:val="24"/>
        </w:rPr>
      </w:pPr>
      <w:r>
        <w:rPr>
          <w:rFonts w:cs="Tahoma" w:ascii="Tahoma" w:hAnsi="Tahoma"/>
          <w:sz w:val="24"/>
        </w:rPr>
        <w:t>δ) Οι εκλογές διενεργούνται στα γραφεία της Ένωσης, κατά τη διάρκεια των εργασιών της Γ.Σ. ή μέσα σε δέκα ημέρες από αυτή και σε ημερομηνία που καθορίζεται από την ίδια τη Γ.Σ.</w:t>
      </w:r>
    </w:p>
    <w:p>
      <w:pPr>
        <w:pStyle w:val="Normal"/>
        <w:ind w:left="615" w:hanging="0"/>
        <w:jc w:val="both"/>
        <w:rPr>
          <w:rFonts w:ascii="Tahoma" w:hAnsi="Tahoma" w:eastAsia="Tahoma" w:cs="Tahoma"/>
          <w:sz w:val="24"/>
        </w:rPr>
      </w:pPr>
      <w:r>
        <w:rPr>
          <w:rFonts w:eastAsia="Tahoma" w:cs="Tahoma" w:ascii="Tahoma" w:hAnsi="Tahoma"/>
          <w:sz w:val="24"/>
        </w:rPr>
        <w:t xml:space="preserve"> </w:t>
      </w:r>
    </w:p>
    <w:p>
      <w:pPr>
        <w:pStyle w:val="Normal"/>
        <w:numPr>
          <w:ilvl w:val="0"/>
          <w:numId w:val="2"/>
        </w:numPr>
        <w:jc w:val="both"/>
        <w:rPr>
          <w:rFonts w:ascii="Tahoma" w:hAnsi="Tahoma" w:cs="Tahoma"/>
          <w:sz w:val="24"/>
        </w:rPr>
      </w:pPr>
      <w:r>
        <w:rPr>
          <w:rFonts w:cs="Tahoma" w:ascii="Tahoma" w:hAnsi="Tahoma"/>
          <w:sz w:val="24"/>
        </w:rPr>
        <w:t>Οι έδρες του Δ.Σ. κατανέμονται μεταξύ των συνδυασμών και των μεμονωμένων υποψηφίων, ανάλογα με την εκλογική τους δύναμη.</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Το σύνολο των εγκύρων ψηφοδελτίων, διαιρείται με τον αριθμό των εδρών του Δ.Σ., αυξανόμενο κατά μια μονάδα.</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Το πηλίκο της διαίρεσης αυτής, αποτελεί το εκλογικό μέτρο. Κάθε συνδυασμός καταλαμβάνει τόσες έδρες στο Δ.Σ., όσες φορές χωρεί το εκλογικό μέτρο στον αριθμό των εγκύρων ψηφοδελτίων που έλαβε.</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Μεμονωμένος υποψήφιος, που έλαβε το ίδιο ή μεγαλύτερο αριθμό ψήφων από το εκλογικό μέτρο, καταλαμβάνει μια έδρα στο όργανο για το οποίο έχει θέσει υποψηφιότητα.</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Συνδυασμός που περιλαμβάνει υποψηφίους λιγότερους από τις έδρες που του ανήκουν, καταλαμβάνει τόσες έδρες, όσοι είναι οι υποψήφιοί του.</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Έδρες που δεν έχουν διατεθεί, με τις διατάξεις των προηγούμενων παραγράφων, κατανέμονται, ανά μια, κατά τη σειρά μεγέθους των υπολοίπων τους, στους συνδυασμούς εκείνους που έχουν καταλάβει τουλάχιστον μια έδρα, ή έχουν λάβει ψηφοδέλτια περισσότερα από το μισό εκλογικό μέτρο, όπως αυτό ορίζεται στην παραπάνω παράγραφο 4.</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Συνδυασμός που συγκεντρώνει την απόλυτο πλειοψηφία, προηγείται στην κατανομή των εδρών από τους άλλους συνδυασμούς, ανεξάρτητα από το μέγεθος των        υπολοίπων του.</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Οι συνδυασμοί για την εφαρμογή των διατάξεων της προηγούμενης παραγράφου, θεωρούνται εκείνοι των οποίων, ο αριθμός των υποψηφίων, είναι τουλάχιστον ίσος με το μισό των εδρών του Δ.Σ.</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Οι έδρες, που κατά την ανακατανομή έμειναν αδιάθετες, κατανέμονται, ανά μια κατά σειρά μεγέθους των υπολοίπων τους, στους συνδυασμούς ή τους υποψηφίους που τα υπόλοιπά τους δεν χρησιμοποιήθηκαν στις προηγούμενες κατανομές.</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Σε περίπτωση που δεν υπάρχουν συνδυασμοί και οι υποψήφιοι περιλαμβάνονται σε ενιαίο ψηφοδέλτιο, εκλέγονται σύμβουλοι οι κατά σειρά πλειοψηφίσαντες, βάσει σταυρού προτίμησης, οι δε λοιποί κατά σειρά επιλαχόντες, θεωρούνται αναπληρωματικοί.</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Οι αναπληρωματικοί σύμβουλοι, του κάθε συνδυασμού, καλούνται κατά σειρά εκλογής τους, αντίστοιχα, σε αντικατάσταση τακτικού μέλους του Δ.Σ., σε περίπτωση παραίτησης, θανάτου ή έκπτωσης αυτού. Στην περίπτωση ενιαίου ψηφοδελτίου, αντικαθιστούν τους τακτικούς, οι κατά σειρά επιλαχόντες.</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Σε περίπτωση που παραιτηθεί ή πεθάνει μέλος οργάνου ή αντιπρόσωπος, που έχει εκλεγεί με ορισμένο συνδυασμό, αναπληρώνεται από αναπληρωματικό μέλος του ίδιου συνδυασμού. Αν για οποιοδήποτε λόγο δεν υπάρχει αναπληρωματικό μέλος, του συνδυασμού αυτού, η αντικατάσταση γίνεται από αναπληρωματικό μέλος άλλου συνδυασμού που συγκεντρώνει τους περισσότερους ψήφου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ΣΥΓΚΡΟΤΗΣΗ ΔΙΟΙΚΗΤΙΚΟΥ ΣΥΜΒΟΥΛΙΟΥ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ΛΗΨΗ ΑΠΟΦΑΣΕΩΝ</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15</w:t>
      </w:r>
    </w:p>
    <w:p>
      <w:pPr>
        <w:pStyle w:val="Normal"/>
        <w:jc w:val="both"/>
        <w:rPr>
          <w:rFonts w:ascii="Tahoma" w:hAnsi="Tahoma" w:cs="Tahoma"/>
          <w:b/>
          <w:b/>
          <w:color w:val="993300"/>
          <w:sz w:val="24"/>
        </w:rPr>
      </w:pPr>
      <w:r>
        <w:rPr>
          <w:rFonts w:cs="Tahoma" w:ascii="Tahoma" w:hAnsi="Tahoma"/>
          <w:b/>
          <w:color w:val="993300"/>
          <w:sz w:val="24"/>
        </w:rPr>
      </w:r>
    </w:p>
    <w:p>
      <w:pPr>
        <w:pStyle w:val="Normal"/>
        <w:numPr>
          <w:ilvl w:val="0"/>
          <w:numId w:val="5"/>
        </w:numPr>
        <w:jc w:val="both"/>
        <w:rPr>
          <w:rFonts w:ascii="Tahoma" w:hAnsi="Tahoma" w:cs="Tahoma"/>
          <w:sz w:val="24"/>
        </w:rPr>
      </w:pPr>
      <w:r>
        <w:rPr>
          <w:rFonts w:cs="Tahoma" w:ascii="Tahoma" w:hAnsi="Tahoma"/>
          <w:sz w:val="24"/>
        </w:rPr>
        <w:t>Τα εκλεγμένα μέλη του Δ.Σ. συνέρχονται με πρόσκληση του πρώτου κατά σειρά σταυροδότησης από τον συνδυασμό που πλειοψήφησε, ή από το ενιαίο ψηφοδέλτιο μέσα σε        οκτώ (8) μέρες από την εκλογή τους και συγκροτούνται σε σώμα με μυστική ψηφοφορία.</w:t>
      </w:r>
    </w:p>
    <w:p>
      <w:pPr>
        <w:pStyle w:val="Normal"/>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 xml:space="preserve">α) Γίνεται μυστική ψηφοφορία στην αρχή, για την εκλογή Προέδρου, Αντιπροέδρου, Γενικού Γραμματέα και Ταμία, με απλή αναλογική και σύμφωνα με τις προτάσεις που υποβάλλονται. </w:t>
        <w:tab/>
        <w:tab/>
        <w:tab/>
        <w:tab/>
        <w:t xml:space="preserve"> β)Εφόσον δεν πραγματοποιηθεί η ανάδειξη ενός ή περισσοτέρων από τα πιο πάνω αξιώματα, μετά και από δεύτερη ψηφοφορία, επαναλαμβάνεται την ίδια πάντα μέρα η εκλογή, οπότε ο πρώτος κατά σειρά επιτυχίας, άσχετα από αριθμό ψήφων, καταλαμβάνει το αντίστοιχο αξίωμα.</w:t>
      </w:r>
    </w:p>
    <w:p>
      <w:pPr>
        <w:pStyle w:val="Normal"/>
        <w:ind w:left="1440"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Οι ιδιότητες των Προέδρου, Αντιπροέδρου, Γενικού Γραμματέα και Ταμία, δεν επιτρέπεται να συμπίπτουν στο ίδιο πρόσωπο ή συγγενείς πρώτου ή δεύτερου βαθμού.</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Το Δ.Σ. συνέρχεται στην έδρα της Ένωσης, ύστερα από πρόσκληση του Προέδρου ή σε περίπτωση κωλύματος του Αντιπροέδρου και του Γεν. Γραμματέα ή με αίτηση του ενός τρίτου (1/3) των μελών κοινοποιούμενη δυο (2) ημέρες, τουλάχιστον, προ της συνεδριάσεως. Στην πρόσκληση αναγράφονται και τα θέματα που θα επιληφθεί το Δ.Σ.</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Το Δ.Σ. συνέρχεται τακτικά κάθε μήνα, έκτακτα δε όταν παραστεί ανάγκη, βρίσκεται δε σε απαρτία όταν είναι παρόντα τα μισά συν ένα, τουλάχιστον, μέλη και λαμβάνονται αποφάσεις με απόλυτη πλειοψηφία των παρόντων. Σε περίπτωση ισοψηφίας, επικρατεί η ψήφος του Προέδρου, ή του αναπληρωτή αυτού.</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Όταν ο αριθμός των μελών του Δ.Σ. μειωθεί, για οποιοδήποτε λόγο, το Δ.Σ, συμπληρώνεται από τα αναπληρωματικά μέλη κατά την παράγραφο 13 του προηγούμενου άρθρου 14, χωρίς όμως αυτά, να υπερβούν τον αριθμό των τακτικών μελών. Αν ο κατάλογος των αναπληρωματικών μελών των συνδυασμών εξαντληθεί, ή δεν είναι δυνατή η συμπλήρωση απαρτίας του Δ.Σ., χωρίς ο αριθμός των αναπληρωματικών μελών σε οποιαδήποτε περίπτωση να υπερβεί τον αριθμό των τακτικών, συνέρχεται η Γ.Σ. μέσα σε τριάντα (30) μέρες, με πρόσκληση του Προέδρου του Δ.Σ. ή του αναπληρωτή του, που γίνεται πέντε τουλάχιστον μέρες πριν από τη σύνοδο της Γ.Σ. και με θέμα την εκλογή Δ.Σ.</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Σε περίπτωση παραίτησης, θανάτου, έκπτωσης ή συνεχούς κωλύματος του Προέδρου ή άλλου μέλους του Προεδρείου, το Δ.Σ. εκλέγει νέον, σε αντικατάσταση αυτού μέχρι λήξεως της θητείας του.</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ΑΡΜΟΔΙΟΤΗΤΕΣ ΔΙΟΙΚΗΤΙΚΟΥ ΣΥΜΒΟΥΛΙΟΥ</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16</w:t>
      </w:r>
    </w:p>
    <w:p>
      <w:pPr>
        <w:pStyle w:val="Normal"/>
        <w:jc w:val="both"/>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Το Δ.Σ. διοικεί και διαχειρίζεται τις υποθέσεις της Ένωσης και κατευθύνει τη δράση αυτής, στην επιδίωξη και πραγματοποίηση των εις το άρθρο 2 του καταστατικού αυτού σκοπών.</w:t>
      </w:r>
    </w:p>
    <w:p>
      <w:pPr>
        <w:pStyle w:val="Normal"/>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t>Ειδικότερα το Δ.Σ. :</w:t>
      </w:r>
    </w:p>
    <w:p>
      <w:pPr>
        <w:pStyle w:val="Normal"/>
        <w:ind w:left="525"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lang w:val="en-US"/>
        </w:rPr>
      </w:pPr>
      <w:r>
        <w:rPr>
          <w:rFonts w:cs="Tahoma" w:ascii="Tahoma" w:hAnsi="Tahoma"/>
          <w:sz w:val="24"/>
        </w:rPr>
        <w:t>α)Επιμελείται και διαχειρίζεται τις υποθέσεις και την περιουσία της Ένωσης και φροντίζει για την καλή συντήρηση και αξιοποίηση αυτής.</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rPr>
        <w:t>β) Ενοικιάζει κατάλληλους χώρους, για τη στέγαση των γραφείων της Ένωσης και την άσκηση των λειτουργιών αυτής.</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rPr>
      </w:pPr>
      <w:r>
        <w:rPr>
          <w:rFonts w:cs="Tahoma" w:ascii="Tahoma" w:hAnsi="Tahoma"/>
          <w:sz w:val="24"/>
        </w:rPr>
        <w:t>γ) Προσλαμβάνει το απαραίτητο υπαλληλικό προσωπικό και απολύει τούτο, καθώς και τους Νομικούς, Οικονομικούς και άλλους ειδικούς συμβούλους και συνεργάτες και καθορίζει τις αποδοχές, αμοιβές και αντιμισθίες αυτών.</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lang w:val="en-US"/>
        </w:rPr>
      </w:pPr>
      <w:r>
        <w:rPr>
          <w:rFonts w:cs="Tahoma" w:ascii="Tahoma" w:hAnsi="Tahoma"/>
          <w:sz w:val="24"/>
        </w:rPr>
        <w:t xml:space="preserve">δ)Καταρτίζει τους ετήσιους προϋπολογισμούς, ισολογισμούς και απολογισμούς διαχείρισης και υποβάλλει αυτούς, με προηγούμενο έλεγχο από την Ελεγκτική Επιτροπή, στη Γ.Σ. για την έγκριση αυτών. Τους ισολογισμούς συνοδεύει έγγραφη λογοδοσία για τη γενική δράση του Δ.Σ. </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rPr>
        <w:t>ε)Συγκαλεί τις Γ.Σ. και καθορίζει τα θέματα Ημερήσιας Διάταξης αυτών  και</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rPr>
        <w:t>στ) Αποφασίζει για άσκηση αγωγών και προσφύγων για την περιφρούρηση των συμφερόντων της Ένωσης, ή για την απόκρουση τέτοιων αγωγών, στρεφομένων κατ΄ αυτής και για κάθε ένδικο μέσο, ή παραίτηση από αυτό και για κάθε δικαιοπραξία που αφορά τα συμφέροντα της Ένωσης, περιλαμβανομένων και των Συλλογικών Συμβάσεων Εργασίας.</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rPr>
      </w:pPr>
      <w:r>
        <w:rPr>
          <w:rFonts w:cs="Tahoma" w:ascii="Tahoma" w:hAnsi="Tahoma"/>
          <w:sz w:val="24"/>
        </w:rPr>
        <w:t>ζ)  Καθορίζει το ποσό του δικαιώματος εγγραφής των μελών, την υποχρεωτική συνδρομή, ως και κάθε άλλη επιβάρυνση των μελών.</w:t>
      </w:r>
    </w:p>
    <w:p>
      <w:pPr>
        <w:pStyle w:val="Normal"/>
        <w:ind w:left="720" w:hanging="0"/>
        <w:jc w:val="both"/>
        <w:rPr>
          <w:rFonts w:ascii="Tahoma" w:hAnsi="Tahoma" w:eastAsia="Tahoma" w:cs="Tahoma"/>
          <w:sz w:val="24"/>
        </w:rPr>
      </w:pPr>
      <w:r>
        <w:rPr>
          <w:rFonts w:eastAsia="Tahoma" w:cs="Tahoma" w:ascii="Tahoma" w:hAnsi="Tahoma"/>
          <w:sz w:val="24"/>
        </w:rPr>
        <w:t xml:space="preserve"> </w:t>
      </w:r>
    </w:p>
    <w:p>
      <w:pPr>
        <w:pStyle w:val="Normal"/>
        <w:numPr>
          <w:ilvl w:val="0"/>
          <w:numId w:val="20"/>
        </w:numPr>
        <w:jc w:val="both"/>
        <w:rPr>
          <w:rFonts w:ascii="Tahoma" w:hAnsi="Tahoma" w:cs="Tahoma"/>
          <w:sz w:val="24"/>
        </w:rPr>
      </w:pPr>
      <w:r>
        <w:rPr>
          <w:rFonts w:cs="Tahoma" w:ascii="Tahoma" w:hAnsi="Tahoma"/>
          <w:sz w:val="24"/>
        </w:rPr>
        <w:t xml:space="preserve">Το Δ.Σ. μπορεί, με συγκεκριμένες αποφάσεις του, που υπόκεινται σε ανάκληση, να μεταβιβάζει ορισμένες από τις παραπάνω αρμοδιότητές του, σε επιτροπή από τον Πρόεδρο, τον Αντιπρόεδρο, το Γενικό Γραμματέα και τον Ταμία. </w:t>
      </w:r>
    </w:p>
    <w:p>
      <w:pPr>
        <w:pStyle w:val="Normal"/>
        <w:jc w:val="both"/>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Οι υπηρεσίες του κάθε μέλους του Δ.Σ. και του Προεδρείου αυτού, είναι τιμητικές και παρέχονται χωρίς αμοιβή. Δικαιολογούνται μόνο έξοδα κινήσεως, παραστάσεως και οδοιπορικά, που αποφασίζονται από τη Γ.Σ. και αναγράφονται στον προϋπολογισμό του έτους της πραγματοποίησής του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α) ΚΑΘΗΚΟΝΤΑ ΠΡΟΕΔΡΟΥ</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17</w:t>
      </w:r>
    </w:p>
    <w:p>
      <w:pPr>
        <w:pStyle w:val="Normal"/>
        <w:jc w:val="both"/>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Ο Πρόεδρος του Δ.Σ., συγκαλεί αυτό σε συνεδρίαση, υπογράφοντας μαζί με τον Γεν. Γραμματέα τις προσκλήσεις, προεδρεύει και διευθύνει τις συνεδριάσεις αυτού. Εισηγείται, σε συνεργασία με τον Γεν. Γραμματέα, τα προς συζήτηση θέματα και παρίσταται γενικά της Ένωσης.</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Εκτελεί σε συνεργασία με τον Γεν. Γραμματέα, τις αποφάσεις του Δ.Σ. και της Γ.Σ.</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Εκπροσωπεί την Ένωση απέναντι σε κάθε αρχή, Κρατική, Δημοτική, Κοινοτική, τις Τράπεζες και κάθε φύσης Οργανισμούς και νομικά πρόσωπα δημοσίου ή ιδιωτικού δικαίου, ή φυσικά πρόσωπα, στις μεταξύ της Ένωσης και αυτών πάσης φύσεως σχέσεις.</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Συνάπτει μετά του Γεν. Γραμματέα έγκυρες συμβάσεις και συμφωνίες, στο όνομα της Ένωσης, σε εκτέλεση αποφάσεων του Δ.Σ., το οποίο και εκπροσωπεί.</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Δέχεται και ασκεί αγωγές, ένδικα μέσα κάθε είδους ή παραιτείται από τέτοια ένδικα μέσα, ύστερα από απόφαση του Δ.Σ., για κάθε υπόθεση ή δίκη που γίνεται στο όνομα της Ένωσης, την οποία και εκπροσωπεί και διορίζει πληρεξούσιους Δικηγόρους.</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Υπογράφει μαζί με τον Γεν. Γραμματέα, όλα τα εξερχόμενα έγγραφα της Ένωσης και κάθε εντολή προς πληρωμή, χρηματικό ένταλμα ή επιταγή.</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Επιβλέπει την πιστή τήρηση του καταστατικού, την οργάνωση και καλή λειτουργία της Ένωσης και ασκεί έλεγχο σε όλα τα υπηρεσιακά όργανα και τον Ταμία, στη διαχείρισή του.</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Σε περίπτωση κωλύματος ή απουσίας του, ο Πρόεδρος αναπληρώνεται, σε όλα τα παραπάνω καθήκοντά του, από τον Αντιπρόεδρο.</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β) ΚΑΘΗΚΟΝΤΑ ΓΕΝΙΚΟΥ ΓΡΑΜΜΑΤΕΑ</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18</w:t>
      </w:r>
    </w:p>
    <w:p>
      <w:pPr>
        <w:pStyle w:val="Normal"/>
        <w:jc w:val="both"/>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23"/>
        </w:numPr>
        <w:jc w:val="both"/>
        <w:rPr/>
      </w:pPr>
      <w:r>
        <w:rPr>
          <w:rFonts w:cs="Tahoma" w:ascii="Tahoma" w:hAnsi="Tahoma"/>
          <w:sz w:val="24"/>
        </w:rPr>
        <w:t>Ο Γενικός Γραμματέας παρακολουθεί και ελέγχει την καλή λειτουργία των γραφείων και υπηρεσιών της Ένωσης, την κανονική και απρόσκοπτη διεξαγωγή της αλληλογραφίας, την τήρηση των πρακτικών των συλλογικών οργάνων της Ένωσης, την ταξινόμηση και διαφύλαξη των εγγράφων, των πρακτικών και εντύπων, σε κατάλληλο αρχείο και γενικά προΐσταται του γραφειακού μηχανισμού της Ένωσης και συμπαρίσταται στον Πρόεδρο στα διαβήματα και παραστάσεις προς τις αρχές, για θέματα που ανάγονται στους σκοπούς και επιδιώξεις της Ένωσης.</w:t>
      </w:r>
    </w:p>
    <w:p>
      <w:pPr>
        <w:pStyle w:val="Normal"/>
        <w:jc w:val="both"/>
        <w:rPr>
          <w:rFonts w:ascii="Tahoma" w:hAnsi="Tahoma" w:cs="Tahoma"/>
          <w:sz w:val="24"/>
        </w:rPr>
      </w:pPr>
      <w:r>
        <w:rPr>
          <w:rFonts w:cs="Tahoma" w:ascii="Tahoma" w:hAnsi="Tahoma"/>
          <w:sz w:val="24"/>
        </w:rPr>
      </w:r>
    </w:p>
    <w:p>
      <w:pPr>
        <w:pStyle w:val="Normal"/>
        <w:numPr>
          <w:ilvl w:val="0"/>
          <w:numId w:val="23"/>
        </w:numPr>
        <w:jc w:val="both"/>
        <w:rPr>
          <w:rFonts w:ascii="Tahoma" w:hAnsi="Tahoma" w:cs="Tahoma"/>
          <w:sz w:val="24"/>
        </w:rPr>
      </w:pPr>
      <w:r>
        <w:rPr>
          <w:rFonts w:cs="Tahoma" w:ascii="Tahoma" w:hAnsi="Tahoma"/>
          <w:sz w:val="24"/>
        </w:rPr>
        <w:t>Προσυπογράφει, μαζί με τον Πρόεδρο, τις προσκλήσεις για τις συνεδριάσεις των καταστατικών οργάνων, όλα τα εξερχόμενα έγγραφα, τα εντάλματα πληρωμής, τις εντολές και επιταγές και συνεργάζεται μαζί του, στη μελέτη, τη διαχείριση και την αντιμετώπιση των υποθέσεων της Ένωσης και στη σύνταξη της έκθεσης για τη δράση της Διοίκησης, την οποία εισάγει στο Δ.Σ. για έγκριση και στη συνέχεια εισηγείται την έκθεση αυτή στην Γ.Σ.</w:t>
      </w:r>
    </w:p>
    <w:p>
      <w:pPr>
        <w:pStyle w:val="Normal"/>
        <w:jc w:val="both"/>
        <w:rPr>
          <w:rFonts w:ascii="Tahoma" w:hAnsi="Tahoma" w:cs="Tahoma"/>
          <w:sz w:val="24"/>
        </w:rPr>
      </w:pPr>
      <w:r>
        <w:rPr>
          <w:rFonts w:cs="Tahoma" w:ascii="Tahoma" w:hAnsi="Tahoma"/>
          <w:sz w:val="24"/>
        </w:rPr>
      </w:r>
    </w:p>
    <w:p>
      <w:pPr>
        <w:pStyle w:val="Normal"/>
        <w:numPr>
          <w:ilvl w:val="0"/>
          <w:numId w:val="23"/>
        </w:numPr>
        <w:jc w:val="both"/>
        <w:rPr>
          <w:rFonts w:ascii="Tahoma" w:hAnsi="Tahoma" w:cs="Tahoma"/>
          <w:sz w:val="24"/>
        </w:rPr>
      </w:pPr>
      <w:r>
        <w:rPr>
          <w:rFonts w:cs="Tahoma" w:ascii="Tahoma" w:hAnsi="Tahoma"/>
          <w:sz w:val="24"/>
        </w:rPr>
        <w:t>Σε περίπτωση κωλύματος ή απουσίας του, ο Γενικός Γραμματέας αναπληρώνεται προσωρινά, στα καθήκοντά του, από σύμβουλο που ορίζει το Δ.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γ) ΚΑΘΗΚΟΝΤΑ ΤΑΜΙΑ</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19</w:t>
      </w:r>
    </w:p>
    <w:p>
      <w:pPr>
        <w:pStyle w:val="Normal"/>
        <w:jc w:val="both"/>
        <w:rPr>
          <w:rFonts w:ascii="Tahoma" w:hAnsi="Tahoma" w:cs="Tahoma"/>
          <w:color w:val="993300"/>
          <w:sz w:val="24"/>
        </w:rPr>
      </w:pPr>
      <w:r>
        <w:rPr>
          <w:rFonts w:cs="Tahoma" w:ascii="Tahoma" w:hAnsi="Tahoma"/>
          <w:color w:val="993300"/>
          <w:sz w:val="24"/>
        </w:rPr>
      </w:r>
    </w:p>
    <w:p>
      <w:pPr>
        <w:pStyle w:val="Normal"/>
        <w:jc w:val="center"/>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 xml:space="preserve">Ο Ταμίας φροντίζει τα οικονομικά θέματα της Ένωσης, παρακολουθεί την πραγματοποίηση των εσόδων και εποπτεύει για την καλή λειτουργία της λογιστικής υπηρεσίας, την ενημερότητα των λογιστικών βιβλίων και εγγράφων και την πληρότητα των παραστατικών εγγράφων, των εισπράξεων και πληρωμών. </w:t>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t>Ειδικότερα ο Ταμίας :</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α) Προσυπογράφει, μαζί με τον Πρόεδρο τα γραμμάτια είσπραξης, ενεργεί κάθε πληρωμή που αποφάσισε το Δ.Σ., σύμφωνα με εντολές και εντάλματα που φέρουν την υπογραφή του Προέδρου και του Γεν. Γραμματέα. Τα γραμμάτια είσπραξης αριθμούνται και θεωρούνται από τον Πρόεδρο της Ελεγκτικής Επιτροπής ή τον νόμιμο αναπληρωτή του, πριν από τη χρησιμοποίησή του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β)Φροντίζει για την άμεση κατάθεση σε λογαριασμό ταμιευτηρίου ή όψεως, στο όνομα της Ένωσης, σε Τράπεζες που έχει αποφασίσει το Δ.Σ. και για την ανάληψη χρημάτων από αυτές, με εντολές ή επιταγές της Ένωσης, που υπογράφονται από τον Πρόεδρο και το Γενικό Γραμματέα και εκδίδονται στο όνομα του Ταμία, ο οποίος υποχρεούται να διαθέτει τα εισπραττόμενα ποσά, σύμφωνα με τις δινόμενες σ΄ αυτόν εντολές και είναι υπεύθυνος για οποιαδήποτε διαχειριστική ανωμαλία ή έλλειμμα.</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γ)Συντάσσει, τακτικά κάθε μήνα, κατάσταση εσόδων και εξόδων, υποβάλλει αυτή στο Δ.Σ. και παρακολουθεί την κανονική και εμπρόθεσμη είσπραξη των εσόδων και πόρων της Ένωση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δ) Επιμελείται, σε συνεργασία με τον Πρόεδρο και το Γενικό Γραμματέα, για την έγκαιρη σύνταξη του προϋπολογισμού κάθε ημερολογιακής χρήσης. Παρακολουθεί και ελέγχει την ταμειακή ενημερότητα των μελών και υποβάλλει στο Δ.Σ. πίνακα εκείνων που καθυστερούν τις υποχρεωτικές συνδρομές και άλλες εισφορές προς την Ένωση.</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ε) Φροντίζει και επιμελείται για την ασφαλή διατήρηση και φύλαξη των λογιστικών βιβλίων και όλων των παραστατικών εγγράφων, αξιών, χρηματογράφων και γενικά των παραστατικών αξιών, τίτλων, καθώς και του διαθεσίμου χρηματικού υπολοίπου.</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στ) Με απόφαση του Δ.Σ. μπορεί να ορίζεται χρηματικό ποσό στα χέρια του Ταμία, για την αντιμετώπιση επειγόντων και απροβλέπτων μικροεξόδων και δαπανών της Ένωσης.</w:t>
      </w:r>
    </w:p>
    <w:p>
      <w:pPr>
        <w:pStyle w:val="Normal"/>
        <w:ind w:left="720" w:hanging="0"/>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Σε περίπτωση κωλύματος ή απουσίας του, ο Ταμίας αναπληρώνεται στα καθήκοντά του, από σύμβουλο που ορίζει το Δ.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28"/>
        </w:rPr>
        <w:t>Γ)</w:t>
      </w:r>
      <w:r>
        <w:rPr>
          <w:rFonts w:cs="Tahoma" w:ascii="Tahoma" w:hAnsi="Tahoma"/>
          <w:b/>
          <w:sz w:val="24"/>
        </w:rPr>
        <w:t xml:space="preserve"> ΕΛΕΓΚΤΙΚΗ ΕΠΙΤΡΟΠΗ</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0</w:t>
      </w:r>
    </w:p>
    <w:p>
      <w:pPr>
        <w:pStyle w:val="Normal"/>
        <w:jc w:val="both"/>
        <w:rPr>
          <w:rFonts w:ascii="Tahoma" w:hAnsi="Tahoma" w:cs="Tahoma"/>
          <w:color w:val="993300"/>
          <w:sz w:val="24"/>
        </w:rPr>
      </w:pPr>
      <w:r>
        <w:rPr>
          <w:rFonts w:cs="Tahoma" w:ascii="Tahoma" w:hAnsi="Tahoma"/>
          <w:color w:val="993300"/>
          <w:sz w:val="24"/>
        </w:rPr>
      </w:r>
    </w:p>
    <w:p>
      <w:pPr>
        <w:pStyle w:val="Normal"/>
        <w:numPr>
          <w:ilvl w:val="0"/>
          <w:numId w:val="15"/>
        </w:numPr>
        <w:jc w:val="both"/>
        <w:rPr>
          <w:rFonts w:ascii="Tahoma" w:hAnsi="Tahoma" w:cs="Tahoma"/>
          <w:sz w:val="24"/>
        </w:rPr>
      </w:pPr>
      <w:r>
        <w:rPr>
          <w:rFonts w:cs="Tahoma" w:ascii="Tahoma" w:hAnsi="Tahoma"/>
          <w:sz w:val="24"/>
        </w:rPr>
        <w:t>Η Ελεγκτική Επιτροπή αποτελείται από τρία (3) μέλη και εκλέγεται από τη Γ.Σ., σύμφωνα με το παραπάνω άρθρο 14, μαζί με το Δ.Σ. και με θητεία που συμπίπτει με αυτή του Δ.Σ.</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15"/>
        </w:numPr>
        <w:jc w:val="both"/>
        <w:rPr>
          <w:rFonts w:ascii="Tahoma" w:hAnsi="Tahoma" w:cs="Tahoma"/>
          <w:sz w:val="24"/>
        </w:rPr>
      </w:pPr>
      <w:r>
        <w:rPr>
          <w:rFonts w:cs="Tahoma" w:ascii="Tahoma" w:hAnsi="Tahoma"/>
          <w:sz w:val="24"/>
        </w:rPr>
        <w:t>Η Ελεγκτική Επιτροπή, μόλις εκλεγεί, συγκροτείται σε σώμα και με μυστική ψηφοφορία, εκλέγει τον Πρόεδρό της, ο οποίος καλεί και διευθύνει τις συνεδριάσεις και όλο το έργο της.</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Έργο της Ελεγκτικής Επιτροπής είναι ο αδιάκοπος και συστηματικός έλεγχος και η παρακολούθηση της διαχείρισης των οικονομικών της Ένωσης.</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Η Ελεγκτική Επιτροπή ασκεί τα καθήκοντά της συλλογικά και κατά την εκτέλεση του έργου της, έχει απόλυτη πρωτοβουλία έρευνας και ελέγχου. Το Δ.Σ., ο Γεν. Γραμματέας, ο Ταμίας και όλα τα όργανα της Ένωσης, θέτουν στη διάθεση της Ελεγκτικής Επιτροπής, όλα τα διοικητικά, λογιστικά και διαχειριστικά βιβλία και στοιχεία, που τηρούνται, σύμφωνα με το νόμο και το καταστατικό αυτό και οποιοδήποτε άλλο στοιχείο ή έγγραφο, που η Ελεγκτική Επιτροπή κρίνει χρήσιμο για την άσκηση του ελέγχου της.</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Ένα μήνα τουλάχιστον, προ της συνόδου της τακτικής Γ.Σ., η Ελεγκτική Επιτροπή επιλαμβάνεται του έργου του καθολικού ελέγχου της οικονομικής διαχείρισης του χρόνου που έληξε και συντάσσει και υποβάλλει την έκθεσή της προς του Δ.Σ., 10 μέρες τουλάχιστον προ της Συνέλευσης.</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 xml:space="preserve">Η Ελεγκτική Επιτροπή, με βάση τα παραπάνω στοιχεία και τον ισολογισμό και απολογισμό, που έγκαιρα θέτει στη διάθεσή της το Δ.Σ., συντάσσει την έκθεσή της, που πρέπει να είναι αιτιολογημένη, σαφής, με παρατηρήσεις, πορίσματα, συμπεράσματα και προτάσεις, αναφορικά με τα     αποτελέσματα της υπό κρίση ετήσιας διαχειριστικής περιόδου. Την  έκθεσή της αυτή, η Ελεγκτική Επιτροπή, υποβάλλει στη Γ.Σ. </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Ο έλεγχος των βιβλίων και στοιχείων γίνεται από την Ελεγκτική Επιτροπή, εντός των γραφείων της Ένωσης και απαγορεύεται η εξαγωγή ή η απομάκρυνση αυτών, εκτός των γραφείων της Ένωσης.</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Η Ελεγκτική Επιτροπή συνέρχεται έκτακτα όποτε κρίνει αυτό αναγκαίο ο Πρόεδρος, ή τα δυο από τα μέλη της, ή το Δ.Σ. της Ένωσης. Η αίτηση υποβάλλεται στον Πρόεδρο της Ελεγκτικής Επιτροπής και πρέπει να αναφέρει τα προς συζήτηση θέματα. Ο Πρόεδρος της Ελεγκτικής Επιτροπής την συγκαλεί σε συνεδρίαση μέσα σε 5 μέρες από την υποβολή της αίτησης με θέματα συζήτησης αυτά που αναφέρονται στην αίτηση. Σε κάθε έκτακτη σύγκληση της Ελεγκτικής Επιτροπής, το Δ.Σ. είναι υποχρεωμένο να παρέχει κάθε στοιχείο που θα του ζητηθεί όπως και κατά την τακτική σύγκληση της Ελεγκτικής Επιτροπής.</w:t>
      </w:r>
    </w:p>
    <w:p>
      <w:pPr>
        <w:pStyle w:val="Normal"/>
        <w:numPr>
          <w:ilvl w:val="0"/>
          <w:numId w:val="15"/>
        </w:numPr>
        <w:jc w:val="both"/>
        <w:rPr>
          <w:rFonts w:ascii="Tahoma" w:hAnsi="Tahoma" w:cs="Tahoma"/>
          <w:sz w:val="24"/>
        </w:rPr>
      </w:pPr>
      <w:r>
        <w:rPr>
          <w:rFonts w:cs="Tahoma" w:ascii="Tahoma" w:hAnsi="Tahoma"/>
          <w:sz w:val="24"/>
        </w:rPr>
        <w:t>Η Ελεγκτική Επιτροπή βρίσκεται σε απαρτία, αν είναι παρόντα τουλάχιστον 2 μέλη της και οι αποφάσεις της παίρνονται με απόλυτη πλειοψηφία των παρόντων μελών.</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Μέλος της Ελεγκτικής Επιτροπής που απουσιάζει από 2 συνεχείς συνεδριάσεις, κηρύσσεται έκπτωτο και καλείται ο αναπληρωματικός σύμφωνα με το καταστατικό και το νόμο.</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color w:val="993300"/>
          <w:sz w:val="24"/>
        </w:rPr>
      </w:pPr>
      <w:r>
        <w:rPr>
          <w:rFonts w:cs="Tahoma" w:ascii="Tahoma" w:hAnsi="Tahoma"/>
          <w:b/>
          <w:color w:val="993300"/>
          <w:sz w:val="24"/>
        </w:rPr>
        <w:t>Κ Ε Φ Α Λ Α Ι Ο  Δ</w:t>
      </w:r>
      <w:r>
        <w:rPr>
          <w:rFonts w:cs="Tahoma" w:ascii="Tahoma" w:hAnsi="Tahoma"/>
          <w:b/>
          <w:color w:val="993300"/>
          <w:sz w:val="28"/>
        </w:rPr>
        <w:t>΄</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rFonts w:ascii="Tahoma" w:hAnsi="Tahoma" w:cs="Tahoma"/>
          <w:b/>
          <w:b/>
          <w:sz w:val="24"/>
        </w:rPr>
      </w:pPr>
      <w:r>
        <w:rPr>
          <w:rFonts w:cs="Tahoma" w:ascii="Tahoma" w:hAnsi="Tahoma"/>
          <w:b/>
          <w:sz w:val="24"/>
        </w:rPr>
        <w:t>ΕΦΟΡΕΥΤΙΚΗ ΕΠΙΤΡΟΠΗ</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1</w:t>
      </w:r>
    </w:p>
    <w:p>
      <w:pPr>
        <w:pStyle w:val="Normal"/>
        <w:jc w:val="both"/>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Όταν η Γ.Σ., πρόκειται να εκλέξει το Δ.Σ, την Ελεγκτική Επιτροπή, τους Αντιπροσώπους της Ένωσης για τις ανώτερες οργανώσεις που μετέχει, να αποφανθεί για ζητήματα εμπιστοσύνης προς την Διοίκηση, να εγκρίνει τη λογοδοσία αυτής, να τροποποιήσει το καταστατικό της Ένωσης, να αποφασίσει για τη διάλυση της Ένωσης και για κάθε άλλη περίπτωση, που σύμφωνα με το νόμο και το καταστατικό αυτό, απαιτείται μυστική ψηφοφορία, αυτή γίνεται με την εποπτεία και την ευθύνη της Εφορευτικής Επιτροπής.</w:t>
      </w:r>
    </w:p>
    <w:p>
      <w:pPr>
        <w:pStyle w:val="Normal"/>
        <w:jc w:val="both"/>
        <w:rPr>
          <w:rFonts w:ascii="Tahoma" w:hAnsi="Tahoma" w:cs="Tahoma"/>
          <w:sz w:val="24"/>
        </w:rPr>
      </w:pPr>
      <w:r>
        <w:rPr>
          <w:rFonts w:cs="Tahoma" w:ascii="Tahoma" w:hAnsi="Tahoma"/>
          <w:sz w:val="24"/>
        </w:rPr>
      </w:r>
    </w:p>
    <w:p>
      <w:pPr>
        <w:pStyle w:val="Normal"/>
        <w:numPr>
          <w:ilvl w:val="0"/>
          <w:numId w:val="18"/>
        </w:numPr>
        <w:jc w:val="both"/>
        <w:rPr/>
      </w:pPr>
      <w:r>
        <w:rPr>
          <w:rFonts w:cs="Tahoma" w:ascii="Tahoma" w:hAnsi="Tahoma"/>
          <w:sz w:val="24"/>
        </w:rPr>
        <w:t>Η Εφορευτική Επιτροπή αποτελείται από τρία (3) μέλη και εκλέγεται από τη Γ.Σ., πριν από κάθε ψηφοφορία, για θέματα της προηγούμενης παραγράφου και για την εκλογή αυτής εφαρμόζεται ανάλογα η διαδικασία και οι διατάξεις του άρθρου 14 του καταστατικού αυτού, περί εκλογής του Δ.Σ.</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Μαζί με τα τρία τακτικά μέλη εκλέγονται και ισάριθμα αναπληρωματικά, που αντικαθιστούν τον οποιοδήποτε κωλυόμενο, ή αρνούμενο να εκπληρώσει τις υποχρεώσεις του, μέλος της Εφορευτικής Επιτροπής. Σε περίπτωση που δεν υποβληθούν υποψηφιότητες σε συνδυασμούς, οι υποψήφιοι μπαίνουν σε ενιαίο ψηφοδέλτιο, στο οποίο εκλέγονται κατά σειρά σταυροδότησης, τρία τακτικά και δυο αναπληρωματικά μέλη. Οι σταυροί προτίμησης σε όλες τις περιπτώσεις είναι μέχρι 2.</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Πρόεδρος της Εφορευτικής Επιτροπής σε περίπτωση εκλογών καταστατικών οργάνων και αντιπροσώπων στις ανώτερες οργανώσεις είναι ο αντιπρόσωπος της Δικαστικής Αρχής, σύμφωνα με τις διατάξεις των παραγράφων 3,4,5 και 6 του άρθρου 11 του Ν.1264/1982.</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Στην Εφορευτική Επιτροπή, δεν μπορεί να είναι μέλος υποψήφιος για τα αξιώματα για τα οποία γίνονται οι εκλογές.</w:t>
      </w:r>
    </w:p>
    <w:p>
      <w:pPr>
        <w:pStyle w:val="Normal"/>
        <w:jc w:val="both"/>
        <w:rPr>
          <w:rFonts w:ascii="Tahoma" w:hAnsi="Tahoma" w:cs="Tahoma"/>
          <w:sz w:val="24"/>
        </w:rPr>
      </w:pPr>
      <w:r>
        <w:rPr>
          <w:rFonts w:cs="Tahoma" w:ascii="Tahoma" w:hAnsi="Tahoma"/>
          <w:sz w:val="24"/>
        </w:rPr>
      </w:r>
    </w:p>
    <w:p>
      <w:pPr>
        <w:pStyle w:val="Normal"/>
        <w:numPr>
          <w:ilvl w:val="0"/>
          <w:numId w:val="18"/>
        </w:numPr>
        <w:jc w:val="both"/>
        <w:rPr/>
      </w:pPr>
      <w:r>
        <w:rPr>
          <w:rFonts w:cs="Tahoma" w:ascii="Tahoma" w:hAnsi="Tahoma"/>
          <w:sz w:val="24"/>
        </w:rPr>
        <w:t>Η Εφορευτική Επιτροπή ελέγχει, πριν από την έναρξη της ψηφοφορίας, τη γνησιότητα του αντιγράφου του Μητρώου, βάσει του οποίου διεξάγεται η ψηφοφορία, το οποίο έχει υποχρέωση να της παραδώσει έγκαιρα το Δ.Σ.</w:t>
      </w:r>
    </w:p>
    <w:p>
      <w:pPr>
        <w:pStyle w:val="Normal"/>
        <w:jc w:val="both"/>
        <w:rPr>
          <w:rFonts w:ascii="Tahoma" w:hAnsi="Tahoma" w:cs="Tahoma"/>
          <w:sz w:val="24"/>
        </w:rPr>
      </w:pPr>
      <w:r>
        <w:rPr>
          <w:rFonts w:cs="Tahoma" w:ascii="Tahoma" w:hAnsi="Tahoma"/>
          <w:sz w:val="24"/>
        </w:rPr>
      </w:r>
    </w:p>
    <w:p>
      <w:pPr>
        <w:pStyle w:val="Normal"/>
        <w:numPr>
          <w:ilvl w:val="0"/>
          <w:numId w:val="18"/>
        </w:numPr>
        <w:jc w:val="both"/>
        <w:rPr/>
      </w:pPr>
      <w:r>
        <w:rPr>
          <w:rFonts w:cs="Tahoma" w:ascii="Tahoma" w:hAnsi="Tahoma"/>
          <w:sz w:val="24"/>
          <w:szCs w:val="24"/>
        </w:rPr>
        <w:t>Για την απόδειξη της ταυτοπροσωπίας των μελών ή των αντιπροσώπων που συμμετέχουν στην ψηφοφορία, αρκεί η επίδειξη αστυνομικής ταυτότητας ή άλλου δημοσίου εγγράφου, από το οποίο  προκύπτει η ταυτότητα του μέλους ή η σύνδεση του μέλους ή του αντιπροσώπου με τη χρήση προσωπικών κωδικών στο ηλεκτρονικό σύστημα της παρ.4</w:t>
      </w:r>
      <w:r>
        <w:rPr>
          <w:rFonts w:cs="Tahoma" w:ascii="Tahoma" w:hAnsi="Tahoma"/>
          <w:sz w:val="24"/>
          <w:szCs w:val="24"/>
          <w:vertAlign w:val="superscript"/>
        </w:rPr>
        <w:t>α</w:t>
      </w:r>
      <w:r>
        <w:rPr>
          <w:rFonts w:cs="Tahoma" w:ascii="Tahoma" w:hAnsi="Tahoma"/>
          <w:sz w:val="24"/>
          <w:szCs w:val="24"/>
        </w:rPr>
        <w:t xml:space="preserve"> του άρθρου 12.</w:t>
      </w:r>
    </w:p>
    <w:p>
      <w:pPr>
        <w:pStyle w:val="Style15"/>
        <w:rPr>
          <w:rFonts w:ascii="Tahoma" w:hAnsi="Tahoma" w:cs="Tahoma"/>
          <w:i/>
          <w:i/>
          <w:color w:val="FF0000"/>
          <w:sz w:val="24"/>
          <w:szCs w:val="24"/>
        </w:rPr>
      </w:pPr>
      <w:r>
        <w:rPr>
          <w:rFonts w:cs="Tahoma" w:ascii="Tahoma" w:hAnsi="Tahoma"/>
          <w:i/>
          <w:color w:val="FF0000"/>
          <w:sz w:val="24"/>
          <w:szCs w:val="24"/>
        </w:rPr>
      </w:r>
    </w:p>
    <w:p>
      <w:pPr>
        <w:pStyle w:val="Normal"/>
        <w:ind w:left="450" w:hanging="0"/>
        <w:jc w:val="both"/>
        <w:rPr>
          <w:rFonts w:ascii="Tahoma" w:hAnsi="Tahoma" w:eastAsia="Tahoma" w:cs="Tahoma"/>
          <w:i/>
          <w:i/>
          <w:color w:val="FF0000"/>
          <w:sz w:val="24"/>
          <w:szCs w:val="24"/>
        </w:rPr>
      </w:pPr>
      <w:r>
        <w:rPr>
          <w:rFonts w:eastAsia="Tahoma" w:cs="Tahoma" w:ascii="Tahoma" w:hAnsi="Tahoma"/>
          <w:i/>
          <w:color w:val="FF0000"/>
          <w:sz w:val="24"/>
          <w:szCs w:val="24"/>
        </w:rPr>
        <w:t xml:space="preserve"> </w:t>
      </w:r>
    </w:p>
    <w:p>
      <w:pPr>
        <w:pStyle w:val="Normal"/>
        <w:numPr>
          <w:ilvl w:val="0"/>
          <w:numId w:val="18"/>
        </w:numPr>
        <w:jc w:val="both"/>
        <w:rPr>
          <w:rFonts w:ascii="Tahoma" w:hAnsi="Tahoma" w:cs="Tahoma"/>
          <w:sz w:val="24"/>
        </w:rPr>
      </w:pPr>
      <w:r>
        <w:rPr>
          <w:rFonts w:cs="Tahoma" w:ascii="Tahoma" w:hAnsi="Tahoma"/>
          <w:sz w:val="24"/>
        </w:rPr>
        <w:t>Η ψηφοφορία γίνεται πάντοτε, με την επίδειξη της αστυνομικής ταυτότητας ή άλλου δημόσιου εγγράφου, από το οποίο προκύπτει η ταυτότητα του μέλους και με την καθιέρωση του ειδικού εκλογικού βιβλιαρίου του μέλους και βάσει αυτού. Στο βιβλιάριο σημειώνεται, από τον Πρόεδρο της Εφορευτικής Επιτροπής, η χρονολογία άσκησης του εκλογικού δικαιώματος και τίθεται η υπογραφή του και η σφραγίδα της Ένωσης. Η Εφορευτική Επιτροπή τηρεί πρωτόκολλα ψηφοφορίας, χωριστό για κάθε εκλογή καταστατικών οργάνων και χωριστό για την εκλογή αντιπροσώπων στις ανώτερες οργανώσεις, στα οποία καταχωρούνται κατά αύξοντα αριθμό το ονοματεπώνυμο του ψηφοφόρου και τίθεται η υπογραφή αυτού. Στο τέλος της ψηφοφορίας κλείνεται το κάθε πρωτόκολλο και υπογράφεται από την Εφορευτική Επιτροπή.</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Η Εφορευτική Επιτροπή φροντίζει για την τήρηση της τάξης κατά τον χρόνο ψηφοφορίας, ώστε να γίνεται αυτή κατά τρόπο ελεύθερο και ανεπηρέαστο, να εξασφαλίζει τη μυστικότητα της ψηφοφορίας, να απομακρύνει, εκτός της αιθούσης της ψηφοφορίας οποιονδήποτε μη ψηφοφόρο και να αποφασίζει για κάθε αμφισβήτηση ή ένσταση που θα προκύψει, κατά την ψηφοφορία, και τα συναφή με αυτή θέματα. Μπορεί να επιτρέψει την παρουσία υπηρεσιακών παραγόντων της Ένωσης, για την επιβοήθηση του έργου της.</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Κατά την διάρκεια της διεξαγωγής των εκλογών και την ανακήρυξη των επιτυχόντων, μπορεί να παρευρίσκεται στο χώρο της εκλογής, ένας αντιπρόσωπος από κάθε συνδυασμό υποψηφίων.</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Μετά το τέλος της ψηφοφορίας, η Εφορευτική Επιτροπή, αφού βεβαιωθεί ότι δεν υπάρχει άλλος ψηφοφόρος, ανοίγει τη ψηφοδόχο και κάνει διαλογή των ψηφοδελτίων, τηρώντας πίνακα διαλογής και ανακηρύσσει, από τους υποψηφίους, τους εκλεγέντες σύμφωνα με το άρθρο 14 για τα αντίστοιχα αξιώματα και τους επιλαχόντες αναπληρωματικούς.</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Η Εφορευτική Επιτροπή, για την ψηφοφορία, τη διαλογή των ψήφων, την ανακήρυξη των επιτυχόντων, τις υποβληθείσες ενστάσεις, τις αποφάσεις της και για κάθε θέμα που προέκυψε κατά τις εκλογές, συντάσσει σχετικό πρακτικό, το οποίο υπογράφεται από όλα τα μέλη της και τον Δικαστικό Αντιπρόσωπο. Τα πρακτικά αυτά, μαζί με το αντίγραφο μητρώου και τα πρωτόκολλα ψηφοφορίας που χρησιμοποιήθηκαν στις εκλογές φυλάσσονται στο Ειρηνοδικείο της έδρας της Ένωσης, αντίγραφα δε αυτών στο αρχείο της Ένωση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color w:val="993300"/>
          <w:sz w:val="24"/>
        </w:rPr>
      </w:pPr>
      <w:r>
        <w:rPr>
          <w:rFonts w:cs="Tahoma" w:ascii="Tahoma" w:hAnsi="Tahoma"/>
          <w:b/>
          <w:color w:val="993300"/>
          <w:sz w:val="24"/>
        </w:rPr>
        <w:t>Κ Ε Φ Α Λ Α Ι Ο  Ε</w:t>
      </w:r>
      <w:r>
        <w:rPr>
          <w:rFonts w:cs="Tahoma" w:ascii="Tahoma" w:hAnsi="Tahoma"/>
          <w:b/>
          <w:color w:val="993300"/>
          <w:sz w:val="28"/>
        </w:rPr>
        <w:t>΄</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rFonts w:ascii="Tahoma" w:hAnsi="Tahoma" w:cs="Tahoma"/>
          <w:b/>
          <w:b/>
          <w:sz w:val="24"/>
        </w:rPr>
      </w:pPr>
      <w:r>
        <w:rPr>
          <w:rFonts w:cs="Tahoma" w:ascii="Tahoma" w:hAnsi="Tahoma"/>
          <w:b/>
          <w:sz w:val="24"/>
        </w:rPr>
        <w:t xml:space="preserve">ΑΝΤΙΠΡΟΣΩΠΟΙ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2</w:t>
      </w:r>
    </w:p>
    <w:p>
      <w:pPr>
        <w:pStyle w:val="Normal"/>
        <w:jc w:val="center"/>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Οι αντιπρόσωποι της Ένωσης στις δευτεροβάθμιες συνδικαλιστικές οργανώσεις, που είναι μέλος η Ένωση, εκλέγονται από τη Γ.Σ., ταυτόχρονα με την εκλογή του Δ.Σ., η θητεία τους είναι τριετής και συμπίπτει με αυτή του Δ.Σ. Η εκλογή γίνεται κατά το σύστημα και τη διαδικασία του άρθρου 14 περί εκλογής του Δ.Σ. που εφαρμόζεται ανάλογα.</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Ο αριθμός των αντιπροσώπων της Ένωσης στις δευτεροβάθμιες οργανώσεις που μετέχει, ορίζεται σύμφωνα με τα καταστατικά αυτών και το νόμο 1712/87.</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Η εκλογή των αντιπροσώπων γίνεται με χωριστή ψηφοφορία, οι δε κατά σειρά επιλαχόντες κατά συνδυασμούς και μεμονωμένους υποψηφίους, αναπληρώνουν αντίστοιχα τους τακτικούς αντιπροσώπους, σε περίπτωση παραιτήσεως, θανάτου, έκπτωσης ή ανακλήσεως των τακτικών μελών.</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color w:val="993300"/>
          <w:sz w:val="24"/>
        </w:rPr>
      </w:pPr>
      <w:r>
        <w:rPr>
          <w:rFonts w:cs="Tahoma" w:ascii="Tahoma" w:hAnsi="Tahoma"/>
          <w:b/>
          <w:color w:val="993300"/>
          <w:sz w:val="24"/>
        </w:rPr>
        <w:t>Κ Ε Φ Α Λ Α Ι Ο  ΣΤ</w:t>
      </w:r>
      <w:r>
        <w:rPr>
          <w:rFonts w:cs="Tahoma" w:ascii="Tahoma" w:hAnsi="Tahoma"/>
          <w:b/>
          <w:color w:val="993300"/>
          <w:sz w:val="28"/>
        </w:rPr>
        <w:t>΄</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rFonts w:ascii="Tahoma" w:hAnsi="Tahoma" w:cs="Tahoma"/>
          <w:b/>
          <w:b/>
          <w:sz w:val="24"/>
        </w:rPr>
      </w:pPr>
      <w:r>
        <w:rPr>
          <w:rFonts w:cs="Tahoma" w:ascii="Tahoma" w:hAnsi="Tahoma"/>
          <w:b/>
          <w:sz w:val="24"/>
        </w:rPr>
        <w:t xml:space="preserve">ΠΟΡΟΙ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3</w:t>
      </w:r>
    </w:p>
    <w:p>
      <w:pPr>
        <w:pStyle w:val="Normal"/>
        <w:jc w:val="center"/>
        <w:rPr>
          <w:rFonts w:ascii="Tahoma" w:hAnsi="Tahoma" w:cs="Tahoma"/>
          <w:color w:val="993300"/>
          <w:sz w:val="24"/>
        </w:rPr>
      </w:pPr>
      <w:r>
        <w:rPr>
          <w:rFonts w:cs="Tahoma" w:ascii="Tahoma" w:hAnsi="Tahoma"/>
          <w:color w:val="993300"/>
          <w:sz w:val="24"/>
        </w:rPr>
      </w:r>
    </w:p>
    <w:p>
      <w:pPr>
        <w:pStyle w:val="Normal"/>
        <w:numPr>
          <w:ilvl w:val="0"/>
          <w:numId w:val="14"/>
        </w:numPr>
        <w:jc w:val="both"/>
        <w:rPr>
          <w:rFonts w:ascii="Tahoma" w:hAnsi="Tahoma" w:cs="Tahoma"/>
          <w:sz w:val="24"/>
        </w:rPr>
      </w:pPr>
      <w:r>
        <w:rPr>
          <w:rFonts w:cs="Tahoma" w:ascii="Tahoma" w:hAnsi="Tahoma"/>
          <w:sz w:val="24"/>
        </w:rPr>
        <w:t>Πόροι της Ένωσης είναι :</w:t>
      </w:r>
    </w:p>
    <w:p>
      <w:pPr>
        <w:pStyle w:val="Normal"/>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α) Τα δικαιώματα εγγραφής και οι υποχρεωτικές συνδρομές των μελών.</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β) Τα εισοδήματα της κινητής και ακίνητης περιουσίας της Ένωσης.</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γ) Τα έσοδα από δωρεές, κληρονομιές, κληροδοσίες, από διάφορες εκδηλώσεις και εορτές, καθώς και οι προαιρετικές εισφορές των μελών.</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 xml:space="preserve">δ) Έσοδα από προγράμματα εκπαίδευσης των μελών, των εργαζομένων στις επιχειρήσεις των μελών, των ανέργων. </w:t>
      </w:r>
    </w:p>
    <w:p>
      <w:pPr>
        <w:pStyle w:val="Normal"/>
        <w:ind w:left="1440" w:hanging="0"/>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Δεν επιτρέπεται η αποδοχή δωρεών που γίνονται ανωνύμως.</w:t>
      </w:r>
    </w:p>
    <w:p>
      <w:pPr>
        <w:pStyle w:val="Normal"/>
        <w:jc w:val="both"/>
        <w:rPr>
          <w:rFonts w:ascii="Tahoma" w:hAnsi="Tahoma" w:cs="Tahoma"/>
          <w:sz w:val="24"/>
        </w:rPr>
      </w:pPr>
      <w:r>
        <w:rPr>
          <w:rFonts w:cs="Tahoma" w:ascii="Tahoma" w:hAnsi="Tahoma"/>
          <w:sz w:val="24"/>
        </w:rPr>
      </w:r>
    </w:p>
    <w:p>
      <w:pPr>
        <w:pStyle w:val="Normal"/>
        <w:numPr>
          <w:ilvl w:val="0"/>
          <w:numId w:val="14"/>
        </w:numPr>
        <w:jc w:val="both"/>
        <w:rPr/>
      </w:pPr>
      <w:r>
        <w:rPr>
          <w:rFonts w:cs="Tahoma" w:ascii="Tahoma" w:hAnsi="Tahoma"/>
          <w:sz w:val="24"/>
        </w:rPr>
        <w:t xml:space="preserve">Το ύψος του δικαιώματος συνδρομής και εγγραφής, καθορίζεται από το Δ.Σ.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Η ετήσια διαχειριστική περίοδος (χρήση) της Ένωσης είναι αντίστοιχη με το ημερολογιακό έτο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color w:val="993300"/>
          <w:sz w:val="24"/>
        </w:rPr>
      </w:pPr>
      <w:r>
        <w:rPr>
          <w:rFonts w:cs="Tahoma" w:ascii="Tahoma" w:hAnsi="Tahoma"/>
          <w:b/>
          <w:color w:val="993300"/>
          <w:sz w:val="24"/>
        </w:rPr>
        <w:t>Κ Ε Φ Α Λ Α Ι Ο  Ζ</w:t>
      </w:r>
      <w:r>
        <w:rPr>
          <w:rFonts w:cs="Tahoma" w:ascii="Tahoma" w:hAnsi="Tahoma"/>
          <w:b/>
          <w:color w:val="993300"/>
          <w:sz w:val="28"/>
        </w:rPr>
        <w:t>΄</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rFonts w:ascii="Tahoma" w:hAnsi="Tahoma" w:cs="Tahoma"/>
          <w:b/>
          <w:b/>
          <w:sz w:val="24"/>
        </w:rPr>
      </w:pPr>
      <w:r>
        <w:rPr>
          <w:rFonts w:cs="Tahoma" w:ascii="Tahoma" w:hAnsi="Tahoma"/>
          <w:b/>
          <w:sz w:val="24"/>
        </w:rPr>
        <w:t xml:space="preserve">ΒΙΒΛΙΑ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4</w:t>
      </w:r>
    </w:p>
    <w:p>
      <w:pPr>
        <w:pStyle w:val="Normal"/>
        <w:jc w:val="center"/>
        <w:rPr>
          <w:rFonts w:ascii="Tahoma" w:hAnsi="Tahoma" w:cs="Tahoma"/>
          <w:color w:val="993300"/>
          <w:sz w:val="24"/>
        </w:rPr>
      </w:pPr>
      <w:r>
        <w:rPr>
          <w:rFonts w:cs="Tahoma" w:ascii="Tahoma" w:hAnsi="Tahoma"/>
          <w:color w:val="993300"/>
          <w:sz w:val="24"/>
        </w:rPr>
      </w:r>
    </w:p>
    <w:p>
      <w:pPr>
        <w:pStyle w:val="Normal"/>
        <w:numPr>
          <w:ilvl w:val="0"/>
          <w:numId w:val="19"/>
        </w:numPr>
        <w:jc w:val="both"/>
        <w:rPr>
          <w:rFonts w:ascii="Tahoma" w:hAnsi="Tahoma" w:cs="Tahoma"/>
          <w:sz w:val="24"/>
        </w:rPr>
      </w:pPr>
      <w:r>
        <w:rPr>
          <w:rFonts w:cs="Tahoma" w:ascii="Tahoma" w:hAnsi="Tahoma"/>
          <w:sz w:val="24"/>
        </w:rPr>
        <w:t>Για την άρτια λειτουργία και τη νόμιμη διαχείριση των οικονομικών της Ένωσης, τηρούνται τα παρακάτω βιβλία, που αριθμούνται και θεωρούνται, πριν να χρησιμοποιηθούν από τον Γραμματέα του Πρωτοδικείου της έδρας της Ένωσης :</w:t>
      </w:r>
    </w:p>
    <w:p>
      <w:pPr>
        <w:pStyle w:val="Normal"/>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α) Βιβλίο μητρώου μελών, στο οποίο αναγράφονται με αριθμητική σειρά, το ονοματεπώνυμο του μέλους, ο αριθμός του δελτίου ταυτότητας, ο αριθμός του ειδικού εκλογικού βιβλιαρίου, οι χρονολογίες εγγραφής και διαγραφής του μέλους, καθώς και η ταμειακή ενημέρωσή του.</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β) Βιβλίο πρακτικών συνεδριάσεων της Γ.Σ.</w:t>
      </w:r>
    </w:p>
    <w:p>
      <w:pPr>
        <w:pStyle w:val="Normal"/>
        <w:ind w:left="1440" w:hanging="0"/>
        <w:jc w:val="both"/>
        <w:rPr>
          <w:rFonts w:ascii="Tahoma" w:hAnsi="Tahoma" w:cs="Tahoma"/>
          <w:sz w:val="24"/>
        </w:rPr>
      </w:pPr>
      <w:r>
        <w:rPr>
          <w:rFonts w:cs="Tahoma" w:ascii="Tahoma" w:hAnsi="Tahoma"/>
          <w:sz w:val="24"/>
        </w:rPr>
        <w:t>γ) Βιβλίο πρακτικών συνεδριάσεων του Δ.Σ.</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δ) Βιβλίο πρακτικών συνεδριάσεων της Ελεγκτικής Επιτροπής</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ε) Βιβλίο Ταμείου, στο οποίο καταχωρίζονται με χρονολογική σειρά όλες οι εισπράξεις και πληρωμές.</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στ) Βιβλίο περιουσίας, στο οποίο καταγράφονται όλα τα κινητά και ακίνητα περιουσιακά στοιχεία της Ένωσης.</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pPr>
      <w:r>
        <w:rPr>
          <w:rFonts w:cs="Tahoma" w:ascii="Tahoma" w:hAnsi="Tahoma"/>
          <w:sz w:val="24"/>
        </w:rPr>
        <w:t>ζ) Βιβλίο στο οποίο καταχωρίζονται, με αριθμητική σειρά, τα ονοματεπώνυμα των μελών της Ένωσης, για τα οποία εκδόθηκε ειδικό εκλογικό βιβλιάριο. Ο αριθμός καταχώρησης στο βιβλίο αυτό, αποτελεί και τον αριθμό του ειδικού εκλογικού βιβλιαρίου. Στο ίδιο βιβλίο, καταχωρίζεται επίσης η ημερομηνία της απόφασης του Δ.Σ., για την έκδοση, η ημερομηνία έκδοσης, καθώς επίσης και η ημερομηνία απώλειας ή ακύρωσης του ειδικού εκλογικού βιβλιαρίου. Σε περίπτωση απώλειας, αναγράφεται και ο αριθμός του νέου ειδικού εκλογικού βιβλιαρίου. Σε ιδιαίτερη στήλη αναγράφεται η επωνυμία της δεύτερης πρωτοβάθμιας οργάνωσης στην οποία τυχόν ανήκει το μέλος.</w:t>
      </w:r>
    </w:p>
    <w:p>
      <w:pPr>
        <w:pStyle w:val="Normal"/>
        <w:ind w:left="1440" w:hanging="0"/>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Πέρα από τα παραπάνω βιβλία, τηρούνται και οποιαδήποτε άλλα λογιστικά ή διαχειριστικά βιβλία, τα οποία η οικονομική κατάσταση της Ένωσης επιβάλλει, για τη λογιστική και διαχειριστική πληρότητα και αρτιότητα αυτής, καθώς και γραμμάτια εισπράξεων και εντάλματα πληρωμής αριθμημένα, που θεωρούνται από τον Πρόεδρο της Ελεγκτικής Επιτροπής ή τον νόμιμο αναπληρωτή του πριν από τη χρησιμοποίησή τους. Επίσης τηρούνται και οιαδήποτε άλλα βιβλία και παραστατικά στοιχεία, που διατάξεις άλλων Νόμων επιβάλλουν.</w:t>
      </w:r>
    </w:p>
    <w:p>
      <w:pPr>
        <w:pStyle w:val="Normal"/>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Τα μέλη της Ένωσης, καθώς και οι υπερκείμενες οργανώσεις, στις οποίες ανήκει η Ένωση, έχουν δικαίωμα να πληροφορούνται το περιεχόμενο των παραπάνω βιβλίων και στοιχείων.</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color w:val="993300"/>
          <w:sz w:val="24"/>
        </w:rPr>
      </w:pPr>
      <w:r>
        <w:rPr>
          <w:rFonts w:cs="Tahoma" w:ascii="Tahoma" w:hAnsi="Tahoma"/>
          <w:b/>
          <w:color w:val="993300"/>
          <w:sz w:val="24"/>
        </w:rPr>
        <w:t>Κ Ε Φ Α Λ Α Ι Ο  Η</w:t>
      </w:r>
      <w:r>
        <w:rPr>
          <w:rFonts w:cs="Tahoma" w:ascii="Tahoma" w:hAnsi="Tahoma"/>
          <w:b/>
          <w:color w:val="993300"/>
          <w:sz w:val="28"/>
        </w:rPr>
        <w:t>΄</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pPr>
      <w:r>
        <w:rPr>
          <w:rFonts w:cs="Tahoma" w:ascii="Tahoma" w:hAnsi="Tahoma"/>
          <w:b/>
          <w:sz w:val="28"/>
        </w:rPr>
        <w:t>α.</w:t>
      </w:r>
      <w:r>
        <w:rPr>
          <w:rFonts w:cs="Tahoma" w:ascii="Tahoma" w:hAnsi="Tahoma"/>
          <w:b/>
          <w:sz w:val="24"/>
        </w:rPr>
        <w:t xml:space="preserve"> ΤΡΟΠΟΠΟΙΗΣΗ ΚΑΤΑΣΤΑΤΙΚΟΥ</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5</w:t>
      </w:r>
    </w:p>
    <w:p>
      <w:pPr>
        <w:pStyle w:val="Normal"/>
        <w:jc w:val="center"/>
        <w:rPr>
          <w:rFonts w:ascii="Tahoma" w:hAnsi="Tahoma" w:cs="Tahoma"/>
          <w:color w:val="993300"/>
          <w:sz w:val="24"/>
        </w:rPr>
      </w:pPr>
      <w:r>
        <w:rPr>
          <w:rFonts w:cs="Tahoma" w:ascii="Tahoma" w:hAnsi="Tahoma"/>
          <w:color w:val="993300"/>
          <w:sz w:val="24"/>
        </w:rPr>
      </w:r>
    </w:p>
    <w:p>
      <w:pPr>
        <w:pStyle w:val="Normal"/>
        <w:numPr>
          <w:ilvl w:val="0"/>
          <w:numId w:val="11"/>
        </w:numPr>
        <w:jc w:val="both"/>
        <w:rPr>
          <w:rFonts w:ascii="Tahoma" w:hAnsi="Tahoma" w:cs="Tahoma"/>
          <w:sz w:val="24"/>
        </w:rPr>
      </w:pPr>
      <w:r>
        <w:rPr>
          <w:rFonts w:cs="Tahoma" w:ascii="Tahoma" w:hAnsi="Tahoma"/>
          <w:sz w:val="24"/>
        </w:rPr>
        <w:t>Για την τροποποίηση του καταστατικού αυτού, αποφασίζει η Γ.Σ., που συνέρχεται για το σκοπό αυτό. Για τη λήψη απόφασης, απαιτείται η πλειοψηφία που προβλέπει η   παρ. 2 του άρθρου 13 του καταστατικού αυτού, και το άρθρο 5 παρ. 8 του Ν.1712/8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28"/>
        </w:rPr>
        <w:t>β.</w:t>
      </w:r>
      <w:r>
        <w:rPr>
          <w:rFonts w:cs="Tahoma" w:ascii="Tahoma" w:hAnsi="Tahoma"/>
          <w:b/>
          <w:sz w:val="24"/>
        </w:rPr>
        <w:t xml:space="preserve"> ΔΙΑΛΥΣΗ ΤΗΣ ΕΝΩΣΗΣ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6</w:t>
      </w:r>
    </w:p>
    <w:p>
      <w:pPr>
        <w:pStyle w:val="Normal"/>
        <w:jc w:val="center"/>
        <w:rPr>
          <w:rFonts w:ascii="Tahoma" w:hAnsi="Tahoma" w:cs="Tahoma"/>
          <w:color w:val="993300"/>
          <w:sz w:val="24"/>
        </w:rPr>
      </w:pPr>
      <w:r>
        <w:rPr>
          <w:rFonts w:cs="Tahoma" w:ascii="Tahoma" w:hAnsi="Tahoma"/>
          <w:color w:val="993300"/>
          <w:sz w:val="24"/>
        </w:rPr>
      </w:r>
    </w:p>
    <w:p>
      <w:pPr>
        <w:pStyle w:val="Normal"/>
        <w:numPr>
          <w:ilvl w:val="0"/>
          <w:numId w:val="1"/>
        </w:numPr>
        <w:jc w:val="both"/>
        <w:rPr>
          <w:rFonts w:ascii="Tahoma" w:hAnsi="Tahoma" w:cs="Tahoma"/>
          <w:sz w:val="24"/>
        </w:rPr>
      </w:pPr>
      <w:r>
        <w:rPr>
          <w:rFonts w:cs="Tahoma" w:ascii="Tahoma" w:hAnsi="Tahoma"/>
          <w:sz w:val="24"/>
        </w:rPr>
        <w:t>Η Ένωση διαλύεται:</w:t>
      </w:r>
    </w:p>
    <w:p>
      <w:pPr>
        <w:pStyle w:val="Normal"/>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α) Όταν ο αριθμός των μελών της μειωθεί κάτω των είκοσι.</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β) Κατόπιν δικαστικής απόφασης, όπως ορίζει ο Νόμος.</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γ) Ύστερα από απόφαση της Γ.Σ. που συνέρχεται ειδικά προς το σκοπό αυτό, κατά την οποία απαιτείται απαρτία του ημίσεως τουλάχιστον των οικονομικά τακτοποιημένων μελών και πλειοψηφία των τριών τετάρτων των παρόντων, σύμφωνα με το άρθρο 5 παρ. 8 του Ν.1712/87.</w:t>
      </w:r>
    </w:p>
    <w:p>
      <w:pPr>
        <w:pStyle w:val="Normal"/>
        <w:ind w:left="1440" w:hanging="0"/>
        <w:jc w:val="both"/>
        <w:rPr>
          <w:rFonts w:ascii="Tahoma" w:hAnsi="Tahoma" w:cs="Tahoma"/>
          <w:sz w:val="24"/>
        </w:rPr>
      </w:pPr>
      <w:r>
        <w:rPr>
          <w:rFonts w:cs="Tahoma" w:ascii="Tahoma" w:hAnsi="Tahoma"/>
          <w:sz w:val="24"/>
        </w:rPr>
      </w:r>
    </w:p>
    <w:p>
      <w:pPr>
        <w:pStyle w:val="Normal"/>
        <w:numPr>
          <w:ilvl w:val="0"/>
          <w:numId w:val="1"/>
        </w:numPr>
        <w:jc w:val="both"/>
        <w:rPr/>
      </w:pPr>
      <w:r>
        <w:rPr>
          <w:rFonts w:cs="Tahoma" w:ascii="Tahoma" w:hAnsi="Tahoma"/>
          <w:sz w:val="24"/>
        </w:rPr>
        <w:t>Διαλυομένης της Ένωσης, η περιουσία αυτής περιέρχεται σε άλλη λειτουργούσα ή μέλλουσα να λειτουργήσει Πρωτοβάθμια οργάνωση , του ίδιου  επαγγελματικού κλάδου και σκοπού, ή στην κύρια δευτεροβάθμια οργάνωση που μετέχει η Ένωση, με απόφαση της Γ.Σ. της Ένωσης. Σε καμία περίπτωση η περιουσία της Ένωσης δεν διανέμεται μεταξύ των μελών τη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color w:val="993300"/>
          <w:sz w:val="24"/>
        </w:rPr>
      </w:pPr>
      <w:r>
        <w:rPr>
          <w:rFonts w:cs="Tahoma" w:ascii="Tahoma" w:hAnsi="Tahoma"/>
          <w:b/>
          <w:color w:val="993300"/>
          <w:sz w:val="24"/>
        </w:rPr>
        <w:t>Κ Ε Φ Α Λ Α Ι Ο  Θ</w:t>
      </w:r>
      <w:r>
        <w:rPr>
          <w:rFonts w:cs="Tahoma" w:ascii="Tahoma" w:hAnsi="Tahoma"/>
          <w:b/>
          <w:color w:val="993300"/>
          <w:sz w:val="28"/>
        </w:rPr>
        <w:t>΄</w:t>
      </w:r>
    </w:p>
    <w:p>
      <w:pPr>
        <w:pStyle w:val="Normal"/>
        <w:jc w:val="center"/>
        <w:rPr>
          <w:rFonts w:ascii="Tahoma" w:hAnsi="Tahoma" w:cs="Tahoma"/>
          <w:b/>
          <w:b/>
          <w:color w:val="993300"/>
          <w:sz w:val="24"/>
        </w:rPr>
      </w:pPr>
      <w:r>
        <w:rPr>
          <w:rFonts w:cs="Tahoma" w:ascii="Tahoma" w:hAnsi="Tahoma"/>
          <w:b/>
          <w:color w:val="993300"/>
          <w:sz w:val="24"/>
        </w:rPr>
      </w:r>
    </w:p>
    <w:p>
      <w:pPr>
        <w:pStyle w:val="Normal"/>
        <w:jc w:val="center"/>
        <w:rPr/>
      </w:pPr>
      <w:r>
        <w:rPr>
          <w:rFonts w:cs="Tahoma" w:ascii="Tahoma" w:hAnsi="Tahoma"/>
          <w:b/>
          <w:sz w:val="28"/>
        </w:rPr>
        <w:t>γ.</w:t>
      </w:r>
      <w:r>
        <w:rPr>
          <w:rFonts w:cs="Tahoma" w:ascii="Tahoma" w:hAnsi="Tahoma"/>
          <w:b/>
          <w:sz w:val="24"/>
        </w:rPr>
        <w:t xml:space="preserve"> ΣΦΡΑΓΙΔΑ - ΛΑΒΑΡΟ - ΣΗΜΑ</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7</w:t>
      </w:r>
    </w:p>
    <w:p>
      <w:pPr>
        <w:pStyle w:val="Normal"/>
        <w:jc w:val="center"/>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Η Ένωση ………………………………………………………………………………………….. έχει δική της σφραγίδα, λάβαρο και σήμα.</w:t>
      </w:r>
    </w:p>
    <w:p>
      <w:pPr>
        <w:pStyle w:val="Normal"/>
        <w:jc w:val="both"/>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t>Α)Η σφραγίδα της είναι κυκλική και έχει στο κέντρο παράσταση …………………… και περιφερειακά την επωνυμία της και το έτος ίδρυσης.</w:t>
      </w:r>
    </w:p>
    <w:p>
      <w:pPr>
        <w:pStyle w:val="Normal"/>
        <w:ind w:left="1440" w:hanging="0"/>
        <w:jc w:val="both"/>
        <w:rPr>
          <w:rFonts w:ascii="Tahoma" w:hAnsi="Tahoma" w:cs="Tahoma"/>
          <w:sz w:val="24"/>
        </w:rPr>
      </w:pPr>
      <w:r>
        <w:rPr>
          <w:rFonts w:cs="Tahoma" w:ascii="Tahoma" w:hAnsi="Tahoma"/>
          <w:sz w:val="24"/>
        </w:rPr>
        <w:t>Β) Λάβαρο της Ένωσης είναι ………………………………… και τα γράμματα της σφραγίδας της.</w:t>
      </w:r>
    </w:p>
    <w:p>
      <w:pPr>
        <w:pStyle w:val="Normal"/>
        <w:ind w:left="1440" w:hanging="0"/>
        <w:jc w:val="both"/>
        <w:rPr>
          <w:rFonts w:ascii="Tahoma" w:hAnsi="Tahoma" w:cs="Tahoma"/>
          <w:sz w:val="24"/>
        </w:rPr>
      </w:pPr>
      <w:r>
        <w:rPr>
          <w:rFonts w:cs="Tahoma" w:ascii="Tahoma" w:hAnsi="Tahoma"/>
          <w:sz w:val="24"/>
        </w:rPr>
        <w:t>Δ) Σήμα είναι ………………………………..</w:t>
      </w:r>
    </w:p>
    <w:p>
      <w:pPr>
        <w:pStyle w:val="Normal"/>
        <w:ind w:left="144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ΔΩΡΗΤΕΣ ΚΑΙ ΕΥΕΡΓΕΤΕ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color w:val="993300"/>
          <w:sz w:val="24"/>
        </w:rPr>
      </w:pPr>
      <w:r>
        <w:rPr>
          <w:rFonts w:cs="Tahoma" w:ascii="Tahoma" w:hAnsi="Tahoma"/>
          <w:b/>
          <w:color w:val="993300"/>
          <w:sz w:val="24"/>
        </w:rPr>
        <w:t>Άρθρο 28</w:t>
      </w:r>
    </w:p>
    <w:p>
      <w:pPr>
        <w:pStyle w:val="Normal"/>
        <w:jc w:val="center"/>
        <w:rPr>
          <w:rFonts w:ascii="Tahoma" w:hAnsi="Tahoma" w:cs="Tahoma"/>
          <w:b/>
          <w:b/>
          <w:color w:val="993300"/>
          <w:sz w:val="24"/>
        </w:rPr>
      </w:pPr>
      <w:r>
        <w:rPr>
          <w:rFonts w:cs="Tahoma" w:ascii="Tahoma" w:hAnsi="Tahoma"/>
          <w:b/>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21"/>
        </w:numPr>
        <w:jc w:val="both"/>
        <w:rPr/>
      </w:pPr>
      <w:r>
        <w:rPr>
          <w:rFonts w:cs="Tahoma" w:ascii="Tahoma" w:hAnsi="Tahoma"/>
          <w:sz w:val="24"/>
        </w:rPr>
        <w:t>Η Ένωση ………………………………………… αναγνωρίζει δωρητές, εκείνους που προσφέρουν χρήματα, ή άλλα είδη, η αξία των οποίων κυμαίνεται από 350,00 ΕΥΡΩ μέχρι 1500,00 ΕΥΡΩ. Ευεργέτες δε, εκείνους που προσφέρουν μεγαλύτερα από αυτά ποσά.</w:t>
      </w:r>
    </w:p>
    <w:p>
      <w:pPr>
        <w:pStyle w:val="Normal"/>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sz w:val="24"/>
        </w:rPr>
      </w:pPr>
      <w:r>
        <w:rPr>
          <w:rFonts w:cs="Tahoma" w:ascii="Tahoma" w:hAnsi="Tahoma"/>
          <w:sz w:val="24"/>
        </w:rPr>
        <w:t>Οι δωρητές και ευεργέτες καταχωρούνται σε ειδικό βιβλίο.</w:t>
      </w:r>
    </w:p>
    <w:p>
      <w:pPr>
        <w:pStyle w:val="Normal"/>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sz w:val="24"/>
        </w:rPr>
      </w:pPr>
      <w:r>
        <w:rPr>
          <w:rFonts w:cs="Tahoma" w:ascii="Tahoma" w:hAnsi="Tahoma"/>
          <w:sz w:val="24"/>
        </w:rPr>
        <w:t>Αποκλείονται δωρεές και ευεργεσίες από πρόσωπα που πολιτεύονται, εκτός αν είναι επαγγελματοβιοτέχνε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lang w:val="en-US"/>
        </w:rPr>
      </w:pPr>
      <w:r>
        <w:rPr>
          <w:rFonts w:eastAsia="Tahoma" w:cs="Tahoma" w:ascii="Tahoma" w:hAnsi="Tahoma"/>
          <w:b/>
          <w:sz w:val="24"/>
        </w:rPr>
        <w:t xml:space="preserve"> </w:t>
      </w:r>
    </w:p>
    <w:p>
      <w:pPr>
        <w:pStyle w:val="Normal"/>
        <w:jc w:val="center"/>
        <w:rPr>
          <w:rFonts w:ascii="Tahoma" w:hAnsi="Tahoma" w:cs="Tahoma"/>
          <w:b/>
          <w:b/>
          <w:sz w:val="24"/>
        </w:rPr>
      </w:pPr>
      <w:r>
        <w:rPr>
          <w:rFonts w:cs="Tahoma" w:ascii="Tahoma" w:hAnsi="Tahoma"/>
          <w:b/>
          <w:sz w:val="24"/>
        </w:rPr>
        <w:t xml:space="preserve">ΕΦΑΡΜΟΣΤΕΕΣ ΔΙΑΤΑΞΕΙΣ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color w:val="993300"/>
          <w:sz w:val="24"/>
        </w:rPr>
      </w:pPr>
      <w:r>
        <w:rPr>
          <w:rFonts w:cs="Tahoma" w:ascii="Tahoma" w:hAnsi="Tahoma"/>
          <w:b/>
          <w:color w:val="993300"/>
          <w:sz w:val="24"/>
        </w:rPr>
        <w:t>Άρθρο 29</w:t>
      </w:r>
    </w:p>
    <w:p>
      <w:pPr>
        <w:pStyle w:val="Normal"/>
        <w:jc w:val="center"/>
        <w:rPr>
          <w:rFonts w:ascii="Tahoma" w:hAnsi="Tahoma" w:cs="Tahoma"/>
          <w:color w:val="993300"/>
          <w:sz w:val="24"/>
        </w:rPr>
      </w:pPr>
      <w:r>
        <w:rPr>
          <w:rFonts w:cs="Tahoma" w:ascii="Tahoma" w:hAnsi="Tahoma"/>
          <w:color w:val="993300"/>
          <w:sz w:val="24"/>
        </w:rPr>
      </w:r>
    </w:p>
    <w:p>
      <w:pPr>
        <w:pStyle w:val="Normal"/>
        <w:jc w:val="both"/>
        <w:rPr>
          <w:rFonts w:ascii="Tahoma" w:hAnsi="Tahoma" w:cs="Tahoma"/>
          <w:sz w:val="24"/>
        </w:rPr>
      </w:pPr>
      <w:r>
        <w:rPr>
          <w:rFonts w:cs="Tahoma" w:ascii="Tahoma" w:hAnsi="Tahoma"/>
          <w:sz w:val="24"/>
        </w:rPr>
      </w:r>
    </w:p>
    <w:p>
      <w:pPr>
        <w:pStyle w:val="Normal"/>
        <w:numPr>
          <w:ilvl w:val="0"/>
          <w:numId w:val="4"/>
        </w:numPr>
        <w:jc w:val="both"/>
        <w:rPr/>
      </w:pPr>
      <w:r>
        <w:rPr>
          <w:rFonts w:cs="Tahoma" w:ascii="Tahoma" w:hAnsi="Tahoma"/>
          <w:sz w:val="24"/>
        </w:rPr>
        <w:t>Για οτιδήποτε δεν προβλέπεται από το καταστατικό αυτό, εφαρμόζονται οι διατάξεις του Ν.1712/87 όπως ισχύει και οι συναφείς διατάξεις του Αστικού Κώδικα.</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Το Δ.Σ. επαγρυπνεί για την πιστή εφαρμογή των διατάξεων του καταστατικού, με πνεύμα προσήλωσης στην πραγματοποίηση των σκοπών της Ένωσης και την περιφρούρηση και προαγωγή των συμφερόντων των μελών.</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ΕΓΚΡΙΣΗ                  </w:t>
      </w:r>
    </w:p>
    <w:p>
      <w:pPr>
        <w:pStyle w:val="Normal"/>
        <w:rPr>
          <w:rFonts w:ascii="Tahoma" w:hAnsi="Tahoma" w:cs="Tahoma"/>
          <w:b/>
          <w:b/>
          <w:sz w:val="24"/>
          <w:lang w:val="en-US"/>
        </w:rPr>
      </w:pPr>
      <w:r>
        <w:rPr>
          <w:rFonts w:cs="Tahoma" w:ascii="Tahoma" w:hAnsi="Tahoma"/>
          <w:b/>
          <w:sz w:val="24"/>
          <w:lang w:val="en-US"/>
        </w:rPr>
      </w:r>
    </w:p>
    <w:p>
      <w:pPr>
        <w:pStyle w:val="Normal"/>
        <w:jc w:val="center"/>
        <w:rPr>
          <w:rFonts w:ascii="Tahoma" w:hAnsi="Tahoma" w:cs="Tahoma"/>
          <w:color w:val="993300"/>
          <w:sz w:val="24"/>
        </w:rPr>
      </w:pPr>
      <w:r>
        <w:rPr>
          <w:rFonts w:cs="Tahoma" w:ascii="Tahoma" w:hAnsi="Tahoma"/>
          <w:b/>
          <w:color w:val="993300"/>
          <w:sz w:val="24"/>
        </w:rPr>
        <w:t>Άρθρο 30</w:t>
      </w:r>
    </w:p>
    <w:p>
      <w:pPr>
        <w:pStyle w:val="Normal"/>
        <w:jc w:val="both"/>
        <w:rPr>
          <w:rFonts w:ascii="Tahoma" w:hAnsi="Tahoma" w:cs="Tahoma"/>
          <w:color w:val="993300"/>
          <w:sz w:val="24"/>
        </w:rPr>
      </w:pPr>
      <w:r>
        <w:rPr>
          <w:rFonts w:cs="Tahoma" w:ascii="Tahoma" w:hAnsi="Tahoma"/>
          <w:color w:val="993300"/>
          <w:sz w:val="24"/>
        </w:rPr>
      </w:r>
    </w:p>
    <w:p>
      <w:pPr>
        <w:pStyle w:val="Normal"/>
        <w:jc w:val="both"/>
        <w:rPr/>
      </w:pPr>
      <w:r>
        <w:rPr>
          <w:rFonts w:cs="Tahoma" w:ascii="Tahoma" w:hAnsi="Tahoma"/>
          <w:sz w:val="24"/>
        </w:rPr>
        <w:t>Το καταστατικό αυτό αποτελείται από 30, με το παρόν, άρθρα και εγκρίθηκε με τη νόμιμη απαρτία και πλειοψηφία που προβλέπει το άρθρο 5 παρ. 4 και 8  του Ν.1712/87 από τη Γ.Σ. της Ένωσης …………………………………………………………….. που συνήλθε για το σκοπό αυτό, στην ……………………………………………………… σήμερα την ……………………………………. Και εξουσιοδοτήθηκε το Δ.Σ. αυτής να ζητήσει της έγκρισή του από το αρμόδιο Δικαστήριο όπως ο Νόμος ορίζει.</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i/>
          <w:i/>
          <w:sz w:val="24"/>
        </w:rPr>
      </w:pPr>
      <w:r>
        <w:rPr>
          <w:rFonts w:cs="Tahoma" w:ascii="Tahoma" w:hAnsi="Tahoma"/>
          <w:i/>
          <w:sz w:val="24"/>
        </w:rPr>
        <w:t>Στην ………………………………………….. την ……………………..20..</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i/>
          <w:i/>
          <w:sz w:val="24"/>
        </w:rPr>
      </w:pPr>
      <w:r>
        <w:rPr>
          <w:rFonts w:cs="Tahoma" w:ascii="Tahoma" w:hAnsi="Tahoma"/>
          <w:b/>
          <w:i/>
          <w:sz w:val="24"/>
        </w:rPr>
        <w:t>Για το Διοικητικό Συμβούλιο</w:t>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eastAsia="Tahoma" w:cs="Tahoma" w:ascii="Tahoma" w:hAnsi="Tahoma"/>
          <w:b/>
          <w:i/>
          <w:sz w:val="24"/>
        </w:rPr>
        <w:t xml:space="preserve">                    </w:t>
      </w:r>
      <w:r>
        <w:rPr>
          <w:rFonts w:cs="Tahoma" w:ascii="Tahoma" w:hAnsi="Tahoma"/>
          <w:b/>
          <w:i/>
          <w:sz w:val="24"/>
        </w:rPr>
        <w:t>Ο ΠΡΟΕΔΡΟΣ                Ο ΓΕΝΙΚΟΣ ΓΡΑΜΜΑΤΕΑ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w:r>
    </w:p>
    <w:sectPr>
      <w:headerReference w:type="default" r:id="rId2"/>
      <w:type w:val="nextPage"/>
      <w:pgSz w:w="11906" w:h="16838"/>
      <w:pgMar w:left="1800"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abstractNum>
  <w:abstractNum w:abstractNumId="2">
    <w:lvl w:ilvl="0">
      <w:start w:val="1"/>
      <w:numFmt w:val="decimal"/>
      <w:lvlText w:val="%1."/>
      <w:lvlJc w:val="left"/>
      <w:pPr>
        <w:tabs>
          <w:tab w:val="num" w:pos="615"/>
        </w:tabs>
        <w:ind w:left="615" w:hanging="615"/>
      </w:pPr>
      <w:rPr>
        <w:b/>
      </w:rPr>
    </w:lvl>
  </w:abstractNum>
  <w:abstractNum w:abstractNumId="3">
    <w:lvl w:ilvl="0">
      <w:start w:val="1"/>
      <w:numFmt w:val="decimal"/>
      <w:lvlText w:val="%1."/>
      <w:lvlJc w:val="left"/>
      <w:pPr>
        <w:tabs>
          <w:tab w:val="num" w:pos="450"/>
        </w:tabs>
        <w:ind w:left="450" w:hanging="450"/>
      </w:pPr>
      <w:rPr>
        <w:b/>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decimal"/>
      <w:lvlText w:val="%1."/>
      <w:lvlJc w:val="left"/>
      <w:pPr>
        <w:tabs>
          <w:tab w:val="num" w:pos="615"/>
        </w:tabs>
        <w:ind w:left="615" w:hanging="615"/>
      </w:pPr>
      <w:rPr>
        <w:b/>
      </w:rPr>
    </w:lvl>
  </w:abstractNum>
  <w:abstractNum w:abstractNumId="6">
    <w:lvl w:ilvl="0">
      <w:start w:val="1"/>
      <w:numFmt w:val="decimal"/>
      <w:lvlText w:val="%1."/>
      <w:lvlJc w:val="left"/>
      <w:pPr>
        <w:tabs>
          <w:tab w:val="num" w:pos="525"/>
        </w:tabs>
        <w:ind w:left="525" w:hanging="525"/>
      </w:pPr>
      <w:rPr>
        <w:b/>
      </w:rPr>
    </w:lvl>
  </w:abstractNum>
  <w:abstractNum w:abstractNumId="7">
    <w:lvl w:ilvl="0">
      <w:start w:val="1"/>
      <w:numFmt w:val="decimal"/>
      <w:lvlText w:val="%1."/>
      <w:lvlJc w:val="left"/>
      <w:pPr>
        <w:tabs>
          <w:tab w:val="num" w:pos="675"/>
        </w:tabs>
        <w:ind w:left="675" w:hanging="675"/>
      </w:pPr>
      <w:rPr>
        <w:b/>
      </w:rPr>
    </w:lvl>
  </w:abstractNum>
  <w:abstractNum w:abstractNumId="8">
    <w:lvl w:ilvl="0">
      <w:start w:val="1"/>
      <w:numFmt w:val="decimal"/>
      <w:lvlText w:val="%1."/>
      <w:lvlJc w:val="left"/>
      <w:pPr>
        <w:tabs>
          <w:tab w:val="num" w:pos="525"/>
        </w:tabs>
        <w:ind w:left="525" w:hanging="525"/>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675"/>
        </w:tabs>
        <w:ind w:left="675" w:hanging="675"/>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675"/>
        </w:tabs>
        <w:ind w:left="675" w:hanging="675"/>
      </w:pPr>
      <w:rPr>
        <w:b/>
      </w:rPr>
    </w:lvl>
  </w:abstractNum>
  <w:abstractNum w:abstractNumId="15">
    <w:lvl w:ilvl="0">
      <w:start w:val="1"/>
      <w:numFmt w:val="decimal"/>
      <w:lvlText w:val="%1."/>
      <w:lvlJc w:val="left"/>
      <w:pPr>
        <w:tabs>
          <w:tab w:val="num" w:pos="465"/>
        </w:tabs>
        <w:ind w:left="465" w:hanging="465"/>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450"/>
        </w:tabs>
        <w:ind w:left="450" w:hanging="450"/>
      </w:pPr>
      <w:rPr>
        <w:b/>
      </w:rPr>
    </w:lvl>
  </w:abstractNum>
  <w:abstractNum w:abstractNumId="19">
    <w:lvl w:ilvl="0">
      <w:start w:val="1"/>
      <w:numFmt w:val="decimal"/>
      <w:lvlText w:val="%1."/>
      <w:lvlJc w:val="left"/>
      <w:pPr>
        <w:tabs>
          <w:tab w:val="num" w:pos="675"/>
        </w:tabs>
        <w:ind w:left="675" w:hanging="675"/>
      </w:pPr>
      <w:rPr>
        <w:b/>
      </w:rPr>
    </w:lvl>
  </w:abstractNum>
  <w:abstractNum w:abstractNumId="20">
    <w:lvl w:ilvl="0">
      <w:start w:val="1"/>
      <w:numFmt w:val="decimal"/>
      <w:lvlText w:val="%1."/>
      <w:lvlJc w:val="left"/>
      <w:pPr>
        <w:tabs>
          <w:tab w:val="num" w:pos="525"/>
        </w:tabs>
        <w:ind w:left="525" w:hanging="525"/>
      </w:pPr>
      <w:rPr>
        <w:b/>
      </w:rPr>
    </w:lvl>
  </w:abstractNum>
  <w:abstractNum w:abstractNumId="21">
    <w:lvl w:ilvl="0">
      <w:start w:val="1"/>
      <w:numFmt w:val="decimal"/>
      <w:lvlText w:val="%1."/>
      <w:lvlJc w:val="left"/>
      <w:pPr>
        <w:tabs>
          <w:tab w:val="num" w:pos="480"/>
        </w:tabs>
        <w:ind w:left="480" w:hanging="48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525"/>
        </w:tabs>
        <w:ind w:left="525" w:hanging="525"/>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7:00Z</dcterms:created>
  <dc:creator>pc</dc:creator>
  <dc:description/>
  <cp:keywords/>
  <dc:language>en-US</dc:language>
  <cp:lastModifiedBy>Tsiami</cp:lastModifiedBy>
  <cp:lastPrinted>2007-05-09T14:02:00Z</cp:lastPrinted>
  <dcterms:modified xsi:type="dcterms:W3CDTF">2024-02-23T07:13:00Z</dcterms:modified>
  <cp:revision>29</cp:revision>
  <dc:subject/>
  <dc:title>Κ Α Τ Α Σ Τ Α Τ Ι Κ Ο</dc:title>
</cp:coreProperties>
</file>