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Κ Α Τ Α Σ Τ Α Τ Ι Κ Ο</w:t>
      </w:r>
    </w:p>
    <w:p>
      <w:pPr>
        <w:pStyle w:val="TextBody"/>
        <w:rPr/>
      </w:pPr>
      <w:r>
        <w:rPr/>
        <w:t xml:space="preserve">της ΟΜΟΣΠΟΝΔΙΑΣ ΕΠΑΓΓΕΛΜΑΤΙΩΝ – ΒΙΟΤΕΧΝΩΝ - ΕΜΠΟΡΩΝ </w:t>
      </w:r>
    </w:p>
    <w:p>
      <w:pPr>
        <w:pStyle w:val="TextBody"/>
        <w:rPr/>
      </w:pPr>
      <w:r>
        <w:rPr/>
        <w:t>ΝΟΜΟΥ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Κ Ε Φ Α Λ Α Ι Ο  </w:t>
      </w:r>
      <w:r>
        <w:rPr>
          <w:rFonts w:cs="Tahoma" w:ascii="Tahoma" w:hAnsi="Tahoma"/>
          <w:b/>
          <w:sz w:val="28"/>
        </w:rPr>
        <w:t>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ΙΔΡΥΣΗ – ΕΠΩΝΥΜΙΑ - ΕΔΡ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1</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Ιδρύεται δευτεροβάθμια επαγγελματική οργάνωση με την επωνυμία Ομοσπονδία Επαγγελματιών, Βιοτεχνών, Εμπόρων Νομού ………………….. (ΟΕΒΕ Νομού ………………..) με έδρα την ………………………………….., η οποία θα διέπεται από το παρόν καταστατικό, τις διατάξεις του Ν. 1712/87, όπως εκάστοτε ισχύει, και συμπληρωματικά από τις διατάξεις του                 Αστικού Κώδικα.</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rPr>
      </w:pPr>
      <w:r>
        <w:rPr>
          <w:rFonts w:cs="Tahoma" w:ascii="Tahoma" w:hAnsi="Tahoma"/>
          <w:b/>
        </w:rPr>
        <w:t>Σ Κ Ο Π Ο Ι</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Η Ομοσπονδία έχει σαν σκοπό να συντονίζει τους αγώνες των επαγγελματιών, βιοτεχνών, μικρών και μεσαίων εμπόρων του Νομού ……………………, για την προαγωγή, διεκδίκηση, επίλυση και διασφάλιση των οικονομικών, επαγγελματικών, συνδικαλιστικών, κοινωνικών, πολιτιστικών και ασφαλιστικών τους συμφερόντων.</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Ειδικότερα η ΟΕΒΕ Νομού ……………………… σκοπεύει : </w:t>
      </w:r>
    </w:p>
    <w:p>
      <w:pPr>
        <w:pStyle w:val="Normal"/>
        <w:jc w:val="both"/>
        <w:rPr>
          <w:rFonts w:ascii="Tahoma" w:hAnsi="Tahoma" w:cs="Tahoma"/>
        </w:rPr>
      </w:pPr>
      <w:r>
        <w:rPr>
          <w:rFonts w:cs="Tahoma" w:ascii="Tahoma" w:hAnsi="Tahoma"/>
        </w:rPr>
      </w:r>
    </w:p>
    <w:p>
      <w:pPr>
        <w:pStyle w:val="TextBodyIndent"/>
        <w:rPr/>
      </w:pPr>
      <w:r>
        <w:rPr/>
        <w:t xml:space="preserve">α. Στην καλλιέργεια, υποβοήθηση, ανάπτυξη και διάδοση του πνεύματος του συνδικαλισμού στους επαγγελματίες, βιοτέχνες, εμπόρους, μικρούς και μεσαίους με την οργάνωση και συμμετοχή τους σε σωματεία και την ένταξη αυτών σαν μέλη στην δευτεροβάθμια αυτή συνδικαλιστική οργάνωση.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β. Στην μαζικοποίηση του συνδικαλιστικού κινήματος και την υπεράσπιση της ενότητας και της αυτοτέλειάς του με την ενοποίηση των                 ομοειδών  Α΄ βαθμίων σωματείων και την αντιμετώπιση και απόκρουση της πολυδιάσπασής του με τον εκδημοκρατισμό των καταστατικών τους και των νόμων που διέπουν την συγκρότηση, λειτουργία και δράση τους.</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γ. Στην καθιέρωση θεσμικών μέτρων για ένα οργανωτικά αυτόνομο μαζικοποιημένο, πολιτικοποιημένο, αλλά όχι κομματικοποιημένο και αγωνιστικό συνδικαλιστικό κίνημα.</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δ. Στην συστηματική μελέτη για την σωστή διεκδίκηση των προβλημάτων, γενικών και ειδικών, που ενδιαφέρουν είτε άμεσα είτε έμμεσα τους επαγγελματίες, βιοτέχνες, εμπόρους  και τις μικρομεσαίες επιχειρήσεις γενικότερα, για την ανάπτυξη της Εθνικής Οικονομίας προς όφελος των μελών της, αλλά και του λαού και της χώρας γενικότερα.</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ε. Στην κοινωνικοποίηση και τον δημοκρατικό έλεγχο του τραπεζικού συστήματος και την δημιουργία κρατικών ή συνεταιριστικών φορέων με την συμμετοχή όλων των ενδιαφερομένων μερών, στο μεγάλο εξαγωγικό και εισαγωγικό εμπόριο.</w:t>
      </w:r>
    </w:p>
    <w:p>
      <w:pPr>
        <w:pStyle w:val="Normal"/>
        <w:ind w:left="360" w:hanging="0"/>
        <w:jc w:val="both"/>
        <w:rPr>
          <w:rFonts w:ascii="Tahoma" w:hAnsi="Tahoma" w:cs="Tahoma"/>
        </w:rPr>
      </w:pPr>
      <w:r>
        <w:rPr>
          <w:rFonts w:cs="Tahoma" w:ascii="Tahoma" w:hAnsi="Tahoma"/>
        </w:rPr>
      </w:r>
    </w:p>
    <w:p>
      <w:pPr>
        <w:pStyle w:val="TextBodyIndent"/>
        <w:rPr/>
      </w:pPr>
      <w:r>
        <w:rPr/>
        <w:t xml:space="preserve">στ. Στην προώθηση ανάμεσα στους επαγγελματίες, βιοτέχνες, και εμπόρους της συνεταιριστικής ιδέας και του συλλογικού πνεύματος. Στην προώθηση και στήριξη της δημιουργίας παραγωγικών, προμηθευτικών και λοιπών συνεταιριστικών οργανώσεων και άλλων μορφών συνεργασίας. </w:t>
      </w:r>
    </w:p>
    <w:p>
      <w:pPr>
        <w:pStyle w:val="TextBodyIndent"/>
        <w:rPr/>
      </w:pPr>
      <w:r>
        <w:rPr/>
      </w:r>
    </w:p>
    <w:p>
      <w:pPr>
        <w:pStyle w:val="TextBodyIndent"/>
        <w:rPr/>
      </w:pPr>
      <w:r>
        <w:rPr/>
        <w:t>ζ. Στην σύνδεση και ανάπτυξη των δεσμών του συνδικαλιστικού κινήματος των Ε.Β.Ε. με το συνδικαλιστικό κίνημα των άλλων εργαζομένων της χώρας μας, της Κύπρου και των άλλων χωρών.</w:t>
      </w:r>
    </w:p>
    <w:p>
      <w:pPr>
        <w:pStyle w:val="Normal"/>
        <w:jc w:val="both"/>
        <w:rPr>
          <w:rFonts w:ascii="Tahoma" w:hAnsi="Tahoma" w:cs="Tahoma"/>
        </w:rPr>
      </w:pPr>
      <w:r>
        <w:rPr>
          <w:rFonts w:cs="Tahoma" w:ascii="Tahoma" w:hAnsi="Tahoma"/>
        </w:rPr>
      </w:r>
    </w:p>
    <w:p>
      <w:pPr>
        <w:pStyle w:val="TextBodyIndent"/>
        <w:rPr/>
      </w:pPr>
      <w:r>
        <w:rPr/>
        <w:t>η. Στην διατήρηση και ανάπτυξη της πνευματικής και πολιτιστικής μας κληρονομιάς και στην βελτίωση του μορφωτικού και πολιτιστικού επιπέδου των επαγγελματιών, βιοτεχνών, και εμπόρων.</w:t>
      </w:r>
    </w:p>
    <w:p>
      <w:pPr>
        <w:pStyle w:val="Normal"/>
        <w:jc w:val="both"/>
        <w:rPr>
          <w:rFonts w:ascii="Tahoma" w:hAnsi="Tahoma" w:cs="Tahoma"/>
        </w:rPr>
      </w:pPr>
      <w:r>
        <w:rPr>
          <w:rFonts w:cs="Tahoma" w:ascii="Tahoma" w:hAnsi="Tahoma"/>
        </w:rPr>
      </w:r>
    </w:p>
    <w:p>
      <w:pPr>
        <w:pStyle w:val="TextBodyIndent"/>
        <w:rPr/>
      </w:pPr>
      <w:r>
        <w:rPr/>
        <w:t>θ. Στην καλλιέργεια και εξύψωση των πανανθρώπινων ιδανικών της Ελευθερίας, της Δημοκρατίας, της Εθνικής Ανεξαρτησίας, της Κοινωνικής Δικαιοσύνης και της Ειρήν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Μ Ε Σ Α</w:t>
      </w:r>
    </w:p>
    <w:p>
      <w:pPr>
        <w:pStyle w:val="Normal"/>
        <w:jc w:val="center"/>
        <w:rPr>
          <w:rFonts w:ascii="Tahoma" w:hAnsi="Tahoma" w:cs="Tahoma"/>
        </w:rPr>
      </w:pPr>
      <w:r>
        <w:rPr>
          <w:rFonts w:cs="Tahoma" w:ascii="Tahoma" w:hAnsi="Tahoma"/>
          <w:b/>
        </w:rPr>
        <w:t>ΑΡΘΡΟ 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Για την πραγματοποίηση των σκοπών της η ΟΕΒΕ Ν. …………………..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Διεξάγει αγώνες κάθε νόμιμης μορφής και διεκδικεί λύσεις για την αντιμετώπιση των προβλημάτων και για την εξασφάλιση και διεύρυνση των δικαιωμάτων και κατακτήσεων των μελών της και των επαγγελματοβιοτεχνών και εμπόρων γενικότερα.</w:t>
      </w:r>
    </w:p>
    <w:p>
      <w:pPr>
        <w:pStyle w:val="Normal"/>
        <w:numPr>
          <w:ilvl w:val="0"/>
          <w:numId w:val="12"/>
        </w:numPr>
        <w:jc w:val="both"/>
        <w:rPr/>
      </w:pPr>
      <w:r>
        <w:rPr>
          <w:rFonts w:cs="Tahoma" w:ascii="Tahoma" w:hAnsi="Tahoma"/>
        </w:rPr>
        <w:t xml:space="preserve">Απευθύνεται στις δημόσιες, διοικητικές και δικαστικές αρχές, την τοπική αυτοδιοίκηση, τις συνεταιριστικές οργανώσεις, τους αγροτικούς συλλόγους, τις συνδικαλιστικές οργανώσεις εσωτερικού και εξωτερικού και τους εκπροσώπους διαφόρων κοινωνικών ομάδων για κάθε ζήτημα που αφορά τα επαγγελματικά, οικονομικά και κοινωνικά συμφέροντα των ΕΒΕ και γενικότερα του κοινωνικού συνόλου. </w:t>
      </w:r>
    </w:p>
    <w:p>
      <w:pPr>
        <w:pStyle w:val="Normal"/>
        <w:ind w:firstLine="225"/>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 xml:space="preserve">Χρησιμοποιεί κάθε πρόσφορο μέσο, για την ενημέρωση της κοινής γνώμης και της Δημόσιας Διοίκησης, πάνω στα θέματα που ενδιαφέρουν τις παραγωγικές δυνάμεις και ιδιαίτερα τους επαγγελματοβιοτέχνες και  εμπόρους. </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 xml:space="preserve">Συγκροτεί επιτροπές δίπλα στο Διοικητικό Συμβούλιο που λειτουργούν με την εποπτεία του με σκοπό την υποβοήθηση του   έργου του.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Υποβοηθεί και ενισχύει την συγκρότηση και ανάπτυξη του συνδικαλισμού στο χώρο, οργανώνει διαλέξεις, σεμινάρια, συνέδρια, περιφερειακές ή τοπικές διασκέψεις για την ενημέρωση, επεξεργασία, συλλογική μεθόδευση και διεκδίκηση των προβλημάτων. Αναπτύσσει διάφορες πολιτιστικές εκδηλώσεις και πρωτοβουλίες.</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Επιδιώκει την εκπροσώπηση των επαγγελματιών, βιοτεχνών και εμπόρων σε συμβούλια, κρατικές επιτροπές και γενικά σε κάθε είδους όργανα που ασχολούνται με τα προβλήματα των επαγγελματοβιοτεχνών και εμπόρων, την τοπική αυτοδιοίκηση, τις συνεταιριστικές οργανώσεις, τους κοινωφελείς οργανισμούς, τους ασφαλιστικούς φορείς και άλλα νομικά πρόσωπα.</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Εκδίδει βιβλία, περιοδικά και ενισχύει την έκδοση τέτοιων εντύπων τα οποία επεξεργάζονται και προβάλλουν θέματα που ενδιαφέρουν τους επαγγελματοβιοτέχνες και εμπόρους και συμβάλλουν στην ανάπτυξη του συνδικαλιστικού κινήματος ή στην βελτίωση της  επαγγελματικής τους κατάρτισης.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Συμπράττει σε κοινούς στόχους με συνδικαλιστικούς και άλλους μαζικούς φορείς.</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 xml:space="preserve">Είναι μέλος της ανώτερης συνδικαλιστικής οργάνωσης των επαγγελματιών, βιοτεχνών και εμπόρων, της ΓΣΕΒΕΕ, και επιδιώκει τον συντονισμό της δράσης της με τις άλλες τοπικές και κλαδικές ομοσπονδίες.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Για την υλοποίηση των παραπάνω στόχων και σκοπών και την καλύτερη απόδοση των μέσων που χρησιμοποιεί η Ομοσπονδία, συγκροτεί την κατάλληλη εσωτερική υπηρεσία που στελεχώνει με το ανάλογο επιστημονικό και υπαλληλικό προσωπικό και εξοπλίζει αυτή με τα απαραίτητα τεχνικά μέσ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Κ Ε Φ Α Λ Α Ι Ο  </w:t>
      </w:r>
      <w:r>
        <w:rPr>
          <w:rFonts w:cs="Tahoma" w:ascii="Tahoma" w:hAnsi="Tahoma"/>
          <w:b/>
          <w:sz w:val="28"/>
        </w:rPr>
        <w:t>Β΄</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Μ Ε Λ Η</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ΑΡΘΡΟ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jc w:val="both"/>
        <w:rPr/>
      </w:pPr>
      <w:r>
        <w:rPr>
          <w:rFonts w:cs="Tahoma" w:ascii="Tahoma" w:hAnsi="Tahoma"/>
        </w:rPr>
        <w:t xml:space="preserve">Μέλη της ΟΕΒΕ Ν. ………………… μπορούν να γίνουν οι Α΄ βάθμιες κλαδικές ενώσεις των επαγγελματιών, βιοτεχνών και εμπόρων που έχουν έδρα στην περιφέρεια του Νομού ……………………….. καθώς και οι μικτές τοπικές ενώσεις επαγγελματιών, βιοτεχνών, και εμπόρων της ίδιας περιφέρειας. Μέλη των Α΄ βάθμιων συνδικαλιστικών φορέων μελών της ΟΕΒΕ Ν. ……………………………  μπορούν να είναι : </w:t>
      </w:r>
    </w:p>
    <w:p>
      <w:pPr>
        <w:pStyle w:val="Normal"/>
        <w:jc w:val="both"/>
        <w:rPr>
          <w:rFonts w:ascii="Tahoma" w:hAnsi="Tahoma" w:cs="Tahoma"/>
        </w:rPr>
      </w:pPr>
      <w:r>
        <w:rPr>
          <w:rFonts w:cs="Tahoma" w:ascii="Tahoma" w:hAnsi="Tahoma"/>
        </w:rPr>
      </w:r>
    </w:p>
    <w:p>
      <w:pPr>
        <w:pStyle w:val="2"/>
        <w:rPr/>
      </w:pPr>
      <w:r>
        <w:rPr/>
        <w:t xml:space="preserve">α) Έλληνες και Ελληνίδες στην καταγωγή πολίτες, που είναι επαγγελματίες ή βιοτέχνες ή έμποροι ή αυτοκινητιστές και είναι ασφαλισμένοι στο ΤΕΒΕ, το ΤΑΕ ή το ΤΣΑ. </w:t>
      </w:r>
    </w:p>
    <w:p>
      <w:pPr>
        <w:pStyle w:val="2"/>
        <w:rPr/>
      </w:pPr>
      <w:r>
        <w:rPr/>
        <w:t>β)φυσικά πρόσωπα και  τα ομόρρυθμα μέλη των ΟΕ και ΕΕ, δυο νόμιμοι εκπρόσωποι συνεταιρισμών, δυο διαχειριστές ΕΠΕ, ο Πρόεδρος ή Διευθύνων Σύμβουλος και δυο μέλη του Δ.Σ. ΑΕ, εφ΄ όσον οι εταιρείες αυτές είναι Ελληνικές, δηλαδή ελέγχονται στην πλειοψηφία τους από Έλληνες πολίτες, και έχουν κάνει δήλωση έναρξης επιτηδεύματος στην αρμόδια ΔΟΥ.</w:t>
      </w:r>
    </w:p>
    <w:p>
      <w:pPr>
        <w:pStyle w:val="2"/>
        <w:rPr/>
      </w:pPr>
      <w:r>
        <w:rPr/>
      </w:r>
    </w:p>
    <w:p>
      <w:pPr>
        <w:pStyle w:val="2"/>
        <w:numPr>
          <w:ilvl w:val="0"/>
          <w:numId w:val="23"/>
        </w:numPr>
        <w:rPr/>
      </w:pPr>
      <w:r>
        <w:rPr/>
        <w:t xml:space="preserve">Τα παραπάνω φυσικά πρόσωπα έχουν το δικαίωμα να είναι μέλη σε δύο το </w:t>
      </w:r>
    </w:p>
    <w:p>
      <w:pPr>
        <w:pStyle w:val="2"/>
        <w:rPr/>
      </w:pPr>
      <w:r>
        <w:rPr/>
        <w:t xml:space="preserve">πολύ πρωτοβάθμιες οργανώσεις.  </w:t>
      </w:r>
    </w:p>
    <w:p>
      <w:pPr>
        <w:pStyle w:val="2"/>
        <w:rPr/>
      </w:pPr>
      <w:r>
        <w:rPr/>
        <w:t>Κάθε ένωση, μέλος της ΟΕΒΕ Ν. ………………………………………, έχει το δικαίωμα να είναι μέλος και σε άλλη μία ομοσπονδία κλαδικού χαρακτήρα.</w:t>
      </w:r>
    </w:p>
    <w:p>
      <w:pPr>
        <w:pStyle w:val="2"/>
        <w:rPr/>
      </w:pPr>
      <w:r>
        <w:rPr/>
      </w:r>
    </w:p>
    <w:p>
      <w:pPr>
        <w:pStyle w:val="Normal"/>
        <w:numPr>
          <w:ilvl w:val="0"/>
          <w:numId w:val="23"/>
        </w:numPr>
        <w:jc w:val="both"/>
        <w:rPr/>
      </w:pPr>
      <w:r>
        <w:rPr>
          <w:rFonts w:cs="Tahoma" w:ascii="Tahoma" w:hAnsi="Tahoma"/>
        </w:rPr>
        <w:t>Τα καταστατικά των σωματείων μελών της ΟΕΒΕ Ν. …………………………, πρέπει απαραίτητα να προσαρμόζονται με το Καταστατικό της Ομοσπονδίας, ιδιαίτερα δε σε ότι αφορά τα μέλη και το δικαίωμα εγγραφής, τις υποχρεώσεις και τα δικαιώματα των μελών τους γενικά και τον τρόπο</w:t>
      </w:r>
      <w:r>
        <w:rPr/>
        <w:t xml:space="preserve"> </w:t>
      </w:r>
      <w:r>
        <w:rPr>
          <w:rFonts w:cs="Tahoma" w:ascii="Tahoma" w:hAnsi="Tahoma"/>
        </w:rPr>
        <w:t>εκλογής των αντιπροσώπων τους για την Γενική Συνέλευση της Ομοσπονδ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Όροι Εισδοχής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5</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Για την εγγραφή ενός Σωματείου ως μέλους στην Ομοσπονδία χρειάζονται :</w:t>
      </w:r>
    </w:p>
    <w:p>
      <w:pPr>
        <w:pStyle w:val="Normal"/>
        <w:jc w:val="both"/>
        <w:rPr>
          <w:rFonts w:ascii="Tahoma" w:hAnsi="Tahoma" w:cs="Tahoma"/>
        </w:rPr>
      </w:pPr>
      <w:r>
        <w:rPr>
          <w:rFonts w:cs="Tahoma" w:ascii="Tahoma" w:hAnsi="Tahoma"/>
        </w:rPr>
      </w:r>
    </w:p>
    <w:p>
      <w:pPr>
        <w:pStyle w:val="Normal"/>
        <w:numPr>
          <w:ilvl w:val="0"/>
          <w:numId w:val="22"/>
        </w:numPr>
        <w:jc w:val="both"/>
        <w:rPr/>
      </w:pPr>
      <w:r>
        <w:rPr>
          <w:rFonts w:cs="Tahoma" w:ascii="Tahoma" w:hAnsi="Tahoma"/>
        </w:rPr>
        <w:t xml:space="preserve">Αίτηση του Σωματείου προς το Δ.Σ της Ομοσπονδίας  στην οποία θα υπάρχει δήλωση ότι αποδέχεται το Καταστατικό της Ομοσπονδίας, αν ανήκουν σε άλλη δευτεροβάθμια οργάνωση (Κλαδική Ομοσπονδία) και ποια θεωρούν Κύρια. </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 xml:space="preserve">Απόφαση της Γ.Σ. των μελών του Σωματείου για την προσχώρηση στην Ομοσπονδία, η διάταξη του Καταστατικού του που προβλέπει την χωρίς άλλη απόφαση εγγραφή του στην Ομοσπονδία. Επίσης απόφαση της Γ.Σ. για επιλογή Κύριας Ομοσπονδίας. </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Νόμιμο αντίγραφο του Καταστατικού του, με τους αριθμούς και την χρονολογία των δικαστικών αποφάσεων που εγκρίθηκε και τροποποιήθηκε το καταστατικό του και τον αριθμό εγγραφής στο βιβλίο Σωματείων του Αρμόδιου Δικαστηρίου. Το Καταστατικό είναι απαραίτητο να προβλέπει εκλογή αντιπροσώπων με την απλή αναλογική.</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Πίνακα μελών με τις διευθύνσεις και το επάγγελμα του καθένα και την επωνυμία της εταιρείας αν είναι νόμιμος εκπρόσωπος Ο.Ε., ή Ε.Ε. ή Ε.Π.Ε           ή Α.Ε.</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 xml:space="preserve">Πίνακα των μελών της Διοίκησης και τις διευθύνσεις των επιχειρήσεών τους και το επάγγελμα που ασκούν. </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Ονομαστικές καταστάσεις των ψηφισάντων στο Σωματείο κατά τις τελευταίες αρχαιρεσίες του, με τις διευθύνσεις τους, τον αριθμό του ασφαλιστικού βιβλιαρίου τους ή του εκλογικού βιβλιαρίου όταν αυτό καθιερωθεί και τις υπογραφές τους, καθώς και νόμιμο αντίγραφο των Πρακτικών της Εφορευτικής Επιτροπής αυτών των αρχαιρεσιών συνοδευόμενο από τα πρωτόκολλα ψηφοφορίας.</w:t>
      </w:r>
    </w:p>
    <w:p>
      <w:pPr>
        <w:pStyle w:val="Normal"/>
        <w:jc w:val="both"/>
        <w:rPr>
          <w:rFonts w:ascii="Tahoma" w:hAnsi="Tahoma" w:cs="Tahoma"/>
        </w:rPr>
      </w:pPr>
      <w:r>
        <w:rPr>
          <w:rFonts w:cs="Tahoma" w:ascii="Tahoma" w:hAnsi="Tahoma"/>
        </w:rPr>
      </w:r>
    </w:p>
    <w:p>
      <w:pPr>
        <w:pStyle w:val="Normal"/>
        <w:numPr>
          <w:ilvl w:val="0"/>
          <w:numId w:val="22"/>
        </w:numPr>
        <w:jc w:val="both"/>
        <w:rPr/>
      </w:pPr>
      <w:r>
        <w:rPr>
          <w:rFonts w:cs="Tahoma" w:ascii="Tahoma" w:hAnsi="Tahoma"/>
        </w:rPr>
        <w:t xml:space="preserve">Το σωματείο μέλος της ΟΕΒΕ Ν. ……………………………………., πρέπει να έχει στην διάθεση της Ομοσπονδίας σε πρώτη ζήτηση κάθε έγγραφο που αφορά τη νόμιμη συγκρότηση των οργάνων του ( π.χ. απόφαση διορισμού του δικαστικού αντιπροσώπου κ.λ.π.).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Διαδικασίες Εγγραφής</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6</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Πρόεδρος του Δ.Σ. της Ομοσπονδίας αναθέτει στον Γενικό Γραμματέα και αν κωλύεται αυτός σε άλλο μέλος του Διοικητικού Συμβουλίου, να ελέγξει τα δικαιολογητικά του Σωματείου και να εισηγηθεί στην πρώτη μετά την υποβολή της αίτησης συνεδρίαση του Δ.Σ. και μέσα σε τριάντα (30) ημέρες το αργότερο από την υποβολή της, την εγγραφή, αν πληρούνται οι όροι του Καταστατικού της Ομοσπονδίας ή την απόρριψη της αίτησης αν δεν πληρούνται οι όρο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πόφαση του Διοικητικού Συμβουλίου ανακοινώνεται στο υποψήφιο μέλος μέσα σε οκτώ (8) ημέρες από την λήψη της. Αν έχει γίνει δεκτή η αίτηση, το υποψήφιο μέλος θα πρέπει να καταβάλει το δικαίωμα εγγραφής και μετά την πάροδο ενός μηνός από την απόφαση αποκτά την ιδιότητα του μέλους και τότε εγγράφεται στο Μητρώο των μελών της Ομοσπονδ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ν η αίτηση απορριφθεί ή παρέλθει η προθεσμία των τριάντα ημερών η ενδιαφερόμενη ένωση δικαιούται να προσφύγει στο Μονομελές Πρωτοδικείο μέσα σε ένα μήνα από την κοινοποίηση της απορριπτικής απόφασης ή από την παρέλευση της πιο πάνω προθεσμίας των τριάντα ημερ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Δικαιώματα μελών</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7</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21"/>
        <w:rPr/>
      </w:pPr>
      <w:r>
        <w:rPr/>
        <w:t>Όλα τα μέλη της Ομοσπονδίας έχουν ίσα δικαιώματα και υποχρεώσεις εκτός από τις περιπτώσεις που προβλέπεται διαφορετικά στο καταστατικό αυτό. Ιδιαίτερα, τα μέλη της Ομοσπονδίας διατηρούν την αυτοτέλειά τους και δικαιούνται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Να συμμετέχουν με τους αντιπροσώπους τους στις Γενικές Συνελεύσεις της Ομοσπονδίας, οι οποίοι μπορούν να παίρνουν τον λόγο, να κάνουν έλεγχο, να κάνουν κριτική και να υποβάλλουν προτάσεις. Να παρακολουθούν σαν παρατηρητές χωρίς δικαίωμα λόγου τις συνεδριάσεις των άλλων οργάνων της Ομοσπονδίας.</w:t>
      </w:r>
      <w:r>
        <w:rPr/>
        <w:t xml:space="preserve"> </w:t>
      </w:r>
    </w:p>
    <w:p>
      <w:pPr>
        <w:pStyle w:val="Normal"/>
        <w:ind w:left="36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Να εκλέγουν και να εκλέγονται μέσω των αντιπροσώπων τους, εφόσον είναι ταμειακά τακτοποιημένα, στα όργανα διοίκησής της σαν μέλη του Διοικητικού Συμβουλίου ή της Ελεγκτικής Επιτροπής, σαν αντιπρόσωποι της Ομοσπονδίας στην ΓΣΕΒΕΕ, ή σαν εκπρόσωποι σε θεσμοθετημένα όργανα του Κράτους, στα ΝΠΔΔ, στα κρατικά ΝΠΙΔ και στις οποιεσδήποτε επιτροπές ή ομάδες εργασίας της Ομοσπονδίας, καθώς και σαν αντιπρόσωποι σε Διεθνείς Οργανώσεις Επαγγελματοβιοτεχνών, Εμπόρων.</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Να χρησιμοποιούν τις εγκαταστάσεις της και να συμμετέχουν στα συγκαλούμενα από την Ομοσπονδία συνέδρια, συγκεντρώσεις, συσκέψεις. Να συμμετέχουν στις πολιτιστικές, κοινωνικές και ψυχαγωγικές εκδηλώσεις που διοργανώνονται από αυτήν.</w:t>
      </w:r>
    </w:p>
    <w:p>
      <w:pPr>
        <w:pStyle w:val="Normal"/>
        <w:ind w:left="360" w:hanging="0"/>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Να πληροφορούνται τα σχετικά με την πορεία των υποθέσεων της Ομοσπονδίας θέματα και να λαβαίνουν γνώση για το περιεχόμενο όλων των βιβλίων και εγγράφων τ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Υποχρεώσεις Μελών</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Σωματεία Μέλη της ΟΕΒΕ Ν. …………………………….  οφείλουν :</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Να τηρούν το καταστατικό και να εφαρμόζουν και να υλοποιούν τις αποφάσεις των Γενικών Συνελεύσεων και του Διοικητικού Συμβουλίου της Ομοσπονδίας. Γενικά η συμπεριφορά τους πρέπει να είναι σύμφωνη με τους σκοπούς της Ομοσπονδίας και προ παντός να μην τους αντιστρατεύονται.</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Να ενημερώνουν εγγράφως την Ομοσπονδία για κάθε μεταβολή στην Διοίκηση και τους αντιπροσώπους τους, για κάθε μεταβολή γενικά στην δύναμή τους σε μέλη και για κάθε τροποποίηση ή αλλαγή του Καταστατικού.</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 xml:space="preserve">Να εκπληρώνουν τις οικονομικές τους υποχρεώσεις και να συμμετέχουν στις Γενικές Συνελεύσεις της Ομοσπονδίας και σε κάθε δραστηριότητά τους, για την ενιαία και συντονισμένη αντιμετώπιση προβλημάτω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Αποβολή - Αποχώρηση Μέλου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Κάθε μέλος μπορεί να αποχωρήσει από την Ομοσπονδία με γνωστοποίηση προς την Γενική Συνέλευση μέσα από το Διοικητικό Συμβούλιο, ύστερα από νόμιμη σχετική απόφαση της Γενικής Συνέλευσης των μελών του. Αν η ένταξή του στην Ομοσπονδία αναφέρεται στο Καταστατικό, απαιτείται επιπλέον να έχει προηγηθεί τροποποίηση του Καταστατικού του. Η Γενική Συνέλευση της Ομοσπονδίας είναι υποχρεωμένη να επικυρώσει την απόφαση αν είναι νόμιμη και να προχωρήσει στην διαγραφή του μέλους αυτού. Το Σωματείο μέλος υποχρεούται να εκπληρώσει τις οικονομικές του υποχρεώσεις προς την Ομοσπονδία μέχρι και το έτος που έκανε την γνωστοποίηση αποχώρησης.</w:t>
      </w:r>
    </w:p>
    <w:p>
      <w:pPr>
        <w:pStyle w:val="Normal"/>
        <w:numPr>
          <w:ilvl w:val="0"/>
          <w:numId w:val="34"/>
        </w:numPr>
        <w:jc w:val="both"/>
        <w:rPr/>
      </w:pPr>
      <w:r>
        <w:rPr>
          <w:rFonts w:cs="Tahoma" w:ascii="Tahoma" w:hAnsi="Tahoma"/>
        </w:rPr>
        <w:t>Το Διοικητικό Συμβούλιο της Ομοσπονδίας μπορεί να αποφασίζει αιτιολογημένα για την  αποβολή μέλους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bCs/>
        </w:rPr>
        <w:t>α</w:t>
      </w:r>
      <w:r>
        <w:rPr>
          <w:rFonts w:cs="Tahoma" w:ascii="Tahoma" w:hAnsi="Tahoma"/>
        </w:rPr>
        <w:t>) Αν έχει διαλυθεί νόμιμα το Σωματείο ή έχει αδρανήσει και δεν έχει εκλέξει αντιπροσώπους για την Ομοσπονδία για διάστημα μεγαλύτερο των 6 χρόνων.</w:t>
      </w:r>
    </w:p>
    <w:p>
      <w:pPr>
        <w:pStyle w:val="Normal"/>
        <w:ind w:left="720" w:hanging="0"/>
        <w:jc w:val="both"/>
        <w:rPr/>
      </w:pPr>
      <w:r>
        <w:rPr>
          <w:rFonts w:cs="Tahoma" w:ascii="Tahoma" w:hAnsi="Tahoma"/>
          <w:b/>
          <w:bCs/>
        </w:rPr>
        <w:t>β</w:t>
      </w:r>
      <w:r>
        <w:rPr>
          <w:rFonts w:cs="Tahoma" w:ascii="Tahoma" w:hAnsi="Tahoma"/>
        </w:rPr>
        <w:t>) Όταν καθυστερεί την οφειλόμενη συνδρομή του στην Ομοσπονδία περισσότερο από 3 χρόνια, αφού προηγούμενα κληθεί έγγραφα και δεν συμμορφωθεί μέσα σε διάστημα 4 μηνών στην πρόσκληση της Ομοσπονδίας.</w:t>
      </w:r>
    </w:p>
    <w:p>
      <w:pPr>
        <w:pStyle w:val="Normal"/>
        <w:ind w:left="720" w:hanging="0"/>
        <w:jc w:val="both"/>
        <w:rPr/>
      </w:pPr>
      <w:r>
        <w:rPr>
          <w:rFonts w:cs="Tahoma" w:ascii="Tahoma" w:hAnsi="Tahoma"/>
          <w:b/>
          <w:bCs/>
        </w:rPr>
        <w:t>γ</w:t>
      </w:r>
      <w:r>
        <w:rPr>
          <w:rFonts w:cs="Tahoma" w:ascii="Tahoma" w:hAnsi="Tahoma"/>
        </w:rPr>
        <w:t xml:space="preserve">) Όταν συστηματικά παραβιάζει τις διατάξεις του Καταστατικού  της Ομοσπονδίας. </w:t>
      </w:r>
    </w:p>
    <w:p>
      <w:pPr>
        <w:pStyle w:val="Normal"/>
        <w:ind w:left="720" w:hanging="0"/>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Την αποβολή του μέλους εισηγείται στο Δ.Σ. μέλος αυτού ή το ένα πέμπτο (1/5) τουλάχιστο των αντιπροσώπων των ταμειακά τακτοποιημένων μελών. Η περί αποβολής μέλους πράξη του Διοικητικού Συμβουλίου εγκρίνεται από την Γενική Συνέλευση των αντιπροσώπων της Ομοσπονδίας. Η περί αποβολής μέλους πράξη του Διοικητικού Συμβουλίου εισάγεται προς έγκριση στην πρώτη μετά την έκδοσή της Γενική Συνέλευση των μελών της Ομοσπονδίας. Τα αποτελέσματα της αποβολής επέρχονται από της εγκρίσεως από την Γενική Συνέλευση.</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 xml:space="preserve">Το Δ.Σ. όπως και η Γ.Σ., καλούν προηγουμένως, εγγράφως το μέλος σε ακρόαση για τις αποδιδόμενες σ΄ αυτό κατηγορίες. </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 xml:space="preserve">Σε περίπτωση αποβολής του, το μέλος δικαιούται να προσφύγει στα αρμόδια Δικαστήρια και να ζητήσει την ακύρωση της διαγραφής τ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Κ Ε Φ Α Λ Α Ι Ο  Γ</w:t>
      </w:r>
      <w:r>
        <w:rPr>
          <w:rFonts w:cs="Tahoma" w:ascii="Tahoma" w:hAnsi="Tahoma"/>
          <w:b/>
          <w:sz w:val="28"/>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ΡΓΑΝΑ ΤΗΣ ΟΜΟΣΠΟΝΔΙΑ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ΑΡΘΡΟ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 xml:space="preserve">Όργανα Διοίκησης της Ομοσπονδίας είναι : </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α</w:t>
      </w:r>
      <w:r>
        <w:rPr>
          <w:rFonts w:cs="Tahoma" w:ascii="Tahoma" w:hAnsi="Tahoma"/>
        </w:rPr>
        <w:t>) Η Γενική Συνέλευση των αντιπροσώπων των σωματείων μελών της (Συνέδριο), που αποτελεί το ανώτατο όργανο της Ομοσπονδίας. Η Γενική Συνέλευση έχει αρμοδιότητες γενικές και αποφασίζει για κάθε θέμα που περιλαμβάνεται στους σκοπούς της Ομοσπονδίας.</w:t>
      </w:r>
    </w:p>
    <w:p>
      <w:pPr>
        <w:pStyle w:val="Normal"/>
        <w:ind w:left="360" w:hanging="0"/>
        <w:jc w:val="both"/>
        <w:rPr>
          <w:rFonts w:ascii="Tahoma" w:hAnsi="Tahoma" w:cs="Tahoma"/>
        </w:rPr>
      </w:pPr>
      <w:r>
        <w:rPr>
          <w:rFonts w:cs="Tahoma" w:ascii="Tahoma" w:hAnsi="Tahoma"/>
        </w:rPr>
      </w:r>
    </w:p>
    <w:p>
      <w:pPr>
        <w:pStyle w:val="3"/>
        <w:spacing w:lineRule="auto" w:line="360"/>
        <w:ind w:left="360" w:hanging="0"/>
        <w:rPr/>
      </w:pPr>
      <w:r>
        <w:rPr>
          <w:b/>
          <w:bCs/>
        </w:rPr>
        <w:t>β</w:t>
      </w:r>
      <w:r>
        <w:rPr/>
        <w:t xml:space="preserve">) Το Διοικητικό Συμβούλιο που αποτελείται από αντιπροσώπους και εκλέγεται από την Γενική Συνέλευση. </w:t>
      </w:r>
    </w:p>
    <w:p>
      <w:pPr>
        <w:pStyle w:val="3"/>
        <w:spacing w:lineRule="auto" w:line="360"/>
        <w:ind w:left="360" w:hanging="0"/>
        <w:rPr>
          <w:b/>
          <w:b/>
        </w:rPr>
      </w:pPr>
      <w:r>
        <w:rPr>
          <w:b/>
        </w:rPr>
        <w:t>γ</w:t>
      </w:r>
      <w:r>
        <w:rPr/>
        <w:t>)  Το Προεδρείο του Δ.Σ</w:t>
      </w:r>
    </w:p>
    <w:p>
      <w:pPr>
        <w:pStyle w:val="Normal"/>
        <w:numPr>
          <w:ilvl w:val="0"/>
          <w:numId w:val="35"/>
        </w:numPr>
        <w:jc w:val="both"/>
        <w:rPr>
          <w:rFonts w:ascii="Tahoma" w:hAnsi="Tahoma" w:cs="Tahoma"/>
        </w:rPr>
      </w:pPr>
      <w:r>
        <w:rPr>
          <w:rFonts w:cs="Tahoma" w:ascii="Tahoma" w:hAnsi="Tahoma"/>
        </w:rPr>
        <w:t>Όργανο οικονομικού και διαχειριστικού ελέγχου είναι η Ελεγκτική Επιτροπή που αποτελείται από 3 μέλη.</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Όργανο αρμόδιο για την τήρηση και εφαρμογή της εκλογικής διαδικασίας είναι η τριμελής Εφορευτική Επιτροπή.</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Κ Ε Φ Α Λ Α Ι Ο  Δ</w:t>
      </w:r>
      <w:r>
        <w:rPr>
          <w:rFonts w:cs="Tahoma" w:ascii="Tahoma" w:hAnsi="Tahoma"/>
          <w:b/>
          <w:sz w:val="28"/>
        </w:rPr>
        <w:t>΄</w:t>
      </w:r>
    </w:p>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b/>
        </w:rPr>
        <w:t>ΓΕΝΙΚΗ ΣΥΝΕΛΕΥΣΗ ΑΝΤΙΠΡΟΣΩΠΩΝ ΤΗΣ ΟΕΒΕ Ν.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11</w:t>
      </w:r>
    </w:p>
    <w:p>
      <w:pPr>
        <w:pStyle w:val="Normal"/>
        <w:jc w:val="both"/>
        <w:rPr>
          <w:rFonts w:ascii="Tahoma" w:hAnsi="Tahoma" w:cs="Tahoma"/>
          <w:b/>
          <w:b/>
        </w:rPr>
      </w:pPr>
      <w:r>
        <w:rPr>
          <w:rFonts w:cs="Tahoma" w:ascii="Tahoma" w:hAnsi="Tahoma"/>
          <w:b/>
        </w:rPr>
      </w:r>
    </w:p>
    <w:p>
      <w:pPr>
        <w:pStyle w:val="Normal"/>
        <w:numPr>
          <w:ilvl w:val="0"/>
          <w:numId w:val="13"/>
        </w:numPr>
        <w:jc w:val="both"/>
        <w:rPr>
          <w:rFonts w:ascii="Tahoma" w:hAnsi="Tahoma" w:cs="Tahoma"/>
        </w:rPr>
      </w:pPr>
      <w:r>
        <w:rPr>
          <w:rFonts w:cs="Tahoma" w:ascii="Tahoma" w:hAnsi="Tahoma"/>
        </w:rPr>
        <w:t>Η Γενική Συνέλευση της Ομοσπονδίας απαρτίζεται από τους εκλεγμένους αντιπροσώπους των Σωματείων μελών, που έχουν γραφτεί στο Μητρώο της  και διατηρούν την ιδιότητά τους αυτή. Κάθε Σωματείο μέλος μετέχει στην Γενική Συνέλευση της Ομοσπονδίας με τους αντιπροσώπους του, που εκπροσωπούν το Σωματείο και ασκούν για λογαριασμό του το δικαίωμα ψήφου. Οι αντιπρόσωποι των Σωματείων εκλέγονται με την απλή αναλογική, όπως αναλύεται στο Καταστατικό αυτό, με απόφαση των Γενικών τους Συνελεύσεων.</w:t>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Ο αριθμός των αντιπροσώπων κάθε σωματείου μέλους για την Ομοσπονδία είναι ανάλογος με τον αριθμό των μελών του Σωματείου και ψήφισαν για την εκλογή τους. Συγκεκριμένα εκλέγεται ένας (1) αντιπρόσωπος για κάθε 20αδα ψηφισάντων ή κλάσματος που ξεπερνά το ½ αυτού του αριθμού.</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Η εκλογή των αντιπροσώπων των σωματείων μελών για την Ομοσπονδία γίνεται ταυτόχρονα με την εκλογή του Διοικητικού Συμβουλίου των σωματείων μελών. Η εκλογή γίνεται με μυστική ψηφοφορία κάτω από την εποπτεία της Εφορευτικής Επιτροπής, που εκλέγεται από την Συνέλευση του σωματείου με μυστική ψηφοφορία.</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Η διάρκεια θητείας των αντιπροσώπων είναι αυτή που αναφέρεται στο Καταστατικό του σωματείου για το Διοικητικό Συμβούλιο, όχι όμως μεγαλύτερη των 3 χρόν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bCs/>
        </w:rPr>
      </w:pPr>
      <w:r>
        <w:rPr>
          <w:bCs/>
        </w:rPr>
        <w:t xml:space="preserve">ΕΚΛΟΓΗ ΑΝΤΙΠΡΟΣΩΠΩΝ ΤΩΝ ΣΩΜΑΤΕΙΩΝ ΜΕΛΩΝ ΤΗΣ </w:t>
      </w:r>
    </w:p>
    <w:p>
      <w:pPr>
        <w:pStyle w:val="TextBody"/>
        <w:rPr>
          <w:bCs/>
        </w:rPr>
      </w:pPr>
      <w:r>
        <w:rPr>
          <w:bCs/>
        </w:rPr>
        <w:t>ΟΕΒΕ Ν. ……………………..</w:t>
      </w:r>
    </w:p>
    <w:p>
      <w:pPr>
        <w:pStyle w:val="Normal"/>
        <w:jc w:val="both"/>
        <w:rPr>
          <w:rFonts w:ascii="Tahoma" w:hAnsi="Tahoma" w:cs="Tahoma"/>
          <w:bCs/>
        </w:rPr>
      </w:pPr>
      <w:r>
        <w:rPr>
          <w:rFonts w:cs="Tahoma" w:ascii="Tahoma" w:hAnsi="Tahoma"/>
          <w:bCs/>
        </w:rPr>
      </w:r>
    </w:p>
    <w:p>
      <w:pPr>
        <w:pStyle w:val="Heading2"/>
        <w:rPr>
          <w:bCs/>
        </w:rPr>
      </w:pPr>
      <w:r>
        <w:rPr>
          <w:bCs/>
        </w:rPr>
        <w:t>ΑΡΘΡΟ 12</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rPr>
      </w:pPr>
      <w:r>
        <w:rPr>
          <w:rFonts w:cs="Tahoma" w:ascii="Tahoma" w:hAnsi="Tahoma"/>
        </w:rPr>
        <w:t>Οι αντιπρόσωποι των σωματείων μελών για την Γ.Σ. της Ομοσπονδίας εκλέγονται με το σύστημα που καθορίζεται στο άρθρο 20 αυτού του Καταστατικού που αναφέρεται στον τρόπο εκλογής του Δ.Σ. της Ε.Ε. και των αντιπροσώπων της για την ΓΣΕΒΕΕ.</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Στην ψηφοφορία για την εκλογή αντιπροσώπων δεν επιτρέπεται η συμμετοχή των μελών με εξουσιοδοτήσεις, πληρεξούσια κλπ. Το κάθε μέλος συμμετέχει αυτοπροσώπως και υπογράφει σε κατάσταση ψηφισάντων στην οποία περιλαμβάνονται το ονοματεπώνυμο του ψηφίσαντος, ο αριθμός του ασφαλιστικού βιβλιαρίου του ΤΕΒΕ ή του ΤΑΕ ή του ΤΣΑ, η διεύθυνση του μαγαζιού και το επάγγελμα.</w:t>
      </w:r>
    </w:p>
    <w:p>
      <w:pPr>
        <w:pStyle w:val="Normal"/>
        <w:numPr>
          <w:ilvl w:val="0"/>
          <w:numId w:val="7"/>
        </w:numPr>
        <w:jc w:val="both"/>
        <w:rPr>
          <w:rFonts w:ascii="Tahoma" w:hAnsi="Tahoma" w:cs="Tahoma"/>
        </w:rPr>
      </w:pPr>
      <w:r>
        <w:rPr>
          <w:rFonts w:cs="Tahoma" w:ascii="Tahoma" w:hAnsi="Tahoma"/>
        </w:rPr>
        <w:t>Στις αρχαιρεσίες για εκλογή αντιπροσώπων στην ΟΕΒΕ Ν. ………………, για αντιπροσώπους ψηφίζουν μόνο τα μέλη που έχουν δηλώσει σαν κύρια οργάνωση το σωματείο αυτ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ΑΝΑΚΟΙΝΩΣΗ ΑΝΤΙΠΡΟΣΩΠΩΝ ΣΤΗΝ ΟΜΟΣΠΟΝΔΙΑ</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13</w:t>
      </w:r>
    </w:p>
    <w:p>
      <w:pPr>
        <w:pStyle w:val="Normal"/>
        <w:jc w:val="both"/>
        <w:rPr>
          <w:rFonts w:ascii="Tahoma" w:hAnsi="Tahoma" w:cs="Tahoma"/>
          <w:b/>
          <w:b/>
          <w:bCs/>
        </w:rPr>
      </w:pPr>
      <w:r>
        <w:rPr>
          <w:rFonts w:cs="Tahoma" w:ascii="Tahoma" w:hAnsi="Tahoma"/>
          <w:b/>
          <w:bCs/>
        </w:rPr>
      </w:r>
    </w:p>
    <w:p>
      <w:pPr>
        <w:pStyle w:val="Normal"/>
        <w:numPr>
          <w:ilvl w:val="0"/>
          <w:numId w:val="11"/>
        </w:numPr>
        <w:jc w:val="both"/>
        <w:rPr>
          <w:rFonts w:ascii="Tahoma" w:hAnsi="Tahoma" w:cs="Tahoma"/>
        </w:rPr>
      </w:pPr>
      <w:r>
        <w:rPr>
          <w:rFonts w:cs="Tahoma" w:ascii="Tahoma" w:hAnsi="Tahoma"/>
        </w:rPr>
        <w:t>Το Δ.Σ. του Σωματείου μέλους είναι υποχρεωμένο, σε διάστημα 2 μηνών από την ημέρα των αρχαιρεσιών να υποβάλει στην Ομοσπονδία τα πιο κάτω δικαιολογητικά για τη νόμιμη ανακήρυξη των νεοεκλεγέντων αντιπροσώπων του.</w:t>
      </w:r>
    </w:p>
    <w:p>
      <w:pPr>
        <w:pStyle w:val="Normal"/>
        <w:jc w:val="both"/>
        <w:rPr>
          <w:rFonts w:ascii="Tahoma" w:hAnsi="Tahoma" w:cs="Tahoma"/>
        </w:rPr>
      </w:pPr>
      <w:r>
        <w:rPr>
          <w:rFonts w:cs="Tahoma" w:ascii="Tahoma" w:hAnsi="Tahoma"/>
        </w:rPr>
      </w:r>
    </w:p>
    <w:p>
      <w:pPr>
        <w:pStyle w:val="2"/>
        <w:rPr/>
      </w:pPr>
      <w:r>
        <w:rPr>
          <w:b/>
          <w:bCs/>
        </w:rPr>
        <w:t>α</w:t>
      </w:r>
      <w:r>
        <w:rPr/>
        <w:t>. Αντίγραφο πρακτικού Γενικής Συνέλευσης, που αναφέρεται στην εκλογή Εφορευτικής Επιτροπής που έκανε τις αρχαιρεσίες, υπογεγραμμένο από το Προεδρείο της Γ.Σ.</w:t>
      </w:r>
    </w:p>
    <w:p>
      <w:pPr>
        <w:pStyle w:val="2"/>
        <w:rPr/>
      </w:pPr>
      <w:r>
        <w:rPr/>
      </w:r>
    </w:p>
    <w:p>
      <w:pPr>
        <w:pStyle w:val="2"/>
        <w:rPr/>
      </w:pPr>
      <w:r>
        <w:rPr>
          <w:b/>
          <w:bCs/>
        </w:rPr>
        <w:t>β</w:t>
      </w:r>
      <w:r>
        <w:rPr/>
        <w:t>. Αντίγραφο Πρακτικών της Εφορευτικής Επιτροπής που αναφέρεται στην εκλογή του νέου Δ.Σ. και των νέων αντιπροσώπων, συνοδευόμενο από αντίγραφο κατάστασης ψηφισάντων όπως αυτή περιγράφεται στο άρθρο 12, παράγραφοι 2 και 3 αυτού του καταστατικού.</w:t>
      </w:r>
    </w:p>
    <w:p>
      <w:pPr>
        <w:pStyle w:val="2"/>
        <w:rPr/>
      </w:pPr>
      <w:r>
        <w:rPr/>
      </w:r>
    </w:p>
    <w:p>
      <w:pPr>
        <w:pStyle w:val="2"/>
        <w:rPr/>
      </w:pPr>
      <w:r>
        <w:rPr>
          <w:b/>
          <w:bCs/>
        </w:rPr>
        <w:t>γ</w:t>
      </w:r>
      <w:r>
        <w:rPr/>
        <w:t>. Αντίγραφο πρακτικών συνεδρίασης του Δ.Σ για τη συγκρότηση σε σώμα του νέου Διοικητικού Συμβουλίου.</w:t>
      </w:r>
    </w:p>
    <w:p>
      <w:pPr>
        <w:pStyle w:val="2"/>
        <w:rPr/>
      </w:pPr>
      <w:r>
        <w:rPr/>
      </w:r>
    </w:p>
    <w:p>
      <w:pPr>
        <w:pStyle w:val="2"/>
        <w:rPr/>
      </w:pPr>
      <w:r>
        <w:rPr>
          <w:b/>
          <w:bCs/>
        </w:rPr>
        <w:t>δ</w:t>
      </w:r>
      <w:r>
        <w:rPr/>
        <w:t>. Κατάσταση μελών του νέου Δ.Σ. με τις διευθύνσεις τους.</w:t>
      </w:r>
    </w:p>
    <w:p>
      <w:pPr>
        <w:pStyle w:val="2"/>
        <w:rPr/>
      </w:pPr>
      <w:r>
        <w:rPr/>
      </w:r>
    </w:p>
    <w:p>
      <w:pPr>
        <w:pStyle w:val="2"/>
        <w:rPr/>
      </w:pPr>
      <w:r>
        <w:rPr>
          <w:b/>
          <w:bCs/>
        </w:rPr>
        <w:t>ε</w:t>
      </w:r>
      <w:r>
        <w:rPr/>
        <w:t>. Κατάσταση των νέων αντιπροσώπων με τις διευθύνσεις τους, τον αριθμό δελτίου Ταυτότητας και το ακριβές επάγγελμα.</w:t>
      </w:r>
    </w:p>
    <w:p>
      <w:pPr>
        <w:pStyle w:val="2"/>
        <w:rPr/>
      </w:pPr>
      <w:r>
        <w:rPr/>
      </w:r>
    </w:p>
    <w:p>
      <w:pPr>
        <w:pStyle w:val="2"/>
        <w:numPr>
          <w:ilvl w:val="0"/>
          <w:numId w:val="11"/>
        </w:numPr>
        <w:rPr/>
      </w:pPr>
      <w:r>
        <w:rPr/>
        <w:t>Όλα τα δικαιολογητικά που αναφέρονται σ΄ αυτό το άρθρο πρέπει να είναι σφραγισμένα και υπογεγραμμένα από τον Πρόεδρο και τον Γραμματέα του Σωματείου μέλους, και να βεβαιώνεται η εγκυρότητα του φωτοαντίγραφου.</w:t>
      </w:r>
    </w:p>
    <w:p>
      <w:pPr>
        <w:pStyle w:val="2"/>
        <w:ind w:left="0" w:hanging="0"/>
        <w:rPr/>
      </w:pPr>
      <w:r>
        <w:rPr/>
      </w:r>
    </w:p>
    <w:p>
      <w:pPr>
        <w:pStyle w:val="2"/>
        <w:numPr>
          <w:ilvl w:val="0"/>
          <w:numId w:val="11"/>
        </w:numPr>
        <w:rPr/>
      </w:pPr>
      <w:r>
        <w:rPr/>
        <w:t>Στο συνοδευτικό έγγραφο θα αναφέρονται υποχρεωτικά :</w:t>
      </w:r>
    </w:p>
    <w:p>
      <w:pPr>
        <w:pStyle w:val="2"/>
        <w:ind w:left="0" w:hanging="0"/>
        <w:rPr/>
      </w:pPr>
      <w:r>
        <w:rPr/>
      </w:r>
    </w:p>
    <w:p>
      <w:pPr>
        <w:pStyle w:val="2"/>
        <w:numPr>
          <w:ilvl w:val="1"/>
          <w:numId w:val="11"/>
        </w:numPr>
        <w:rPr/>
      </w:pPr>
      <w:r>
        <w:rPr/>
        <w:t>Η ημερομηνία των αρχαιρεσιών</w:t>
      </w:r>
    </w:p>
    <w:p>
      <w:pPr>
        <w:pStyle w:val="2"/>
        <w:numPr>
          <w:ilvl w:val="1"/>
          <w:numId w:val="11"/>
        </w:numPr>
        <w:rPr/>
      </w:pPr>
      <w:r>
        <w:rPr/>
        <w:t>Η διάρκεια θητείας των οργάνων διοίκησης και των αντιπροσώπων</w:t>
      </w:r>
    </w:p>
    <w:p>
      <w:pPr>
        <w:pStyle w:val="2"/>
        <w:numPr>
          <w:ilvl w:val="1"/>
          <w:numId w:val="11"/>
        </w:numPr>
        <w:rPr/>
      </w:pPr>
      <w:r>
        <w:rPr/>
        <w:t>Ο αριθμός των παρόντων στην Γ.Σ.</w:t>
      </w:r>
    </w:p>
    <w:p>
      <w:pPr>
        <w:pStyle w:val="2"/>
        <w:numPr>
          <w:ilvl w:val="1"/>
          <w:numId w:val="11"/>
        </w:numPr>
        <w:rPr/>
      </w:pPr>
      <w:r>
        <w:rPr/>
        <w:t>Ο αριθμός των ψηφισάντων για όργανα</w:t>
      </w:r>
    </w:p>
    <w:p>
      <w:pPr>
        <w:pStyle w:val="2"/>
        <w:numPr>
          <w:ilvl w:val="1"/>
          <w:numId w:val="11"/>
        </w:numPr>
        <w:rPr/>
      </w:pPr>
      <w:r>
        <w:rPr/>
        <w:t>Ο αριθμός των ψηφισάντων για αντιπροσώπους (αν οι δυο αριθμοί δεν είναι οι ίδιοι)</w:t>
      </w:r>
    </w:p>
    <w:p>
      <w:pPr>
        <w:pStyle w:val="2"/>
        <w:numPr>
          <w:ilvl w:val="1"/>
          <w:numId w:val="11"/>
        </w:numPr>
        <w:rPr/>
      </w:pPr>
      <w:r>
        <w:rPr/>
        <w:t>Ο αριθμός των ταμειακά εντάξει μελών καθώς και</w:t>
      </w:r>
    </w:p>
    <w:p>
      <w:pPr>
        <w:pStyle w:val="2"/>
        <w:numPr>
          <w:ilvl w:val="1"/>
          <w:numId w:val="11"/>
        </w:numPr>
        <w:rPr/>
      </w:pPr>
      <w:r>
        <w:rPr/>
        <w:t>Ο συνολικός αριθμός των μελών του σωματείου την ημέρα των αρχαιρεσιών</w:t>
      </w:r>
    </w:p>
    <w:p>
      <w:pPr>
        <w:pStyle w:val="2"/>
        <w:rPr/>
      </w:pPr>
      <w:r>
        <w:rPr/>
      </w:r>
    </w:p>
    <w:p>
      <w:pPr>
        <w:pStyle w:val="2"/>
        <w:rPr/>
      </w:pPr>
      <w:r>
        <w:rPr/>
      </w:r>
    </w:p>
    <w:p>
      <w:pPr>
        <w:pStyle w:val="2"/>
        <w:jc w:val="center"/>
        <w:rPr>
          <w:b/>
          <w:b/>
          <w:bCs/>
        </w:rPr>
      </w:pPr>
      <w:r>
        <w:rPr>
          <w:b/>
          <w:bCs/>
        </w:rPr>
        <w:t>ΑΝΑΚΛΗΣΗ ΑΝΤΙΠΡΟΣΩΠΩΝ</w:t>
      </w:r>
    </w:p>
    <w:p>
      <w:pPr>
        <w:pStyle w:val="2"/>
        <w:jc w:val="center"/>
        <w:rPr>
          <w:b/>
          <w:b/>
          <w:bCs/>
        </w:rPr>
      </w:pPr>
      <w:r>
        <w:rPr>
          <w:b/>
          <w:bCs/>
        </w:rPr>
      </w:r>
    </w:p>
    <w:p>
      <w:pPr>
        <w:pStyle w:val="2"/>
        <w:jc w:val="center"/>
        <w:rPr>
          <w:b/>
          <w:b/>
          <w:bCs/>
        </w:rPr>
      </w:pPr>
      <w:r>
        <w:rPr>
          <w:b/>
          <w:bCs/>
        </w:rPr>
        <w:t>ΑΡΘΡΟ 14</w:t>
      </w:r>
    </w:p>
    <w:p>
      <w:pPr>
        <w:pStyle w:val="2"/>
        <w:ind w:left="0" w:hanging="0"/>
        <w:rPr>
          <w:b/>
          <w:b/>
          <w:bCs/>
        </w:rPr>
      </w:pPr>
      <w:r>
        <w:rPr>
          <w:b/>
          <w:bCs/>
        </w:rPr>
      </w:r>
    </w:p>
    <w:p>
      <w:pPr>
        <w:pStyle w:val="2"/>
        <w:ind w:left="0" w:hanging="0"/>
        <w:rPr/>
      </w:pPr>
      <w:r>
        <w:rPr/>
      </w:r>
    </w:p>
    <w:p>
      <w:pPr>
        <w:pStyle w:val="2"/>
        <w:ind w:left="0" w:hanging="0"/>
        <w:rPr/>
      </w:pPr>
      <w:r>
        <w:rPr/>
        <w:t>Ανάκληση αντιπροσώπων που έχουν εκλεγεί για την ΟΕΒΕ Ν. ……………, μπορεί να γίνει μόνο από την Γ.Σ. του σωματείου μέλους και με μυστική ψηφοφορία. Αντιπρόσωποι που έχουν εκλεγεί στο Δ.Σ. ή στην Ε.Ε. της Ομοσπονδίας, ή αντιπρόσωποι της ΟΕΒΕ Ν. ………………. στην ΓΣΕΒΕΕ, δεν ανακαλούνται από τα Σωματεία μέχρι να λήξει η θητεία τους στα αξιώματα που έχουν εκλεγεί από την Γενική Συνέλευση της ΟΕΒΕ Ν. ………………..            Σε περίπτωση εκλογής νέων αντιπροσώπων από τα Σωματεία για την               ΟΕΒΕ Ν. ……………………., δικαίωμα ψήφου έχουν οι νέοι αντιπρόσωποι.</w:t>
      </w:r>
    </w:p>
    <w:p>
      <w:pPr>
        <w:pStyle w:val="2"/>
        <w:ind w:left="0" w:hanging="0"/>
        <w:rPr/>
      </w:pPr>
      <w:r>
        <w:rPr/>
      </w:r>
    </w:p>
    <w:p>
      <w:pPr>
        <w:pStyle w:val="2"/>
        <w:ind w:left="0" w:hanging="0"/>
        <w:rPr/>
      </w:pPr>
      <w:r>
        <w:rPr/>
      </w:r>
    </w:p>
    <w:p>
      <w:pPr>
        <w:pStyle w:val="2"/>
        <w:ind w:left="0" w:hanging="0"/>
        <w:rPr/>
      </w:pPr>
      <w:r>
        <w:rPr/>
      </w:r>
    </w:p>
    <w:p>
      <w:pPr>
        <w:pStyle w:val="2"/>
        <w:ind w:left="0" w:hanging="0"/>
        <w:jc w:val="center"/>
        <w:rPr>
          <w:b/>
          <w:b/>
          <w:bCs/>
        </w:rPr>
      </w:pPr>
      <w:r>
        <w:rPr>
          <w:b/>
          <w:bCs/>
        </w:rPr>
        <w:t>ΣΥΓΚΛΗΣΗ Γ.Σ.</w:t>
      </w:r>
    </w:p>
    <w:p>
      <w:pPr>
        <w:pStyle w:val="2"/>
        <w:ind w:left="0" w:hanging="0"/>
        <w:jc w:val="center"/>
        <w:rPr>
          <w:b/>
          <w:b/>
          <w:bCs/>
        </w:rPr>
      </w:pPr>
      <w:r>
        <w:rPr>
          <w:b/>
          <w:bCs/>
        </w:rPr>
      </w:r>
    </w:p>
    <w:p>
      <w:pPr>
        <w:pStyle w:val="2"/>
        <w:ind w:left="0" w:hanging="0"/>
        <w:jc w:val="center"/>
        <w:rPr>
          <w:b/>
          <w:b/>
          <w:bCs/>
        </w:rPr>
      </w:pPr>
      <w:r>
        <w:rPr>
          <w:b/>
          <w:bCs/>
        </w:rPr>
        <w:t>ΑΡΘΡΟ 15</w:t>
      </w:r>
    </w:p>
    <w:p>
      <w:pPr>
        <w:pStyle w:val="2"/>
        <w:ind w:left="0" w:hanging="0"/>
        <w:jc w:val="center"/>
        <w:rPr>
          <w:b/>
          <w:b/>
          <w:bCs/>
        </w:rPr>
      </w:pPr>
      <w:r>
        <w:rPr>
          <w:b/>
          <w:bCs/>
        </w:rPr>
      </w:r>
    </w:p>
    <w:p>
      <w:pPr>
        <w:pStyle w:val="2"/>
        <w:ind w:left="0" w:hanging="0"/>
        <w:jc w:val="center"/>
        <w:rPr/>
      </w:pPr>
      <w:r>
        <w:rPr/>
      </w:r>
    </w:p>
    <w:p>
      <w:pPr>
        <w:pStyle w:val="2"/>
        <w:numPr>
          <w:ilvl w:val="0"/>
          <w:numId w:val="25"/>
        </w:numPr>
        <w:rPr/>
      </w:pPr>
      <w:r>
        <w:rPr/>
        <w:t>Η Γενική Συνέλευση συγκαλείται με απόφαση του Δ.Σ. σε τακτική σύνοδο μια φορά το χρόνο μέσα στο Α΄ τρίμηνο, όπου κάνει την λογοδοσία το Δ.Σ. για την δράση του για τον προηγούμενο χρόνο και τον προγραμματισμό της δράσης του για τον επόμενο χρόνο. Οι προσκλήσεις ταχυδρομούνται με συστημένη επιστολή στους αντιπροσώπους 15 τουλάχιστον ημέρες πριν την σύγκληση της Γενικής Συνέλευσης.</w:t>
      </w:r>
    </w:p>
    <w:p>
      <w:pPr>
        <w:pStyle w:val="2"/>
        <w:ind w:left="0" w:hanging="0"/>
        <w:rPr/>
      </w:pPr>
      <w:r>
        <w:rPr/>
      </w:r>
    </w:p>
    <w:p>
      <w:pPr>
        <w:pStyle w:val="2"/>
        <w:numPr>
          <w:ilvl w:val="0"/>
          <w:numId w:val="25"/>
        </w:numPr>
        <w:rPr/>
      </w:pPr>
      <w:r>
        <w:rPr/>
        <w:t xml:space="preserve">Το Δ.Σ. μπορεί να συγκαλέσει την Γ.Σ. σε έκτακτη σύνοδο όταν κρίνει ότι αυτό επιβάλλεται από το συμφέρον της Ομοσπονδίας. Οι προσκλήσεις ταχυδρομούνται στους αντιπροσώπους 5 τουλάχιστον ημέρες πριν την σύγκληση της έκτακτης Γενικής Συνέλευσης, ή τηλεγραφικά 2 τουλάχιστον ημέρες πριν από αυτή.             </w:t>
      </w:r>
    </w:p>
    <w:p>
      <w:pPr>
        <w:pStyle w:val="2"/>
        <w:ind w:left="0" w:hanging="0"/>
        <w:rPr/>
      </w:pPr>
      <w:r>
        <w:rPr/>
      </w:r>
    </w:p>
    <w:p>
      <w:pPr>
        <w:pStyle w:val="2"/>
        <w:numPr>
          <w:ilvl w:val="0"/>
          <w:numId w:val="25"/>
        </w:numPr>
        <w:rPr/>
      </w:pPr>
      <w:r>
        <w:rPr/>
        <w:t>Η Γ.Σ. συγκαλείται επίσης σε έκτακτη σύνοδο όταν το ζητήσουν το 1/5 των αντιπροσώπων ή η Ελεγκτική Επιτροπή για ζητήματα της αρμοδιότητάς της, με αίτησή τους προς το Δ.Σ. Στην περίπτωση αυτή το Δ.Σ. είναι υποχρεωμένο να συγκαλέσει την Γ.Σ. μέσα σε 20 ημέρες από την υποβολή της αίτησης με τα θέματα αυτά που αναφέρονται στην αίτηση.                          Οι προσκλήσεις αποστέλλονται με το Ταχυδρομείο και με συστημένη επιστολή στους αντιπροσώπους 5 τουλάχιστον ημέρες πριν.</w:t>
      </w:r>
    </w:p>
    <w:p>
      <w:pPr>
        <w:pStyle w:val="2"/>
        <w:ind w:left="0" w:hanging="0"/>
        <w:rPr/>
      </w:pPr>
      <w:r>
        <w:rPr/>
      </w:r>
    </w:p>
    <w:p>
      <w:pPr>
        <w:pStyle w:val="2"/>
        <w:numPr>
          <w:ilvl w:val="0"/>
          <w:numId w:val="25"/>
        </w:numPr>
        <w:rPr/>
      </w:pPr>
      <w:r>
        <w:rPr/>
        <w:t>Οι προσκλήσεις για τις Γενικές Συνελεύσεις που αποστέλλονται όπως ορίζεται στις παραγράφους 1,2,3, αυτού του άρθρου πρέπει να καθορίζουν με σαφήνεια :</w:t>
      </w:r>
    </w:p>
    <w:p>
      <w:pPr>
        <w:pStyle w:val="2"/>
        <w:ind w:left="0" w:hanging="0"/>
        <w:rPr/>
      </w:pPr>
      <w:r>
        <w:rPr/>
      </w:r>
    </w:p>
    <w:p>
      <w:pPr>
        <w:pStyle w:val="2"/>
        <w:ind w:left="0" w:hanging="0"/>
        <w:rPr/>
      </w:pPr>
      <w:r>
        <w:rPr/>
      </w:r>
    </w:p>
    <w:p>
      <w:pPr>
        <w:pStyle w:val="Normal"/>
        <w:ind w:left="720" w:hanging="0"/>
        <w:jc w:val="both"/>
        <w:rPr/>
      </w:pPr>
      <w:r>
        <w:rPr>
          <w:rFonts w:cs="Tahoma" w:ascii="Tahoma" w:hAnsi="Tahoma"/>
          <w:b/>
          <w:bCs/>
        </w:rPr>
        <w:t>α</w:t>
      </w:r>
      <w:r>
        <w:rPr>
          <w:rFonts w:cs="Tahoma" w:ascii="Tahoma" w:hAnsi="Tahoma"/>
        </w:rPr>
        <w:t>) Τον τόπο, την ημέρα και την ώρα της Γενικής Συνέλευσης</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bCs/>
        </w:rPr>
        <w:t>β</w:t>
      </w:r>
      <w:r>
        <w:rPr>
          <w:rFonts w:cs="Tahoma" w:ascii="Tahoma" w:hAnsi="Tahoma"/>
        </w:rPr>
        <w:t>) Αν η καλούμενη Γ.Σ. είναι τακτική ή έκτακτη. Με την ίδια πρόσκληση καλούνται οι αντιπρόσωποι και για την δεύτερη ή τρίτη Γενική Συνέλευση, σε περίπτωση που δεν υπάρχει απαρτία στην πρώτη ή την δεύτερη Γ.Σ. Στις Γενικές Συνελεύσεις που συνέρχονται ύστερα από ματαίωση προηγούμενης, λόγω έλλειψης απαρτίας, δεν είναι δυνατή η προσθήκη νέων θεμάτων στις προσκλήσεις. Η πρόσκληση τοιχοκολλείται την επομένη της απόφασης έξω από τα γραφεία της ΟΕΒΕ Ν. ……………………..</w:t>
      </w:r>
    </w:p>
    <w:p>
      <w:pPr>
        <w:pStyle w:val="Normal"/>
        <w:ind w:left="720" w:hanging="0"/>
        <w:jc w:val="both"/>
        <w:rPr>
          <w:rFonts w:ascii="Tahoma" w:hAnsi="Tahoma" w:cs="Tahoma"/>
        </w:rPr>
      </w:pPr>
      <w:r>
        <w:rPr>
          <w:rFonts w:cs="Tahoma" w:ascii="Tahoma" w:hAnsi="Tahoma"/>
        </w:rPr>
      </w:r>
    </w:p>
    <w:p>
      <w:pPr>
        <w:pStyle w:val="21"/>
        <w:numPr>
          <w:ilvl w:val="0"/>
          <w:numId w:val="25"/>
        </w:numPr>
        <w:rPr/>
      </w:pPr>
      <w:r>
        <w:rPr/>
        <w:t>Οι προσκλήσεις για την Γ.Σ. υπογράφονται από τον Πρόεδρο και τον Γενικό Γραμματέα του Δ.Σ. ή τους αναπληρωτές τους σε περίπτωση αδυναμίας ή αδικαιολόγητης άρνησης των πρώτων.</w:t>
      </w:r>
    </w:p>
    <w:p>
      <w:pPr>
        <w:pStyle w:val="21"/>
        <w:rPr/>
      </w:pPr>
      <w:r>
        <w:rPr/>
      </w:r>
    </w:p>
    <w:p>
      <w:pPr>
        <w:pStyle w:val="21"/>
        <w:numPr>
          <w:ilvl w:val="0"/>
          <w:numId w:val="25"/>
        </w:numPr>
        <w:rPr/>
      </w:pPr>
      <w:r>
        <w:rPr/>
        <w:t>Η ημερήσια διάταξη της τακτικής Γενικής Συνέλευσης καθορίζεται από              το Δ.Σ.</w:t>
      </w:r>
    </w:p>
    <w:p>
      <w:pPr>
        <w:pStyle w:val="21"/>
        <w:rPr/>
      </w:pPr>
      <w:r>
        <w:rPr/>
      </w:r>
    </w:p>
    <w:p>
      <w:pPr>
        <w:pStyle w:val="21"/>
        <w:numPr>
          <w:ilvl w:val="0"/>
          <w:numId w:val="25"/>
        </w:numPr>
        <w:rPr/>
      </w:pPr>
      <w:r>
        <w:rPr/>
        <w:t>Η Γ.Σ. έχει δικαίωμα να αλλάξει την σειρά συζήτησης των θεμάτων.</w:t>
      </w:r>
    </w:p>
    <w:p>
      <w:pPr>
        <w:pStyle w:val="21"/>
        <w:rPr/>
      </w:pPr>
      <w:r>
        <w:rPr/>
      </w:r>
    </w:p>
    <w:p>
      <w:pPr>
        <w:pStyle w:val="21"/>
        <w:rPr/>
      </w:pPr>
      <w:r>
        <w:rPr/>
      </w:r>
    </w:p>
    <w:p>
      <w:pPr>
        <w:pStyle w:val="21"/>
        <w:rPr/>
      </w:pPr>
      <w:r>
        <w:rPr/>
      </w:r>
    </w:p>
    <w:p>
      <w:pPr>
        <w:pStyle w:val="21"/>
        <w:rPr/>
      </w:pPr>
      <w:r>
        <w:rPr/>
      </w:r>
    </w:p>
    <w:p>
      <w:pPr>
        <w:pStyle w:val="21"/>
        <w:jc w:val="center"/>
        <w:rPr>
          <w:b/>
          <w:b/>
          <w:bCs/>
        </w:rPr>
      </w:pPr>
      <w:r>
        <w:rPr>
          <w:b/>
          <w:bCs/>
        </w:rPr>
        <w:t>ΑΠΑΡΤΙΑ</w:t>
      </w:r>
    </w:p>
    <w:p>
      <w:pPr>
        <w:pStyle w:val="21"/>
        <w:jc w:val="center"/>
        <w:rPr>
          <w:b/>
          <w:b/>
          <w:bCs/>
        </w:rPr>
      </w:pPr>
      <w:r>
        <w:rPr>
          <w:b/>
          <w:bCs/>
        </w:rPr>
      </w:r>
    </w:p>
    <w:p>
      <w:pPr>
        <w:pStyle w:val="21"/>
        <w:jc w:val="center"/>
        <w:rPr>
          <w:b/>
          <w:b/>
          <w:bCs/>
        </w:rPr>
      </w:pPr>
      <w:r>
        <w:rPr>
          <w:b/>
          <w:bCs/>
        </w:rPr>
        <w:t>ΑΡΘΡΟ 16</w:t>
      </w:r>
    </w:p>
    <w:p>
      <w:pPr>
        <w:pStyle w:val="2"/>
        <w:ind w:left="0" w:hanging="0"/>
        <w:rPr>
          <w:b/>
          <w:b/>
          <w:bCs/>
        </w:rPr>
      </w:pPr>
      <w:r>
        <w:rPr>
          <w:b/>
          <w:bCs/>
        </w:rPr>
      </w:r>
    </w:p>
    <w:p>
      <w:pPr>
        <w:pStyle w:val="2"/>
        <w:ind w:left="0" w:hanging="0"/>
        <w:rPr/>
      </w:pPr>
      <w:r>
        <w:rPr/>
      </w:r>
    </w:p>
    <w:p>
      <w:pPr>
        <w:pStyle w:val="2"/>
        <w:numPr>
          <w:ilvl w:val="0"/>
          <w:numId w:val="21"/>
        </w:numPr>
        <w:rPr/>
      </w:pPr>
      <w:r>
        <w:rPr/>
        <w:t>Η Γενική Συνέλευση βρίσκεται σε απαρτία όταν είναι παρόντες τουλάχιστον οι μισοί των οικονομικά τακτοποιημένων αντιπροσώπων.</w:t>
      </w:r>
    </w:p>
    <w:p>
      <w:pPr>
        <w:pStyle w:val="2"/>
        <w:ind w:left="0" w:hanging="0"/>
        <w:rPr/>
      </w:pPr>
      <w:r>
        <w:rPr/>
      </w:r>
    </w:p>
    <w:p>
      <w:pPr>
        <w:pStyle w:val="2"/>
        <w:numPr>
          <w:ilvl w:val="0"/>
          <w:numId w:val="21"/>
        </w:numPr>
        <w:rPr/>
      </w:pPr>
      <w:r>
        <w:rPr/>
        <w:t>Αν δεν επιτευχθεί απαρτία η Γενική Συνέλευση συνέρχεται χωρίς άλλη διατύπωση την ίδια ημέρα και ώρα της επόμενης εβδομάδας, όπως ορίζεται στην πρόσκληση. Γι΄ αυτήν απαιτείται η παρουσία τουλάχιστον του ¼ των οικονομικά τακτοποιημένων αντιπροσώπων. Αν και πάλι δεν επιτευχθεί απαρτία, η Γ.Σ. συνέρχεται χωρίς άλλη διατύπωση την ίδια μέρα και ώρα της επόμενης εβδομάδας και η οποία βρίσκεται σε απαρτία με οσουσδήποτε οικονομικά τακτοποιημένους αντιπροσώπους. Για την λήψη της απόφασης, για την διάλυση της Ομοσπονδίας και την τροποποίηση του Καταστατικού της απαιτείται η παρουσία στην Γ.Σ. των 2/3  και ½  αντίστοιχα των ταμειακά τακτοποιημένων αντιπροσώπων και πλειοψηφία των ¾ των παρόντων.</w:t>
      </w:r>
    </w:p>
    <w:p>
      <w:pPr>
        <w:pStyle w:val="2"/>
        <w:rPr/>
      </w:pPr>
      <w:r>
        <w:rPr/>
      </w:r>
    </w:p>
    <w:p>
      <w:pPr>
        <w:pStyle w:val="2"/>
        <w:rPr/>
      </w:pPr>
      <w:r>
        <w:rPr/>
      </w:r>
    </w:p>
    <w:p>
      <w:pPr>
        <w:pStyle w:val="2"/>
        <w:rPr/>
      </w:pPr>
      <w:r>
        <w:rPr/>
      </w:r>
    </w:p>
    <w:p>
      <w:pPr>
        <w:pStyle w:val="2"/>
        <w:rPr/>
      </w:pPr>
      <w:r>
        <w:rPr/>
      </w:r>
    </w:p>
    <w:p>
      <w:pPr>
        <w:pStyle w:val="21"/>
        <w:jc w:val="center"/>
        <w:rPr>
          <w:b/>
          <w:b/>
          <w:bCs/>
        </w:rPr>
      </w:pPr>
      <w:r>
        <w:rPr>
          <w:b/>
          <w:bCs/>
        </w:rPr>
        <w:t>ΑΡΜΟΔΙΟΤΗΤΕΣ</w:t>
      </w:r>
    </w:p>
    <w:p>
      <w:pPr>
        <w:pStyle w:val="21"/>
        <w:jc w:val="center"/>
        <w:rPr>
          <w:b/>
          <w:b/>
          <w:bCs/>
        </w:rPr>
      </w:pPr>
      <w:r>
        <w:rPr>
          <w:b/>
          <w:bCs/>
        </w:rPr>
      </w:r>
    </w:p>
    <w:p>
      <w:pPr>
        <w:pStyle w:val="21"/>
        <w:jc w:val="center"/>
        <w:rPr>
          <w:b/>
          <w:b/>
          <w:bCs/>
        </w:rPr>
      </w:pPr>
      <w:r>
        <w:rPr>
          <w:b/>
          <w:bCs/>
        </w:rPr>
        <w:t>ΑΡΘΡΟ 17</w:t>
      </w:r>
    </w:p>
    <w:p>
      <w:pPr>
        <w:pStyle w:val="2"/>
        <w:jc w:val="center"/>
        <w:rPr>
          <w:b/>
          <w:b/>
          <w:bCs/>
        </w:rPr>
      </w:pPr>
      <w:r>
        <w:rPr>
          <w:b/>
          <w:bCs/>
        </w:rPr>
      </w:r>
    </w:p>
    <w:p>
      <w:pPr>
        <w:pStyle w:val="2"/>
        <w:rPr/>
      </w:pPr>
      <w:r>
        <w:rPr/>
      </w:r>
    </w:p>
    <w:p>
      <w:pPr>
        <w:pStyle w:val="2"/>
        <w:numPr>
          <w:ilvl w:val="0"/>
          <w:numId w:val="33"/>
        </w:numPr>
        <w:rPr/>
      </w:pPr>
      <w:r>
        <w:rPr/>
        <w:t>Η Γενική Συνέλευση αποτελεί το ανώτατο και κυρίαρχο όργανο της Ομοσπονδίας και αποφασίζει για κάθε ζήτημα που αφορά την Ομοσπονδία, όπως και για την εκλογή των οργάνων Διοίκησης και των αντιπροσώπων της Ομοσπονδίας στην ΓΣΕΒΕΕ.</w:t>
      </w:r>
    </w:p>
    <w:p>
      <w:pPr>
        <w:pStyle w:val="2"/>
        <w:ind w:left="0" w:hanging="0"/>
        <w:rPr/>
      </w:pPr>
      <w:r>
        <w:rPr/>
      </w:r>
    </w:p>
    <w:p>
      <w:pPr>
        <w:pStyle w:val="2"/>
        <w:numPr>
          <w:ilvl w:val="0"/>
          <w:numId w:val="33"/>
        </w:numPr>
        <w:rPr/>
      </w:pPr>
      <w:r>
        <w:rPr/>
        <w:t>Στην αποκλειστική αρμοδιότητα της Γ.Σ. ανήκουν :</w:t>
      </w:r>
    </w:p>
    <w:p>
      <w:pPr>
        <w:pStyle w:val="2"/>
        <w:rPr/>
      </w:pPr>
      <w:r>
        <w:rPr/>
      </w:r>
    </w:p>
    <w:p>
      <w:pPr>
        <w:pStyle w:val="2"/>
        <w:spacing w:lineRule="auto" w:line="276"/>
        <w:rPr/>
      </w:pPr>
      <w:r>
        <w:rPr>
          <w:b/>
          <w:bCs/>
        </w:rPr>
        <w:t>α</w:t>
      </w:r>
      <w:r>
        <w:rPr/>
        <w:t>. Η εκλογή των οργάνων Διοίκησης της Ομοσπονδίας καθώς και η εποπτεία και ο έλεγχος αυτών.</w:t>
      </w:r>
    </w:p>
    <w:p>
      <w:pPr>
        <w:pStyle w:val="2"/>
        <w:spacing w:lineRule="auto" w:line="276"/>
        <w:rPr/>
      </w:pPr>
      <w:r>
        <w:rPr>
          <w:b/>
          <w:bCs/>
        </w:rPr>
        <w:t>β</w:t>
      </w:r>
      <w:r>
        <w:rPr/>
        <w:t>. Η έγκριση της απόφασης του Δ.Σ. για την αποβολή μέλους.</w:t>
      </w:r>
    </w:p>
    <w:p>
      <w:pPr>
        <w:pStyle w:val="2"/>
        <w:spacing w:lineRule="auto" w:line="276"/>
        <w:rPr/>
      </w:pPr>
      <w:r>
        <w:rPr>
          <w:b/>
          <w:bCs/>
        </w:rPr>
        <w:t>γ</w:t>
      </w:r>
      <w:r>
        <w:rPr/>
        <w:t>. Η έγκριση του Ισολογισμού και του Προϋπολογισμού.</w:t>
      </w:r>
    </w:p>
    <w:p>
      <w:pPr>
        <w:pStyle w:val="2"/>
        <w:spacing w:lineRule="auto" w:line="276"/>
        <w:rPr/>
      </w:pPr>
      <w:r>
        <w:rPr>
          <w:b/>
          <w:bCs/>
        </w:rPr>
        <w:t>δ</w:t>
      </w:r>
      <w:r>
        <w:rPr/>
        <w:t>. Η τροποποίηση του καταστατικού</w:t>
      </w:r>
    </w:p>
    <w:p>
      <w:pPr>
        <w:pStyle w:val="2"/>
        <w:spacing w:lineRule="auto" w:line="276"/>
        <w:rPr/>
      </w:pPr>
      <w:r>
        <w:rPr>
          <w:b/>
          <w:bCs/>
        </w:rPr>
        <w:t>ε</w:t>
      </w:r>
      <w:r>
        <w:rPr/>
        <w:t>. Η διάλυση της Ομοσπονδίας</w:t>
      </w:r>
    </w:p>
    <w:p>
      <w:pPr>
        <w:pStyle w:val="2"/>
        <w:spacing w:lineRule="auto" w:line="276"/>
        <w:rPr/>
      </w:pPr>
      <w:r>
        <w:rPr>
          <w:b/>
          <w:bCs/>
        </w:rPr>
        <w:t>στ</w:t>
      </w:r>
      <w:r>
        <w:rPr/>
        <w:t>. Η εκλογή αντιπροσώπων στην ΓΣΕΒΕΕ.</w:t>
      </w:r>
    </w:p>
    <w:p>
      <w:pPr>
        <w:pStyle w:val="2"/>
        <w:spacing w:lineRule="auto" w:line="276"/>
        <w:rPr/>
      </w:pPr>
      <w:r>
        <w:rPr>
          <w:b/>
          <w:bCs/>
        </w:rPr>
        <w:t>ζ</w:t>
      </w:r>
      <w:r>
        <w:rPr/>
        <w:t>. Η απόφαση αποχώρησης από την ΓΣΕΒΕΕ και γενικά η απόφαση ένταξης ή αποχώρησης σε ανώτερες συνδικαλιστικές οργανώσεις.</w:t>
      </w:r>
    </w:p>
    <w:p>
      <w:pPr>
        <w:pStyle w:val="2"/>
        <w:spacing w:lineRule="auto" w:line="276"/>
        <w:rPr/>
      </w:pPr>
      <w:r>
        <w:rPr>
          <w:b/>
          <w:bCs/>
        </w:rPr>
        <w:t>η</w:t>
      </w:r>
      <w:r>
        <w:rPr/>
        <w:t>. Το ετήσιο πρόγραμμα δράσης της Ομοσπονδίας</w:t>
      </w:r>
    </w:p>
    <w:p>
      <w:pPr>
        <w:pStyle w:val="2"/>
        <w:spacing w:lineRule="auto" w:line="276"/>
        <w:rPr/>
      </w:pPr>
      <w:r>
        <w:rPr>
          <w:b/>
          <w:bCs/>
        </w:rPr>
        <w:t>θ</w:t>
      </w:r>
      <w:r>
        <w:rPr/>
        <w:t>. Η εκλογή των μελών της Εφορευτικής Επιτροπής</w:t>
      </w:r>
    </w:p>
    <w:p>
      <w:pPr>
        <w:pStyle w:val="2"/>
        <w:spacing w:lineRule="auto" w:line="276"/>
        <w:rPr>
          <w:lang w:val="en-US"/>
        </w:rPr>
      </w:pPr>
      <w:r>
        <w:rPr>
          <w:b/>
          <w:bCs/>
        </w:rPr>
        <w:t>ι</w:t>
      </w:r>
      <w:r>
        <w:rPr/>
        <w:t>. Η απόφαση αγοράς ή εκποίησης ακινήτων</w:t>
      </w:r>
    </w:p>
    <w:p>
      <w:pPr>
        <w:pStyle w:val="2"/>
        <w:rPr>
          <w:lang w:val="en-US"/>
        </w:rPr>
      </w:pPr>
      <w:r>
        <w:rPr>
          <w:lang w:val="en-US"/>
        </w:rPr>
      </w:r>
    </w:p>
    <w:p>
      <w:pPr>
        <w:pStyle w:val="2"/>
        <w:rPr>
          <w:lang w:val="en-US"/>
        </w:rPr>
      </w:pPr>
      <w:r>
        <w:rPr>
          <w:lang w:val="en-US"/>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center"/>
        <w:rPr>
          <w:rFonts w:ascii="Tahoma" w:hAnsi="Tahoma" w:cs="Tahoma"/>
          <w:b/>
          <w:b/>
        </w:rPr>
      </w:pPr>
      <w:r>
        <w:rPr>
          <w:rFonts w:cs="Tahoma" w:ascii="Tahoma" w:hAnsi="Tahoma"/>
          <w:b/>
        </w:rPr>
        <w:t>ΠΡΟΕΔΡΕΙΟ Γ.Σ.  ΣΥΝΕΔΡΙΑΣΗ-ΣΥΖΗΤΗΣΗ-ΨΗΦΟΦΟΡΙΑ</w:t>
      </w:r>
    </w:p>
    <w:p>
      <w:pPr>
        <w:pStyle w:val="Normal"/>
        <w:ind w:left="720" w:hanging="0"/>
        <w:jc w:val="center"/>
        <w:rPr>
          <w:rFonts w:ascii="Tahoma" w:hAnsi="Tahoma" w:cs="Tahoma"/>
          <w:b/>
          <w:b/>
        </w:rPr>
      </w:pPr>
      <w:r>
        <w:rPr>
          <w:rFonts w:cs="Tahoma" w:ascii="Tahoma" w:hAnsi="Tahoma"/>
          <w:b/>
        </w:rPr>
      </w:r>
    </w:p>
    <w:p>
      <w:pPr>
        <w:pStyle w:val="Normal"/>
        <w:ind w:left="720" w:hanging="0"/>
        <w:jc w:val="center"/>
        <w:rPr>
          <w:rFonts w:ascii="Tahoma" w:hAnsi="Tahoma" w:cs="Tahoma"/>
          <w:b/>
          <w:b/>
        </w:rPr>
      </w:pPr>
      <w:r>
        <w:rPr>
          <w:rFonts w:cs="Tahoma" w:ascii="Tahoma" w:hAnsi="Tahoma"/>
          <w:b/>
        </w:rPr>
        <w:t>ΑΡΘΡΟ 18</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 xml:space="preserve">Για την διεύθυνση των εργασιών της, η Γ.Σ. κατά την έναρξη της συνεδρίασης εκλέγει με φανερή ψηφοφορία (ανάταση χεριών) τριμελές προεδρείο (Πρόεδρο και δυο Αντιπροέδρους). Σε περίπτωση που καμία πρόταση δεν συγκεντρώνει απόλυτη πλειοψηφία, επαναλαμβάνεται η ψηφοφορία. Σε περίπτωση που και πάλι δεν υπάρξει απόλυτη πλειοψηφία, τότε χρέη προεδρείου κάνουν ο Πρόεδρος και ο Αντιπρόεδρος του Δ.Σ. </w:t>
      </w:r>
    </w:p>
    <w:p>
      <w:pPr>
        <w:pStyle w:val="Normal"/>
        <w:jc w:val="both"/>
        <w:rPr>
          <w:rFonts w:ascii="Tahoma" w:hAnsi="Tahoma" w:cs="Tahoma"/>
        </w:rPr>
      </w:pPr>
      <w:r>
        <w:rPr>
          <w:rFonts w:cs="Tahoma" w:ascii="Tahoma" w:hAnsi="Tahoma"/>
        </w:rPr>
      </w:r>
    </w:p>
    <w:p>
      <w:pPr>
        <w:pStyle w:val="2"/>
        <w:rPr/>
      </w:pPr>
      <w:r>
        <w:rPr/>
        <w:t>Μέχρι την εκλογή του Προεδρείου, καθήκοντα Προέδρου της Συνέλευσης ασκεί ο Πρόεδρος του Δ.Σ. ή ο Αντιπρόεδρος. Δύο από το Προεδρείο που ορίζονται απ΄ αυτό επιμελούνται για την σύνταξη των Πρακτικών. Η Γ.Σ. ορίζει επίσης 2 αντιπροσώπους σαν καταμετρητές για όλες τις ψηφοφορίες που γίνονται με φανερή ψηφοφορία. Οι ίδιοι αποτελούν και τους ψηφολέκτες στην ψηφοφορία εκλογής εφορευτικής επιτροπής.</w:t>
      </w:r>
    </w:p>
    <w:p>
      <w:pPr>
        <w:pStyle w:val="2"/>
        <w:rPr/>
      </w:pPr>
      <w:r>
        <w:rPr/>
      </w:r>
    </w:p>
    <w:p>
      <w:pPr>
        <w:pStyle w:val="Normal"/>
        <w:numPr>
          <w:ilvl w:val="0"/>
          <w:numId w:val="32"/>
        </w:numPr>
        <w:jc w:val="both"/>
        <w:rPr>
          <w:rFonts w:ascii="Tahoma" w:hAnsi="Tahoma" w:cs="Tahoma"/>
        </w:rPr>
      </w:pPr>
      <w:r>
        <w:rPr>
          <w:rFonts w:cs="Tahoma" w:ascii="Tahoma" w:hAnsi="Tahoma"/>
        </w:rPr>
        <w:t>Το Προεδρείο της Συνέλευσης λειτουργεί συλλογικά και οι αποφάσεις του παίρνονται κατά πλειοψηφία. Μέσω του προεδρεύοντος κάθε στιγμή διευθύνει τις εργασίες της Γ.Σ., φροντίζει για την ακριβή τήρηση της ημερήσιας διάταξης, δίνει λόγο σε όποιον ζητήσει να μιλήσει με την σειρά προτεραιότητας και ανακαλεί στην τάξη όσους εκτρέπονται ή χρησιμοποιούν ανεπίτρεπτες εκφράσεις.</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Αν τα πρακτικά της Συνέλευσης κρατούνται μαγνητοσκοπημένα, τότε στο βιβλίο πρακτικών της Γ.Σ. με ευθύνη του Προεδρείου, καταγράφονται οι παρόντες στην Γ.Σ., αναφέρεται ο συνολικός αριθμός των αντιπροσώπων και των ταμειακά εντάξει. Καταγράφονται επίσης τα θέματα της ημερήσιας διάταξης, οι αποφάσεις και τα αποτελέσματα των ψηφοφοριών που γίνονται. Τα πρακτικά που κρατούνται στο βιβλίο Πρακτικών της Γ.Σ., αλλά και τα μαγνητοσκοπημένα όταν κρατούνται, υπογράφονται από όλα τα μέλη του Προεδρείου. Το πρακτικό των αρχαιρεσιών υπογράφεται από τα μέλη της Εφορευτικής Επιτροπής.</w:t>
      </w:r>
    </w:p>
    <w:p>
      <w:pPr>
        <w:pStyle w:val="Normal"/>
        <w:ind w:left="720"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Οι ψηφοφορίες στις Γ.Σ. διακρίνονται σε φανερές και μυστικές. Οι φανερές γίνονται με ανάταση του χεριού ή με ονομαστική κλήση, ποτέ δια βοής. Οι μυστικές ψηφοφορίες γίνονται πάντοτε με ψηφοδέλτιο, με την εποπτεία και τον έλεγχο ψηφολεκτών ή προκειμένου για υποχρεωτική μυστική ψηφοφορία με την εποπτεία της εφορευτικής επιτροπής.</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Μυστική ψηφοφορία γίνεται υποχρεωτικά για εκλογές Διοικητικού Συμβουλίου, Ελεγκτικής Επιτροπής, Εφορευτικής Επιτροπής καθώς επίσης και αντιπροσώπων στην ΓΣΕΒΕΕ ή σε θεσμοθετημένα όργανα του Κράτους. Μυστική ψηφοφορία γίνεται επίσης για θέματα εμπιστοσύνης προς την Διοίκηση, έγκριση λογοδοσίας διοικητικού και οικονομικού απολογισμού, προσωπικά ζητήματα, διάλυση της Ομοσπονδίας, αποβολή μέλους και τροποποίηση του καταστατικο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ΟΦΑΣΕΙ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19</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Οι αποφάσεις της Γ.Σ. λαμβάνονται με απόλυτη πλειοψηφία των παρόντων αντιπροσώπων. Σε περίπτωση ισοψηφίας επαναλαμβάνεται η ψηφοφορία μεταξύ των δυο προτάσεων που ισοψήφησαν.</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Για την λήψη απόφασης για την διάλυση της Ομοσπονδίας και την τροποποίηση του καταστατικού, απαιτείται πλειοψηφία των τριών τετάρτων  (3/4) των παρόντων.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Κ Ε Φ Α Λ Α Ι Ο  Ε</w:t>
      </w:r>
      <w:r>
        <w:rPr>
          <w:rFonts w:cs="Tahoma" w:ascii="Tahoma" w:hAnsi="Tahoma"/>
          <w:b/>
          <w:sz w:val="28"/>
        </w:rPr>
        <w:t>΄</w:t>
      </w:r>
    </w:p>
    <w:p>
      <w:pPr>
        <w:pStyle w:val="Normal"/>
        <w:jc w:val="center"/>
        <w:rPr>
          <w:rFonts w:ascii="Tahoma" w:hAnsi="Tahoma" w:cs="Tahoma"/>
          <w:b/>
          <w:b/>
        </w:rPr>
      </w:pPr>
      <w:r>
        <w:rPr>
          <w:rFonts w:cs="Tahoma" w:ascii="Tahoma" w:hAnsi="Tahoma"/>
          <w:b/>
        </w:rPr>
      </w:r>
    </w:p>
    <w:p>
      <w:pPr>
        <w:pStyle w:val="Heading2"/>
        <w:rPr/>
      </w:pPr>
      <w:r>
        <w:rPr>
          <w:rFonts w:eastAsia="Tahoma"/>
          <w:bCs/>
        </w:rPr>
        <w:t xml:space="preserve"> </w:t>
      </w:r>
      <w:r>
        <w:rPr>
          <w:bCs/>
        </w:rPr>
        <w:t xml:space="preserve">ΕΚΛΟΓΕΣ – </w:t>
      </w:r>
      <w:r>
        <w:rPr/>
        <w:t>ΕΚΛΟΓΙΚΟ ΣΥΣΤΗΜΑ</w:t>
      </w:r>
      <w:r>
        <w:rPr>
          <w:bCs/>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ΑΡΘΡΟ 20</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numPr>
          <w:ilvl w:val="0"/>
          <w:numId w:val="5"/>
        </w:numPr>
        <w:jc w:val="both"/>
        <w:rPr/>
      </w:pPr>
      <w:r>
        <w:rPr>
          <w:rFonts w:cs="Tahoma" w:ascii="Tahoma" w:hAnsi="Tahoma"/>
        </w:rPr>
        <w:t>Το Δ.Σ., η Ελεγκτική Επιτροπή και οι αντιπρόσωποι της Ομοσπονδίας για την ΓΣΕΒΕΕ εκλέγονται ταυτόχρονα από την Γ.Σ. των αντιπροσώπων των σωματείων μελών με μυστική ψηφοφορία και με το σύστημα της απλής αναλογικής. Ως παρουσία νοείται η φυσική παρουσία ή η παρουσία εξ αποστάσεως μέσω διαδικτύου ή άλλων ηλεκτρονικών μέσων, εφόσον μπορεί να διαπιστωθεί η ταυτοπροσωπία του συμμετέχοντος μέλους ή αντιπροσώπου. Αν η ψηφοφορία είναι μυστική, οι επαγγελματικές οργανώσεις παρέχουν υποχρεωτικά στα μέλη τους τη δυνατότητα ηλεκτρονικής εξ αποστάσεως ψηφοφορίας, με διασφάλιση της μυστικότητας των ψήφων, με χρήση του συστήματος «ΖΕΥΣ», που διατίθεται μέσω του Εθνικού Δικτύου Υποδομών Τεχνολογίας και Έρευνας (ΕΔΥΤΕ Α.Ε. - GRNET), ή άλλου κατάλληλου συστήματος ηλεκτρονικής ψηφοφορίας που διασφαλίζει το αδιάβλητο και τη μυστικότητα της ψηφοφορίας. Αν η ψηφοφορία είναι φανερή, τα μέλη ή οι αντιπρόσωποι επαγγελματικών οργανώσεων μπορούν να ψηφίζουν προφορικώς ή γραπτώς, μέσω διαδικτύου ή άλλων ηλεκτρονικών μέσων</w:t>
      </w:r>
      <w:r>
        <w:rPr/>
        <w:t xml:space="preserve">.                           </w:t>
      </w:r>
      <w:r>
        <w:rPr>
          <w:rFonts w:cs="Tahoma" w:ascii="Tahoma" w:hAnsi="Tahoma"/>
        </w:rPr>
        <w:t>Οι θητείες τους είναι 3 χρόνια.</w:t>
      </w:r>
    </w:p>
    <w:p>
      <w:pPr>
        <w:pStyle w:val="Normal"/>
        <w:ind w:left="615" w:hanging="0"/>
        <w:jc w:val="both"/>
        <w:rPr>
          <w:rFonts w:ascii="Tahoma" w:hAnsi="Tahoma" w:eastAsia="Tahoma" w:cs="Tahoma"/>
        </w:rPr>
      </w:pPr>
      <w:r>
        <w:rPr>
          <w:rFonts w:eastAsia="Tahoma" w:cs="Tahoma" w:ascii="Tahoma" w:hAnsi="Tahoma"/>
        </w:rPr>
        <w:t xml:space="preserve"> </w:t>
      </w:r>
    </w:p>
    <w:p>
      <w:pPr>
        <w:pStyle w:val="Normal"/>
        <w:numPr>
          <w:ilvl w:val="0"/>
          <w:numId w:val="5"/>
        </w:numPr>
        <w:jc w:val="both"/>
        <w:rPr/>
      </w:pPr>
      <w:r>
        <w:rPr>
          <w:rFonts w:cs="Tahoma" w:ascii="Tahoma" w:hAnsi="Tahoma"/>
        </w:rPr>
        <w:t>Οι έδρες του Δ.Σ., της Ελεγκτικής Επιτροπής και ο αριθμός των αντιπροσώπων κατανέμονται μεταξύ των συνδυασμών και των μεμονωμένων υποψηφίων ανάλογα με την εκλογική τους δύναμη.</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Το σύνολο των εγκύρων ψηφοδελτίων, διαιρείται με τον αριθμό των εδρών του Δ.Σ. ή της Ε.Ε. ή με τον αριθμό των αντιπροσώπων που εκλέγονται, αυξανόμενο κατά μια μονάδα.</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Το πηλίκο της διαίρεσης αυτής, αποτελεί το εκλογικό μέτρο. Κάθε συνδυασμός καταλαμβάνει τόσες έδρες στο Δ.Σ. ή την Ε.Ε και εκλέγει τόσους αντιπροσώπους, όσες φορές χωρεί το εκλογικό μέτρο στον αριθμό των έγκυρων ψηφοδελτίων που έλαβαν.</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Μεμονωμένος υποψήφιος, που έλαβε τον ίδιο ή μεγαλύτερο αριθμό ψήφων από το εκλογικό μέτρο, καταλαμβάνει μια έδρα στο όργανο για το οποίο έχει θέσει υποψηφιότητα.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Συνδυασμός που περιλαμβάνει υποψήφιους λιγότερους από τις έδρες που του ανήκουν, καταλαμβάνει τόσες έδρες ή εκλέγει τόσους  αντιπροσώπους, όσοι είναι και οι υποψήφιοί του.</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Αν από την πρώτη κατανομή εδρών για το Δ.Σ. ή την Ε.Ε. ή τους αντιπροσώπους απομένουν ασυμπλήρωτες έδρες, αυτές καταλαμβάνονται ανά μία από τους συνδυασμούς που συγκεντρώνουν το μεγαλύτερο κατά σειρά υπόλοιπο του εκλογικού μέτρου και έχουν λάβει μια τουλάχιστον έδρα για Δ.Σ ή Ε.Ε. ή έχουν εκλέξει έναν αντιπρόσωπο ή έχουν λάβει ψηφοδέλτια περισσότερα από τα μισά του εκλογικού μέτρου. Αν και πάλι μείνουν αδιάθετες έδρες ή αντιπρόσωποι, κατανέμονται, ανά μια στους συνδυασμούς ή τους υποψηφίους εκείνους με τα μεγαλύτερα υπόλοιπα που δεν χρησιμοποιήθηκαν στις προηγούμενες κατανομές. Σε περίπτωση ίσων υπολοίπων γίνεται κλήρωση. </w:t>
      </w:r>
    </w:p>
    <w:p>
      <w:pPr>
        <w:pStyle w:val="Normal"/>
        <w:numPr>
          <w:ilvl w:val="0"/>
          <w:numId w:val="5"/>
        </w:numPr>
        <w:jc w:val="both"/>
        <w:rPr>
          <w:rFonts w:ascii="Tahoma" w:hAnsi="Tahoma" w:cs="Tahoma"/>
        </w:rPr>
      </w:pPr>
      <w:r>
        <w:rPr>
          <w:rFonts w:cs="Tahoma" w:ascii="Tahoma" w:hAnsi="Tahoma"/>
        </w:rPr>
        <w:t xml:space="preserve">Συνδυασμός που συγκεντρώνει την απόλυτη πλειοψηφία, προηγείται στην κατανομή των εδρών από τους άλλους συνδυασμούς, ανεξάρτητα από το μέγεθος των υπολοίπων του. Ως συνδυασμός με την εφαρμογή της διάταξης αυτής θεωρείται εκείνος που έχει αριθμό υποψηφίων ίσο με το μισό του αριθμού των μελών των Δ.Σ ή της Ε.Ε ή των θέσεων των αντιπροσώπων κατά περίπτωση.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Σε περίπτωση που δεν υπάρχουν συνδυασμοί και οι υποψήφιοι περιλαμβάνονται σε ενιαίο ψηφοδέλτιο, ισχύει το πλειοψηφικό σύστημα και εκλέγονται σύμβουλοι οι πρώτοι κατά σειρά πλειοψηφήσαντες, βάσει σταυρού προτίμησης, οι δε λοιποί κατά σειρά επιλαχόντες, θεωρούνται αναπληρωματικοί.</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Η ανάδειξη των εκλεγέντων από το κάθε ψηφοδέλτιο γίνεται με την σειρά των σταυρών προτίμησης που πήρε ο κάθε υποψήφιος που περιλαμβάνεται στο ψηφοδέλτιο. Όσοι δεν εκλέγονται από το κάθε ψηφοδέλτιο ανακηρύσσονται όλοι αναπληρωματικοί με την σειρά των σταυρών προτίμησης που έλαβαν. Αναπληρωματικοί δεν ανακηρύσσονται οι υποψήφιοι ψηφοδελτίων συνδυασμών από τα οποία δεν εκλέχθηκε κανείς όπως και οι μεμονωμένοι που δεν εκλέχθηκαν.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Μέλη του Δ.Σ., της Ε.Ε. ή αντιπρόσωποι που έχασαν την επαγγελματική τους ιδιότητα ή άλλαξαν επαγγελματική ιδιότητα ή συνταξιοδοτήθηκαν, δεν μπορούν να είναι μέλη του Δ.Σ. σύμφωνα με τον Νόμο και το καταστατικό αναπληρώνονται από τους κατά σειρά αναπληρωματικούς του ψηφοδελτίου από το οποίο προέρχονται. Σε περίπτωση που το ψηφοδέλτιο από το οποίο προέρχονται δεν έχει άλλους αναπληρωματικούς ή αυτοί παραιτηθούν ή αρνηθούν να αναλάβουν καθήκοντα, οι θέσεις στο Δ.Σ., την Ε.Ε. ή των αντιπροσώπων χηρεύουν και μένουν κενές και δεν επηρεάζεται η λειτουργία του Δ.Σ. ή της Ε.Ε. και τα καθήκοντα των αντιπροσώπων, εφόσον υπάρχει η πλειοψηφία των μελών των οργάνων ή των αντιπροσώπων.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Δικαίωμα να εκλέξουν και να εκλεγούν στα όργανα της Ομοσπονδίας έχουν όλοι οι αντιπρόσωποι των σωματείων μελών της που είναι οικονομικά τακτοποιημένοι μέχρι και την Γενική Συνέλευση που εκλέγει η Εφορευτική Επιτροπ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ΑΙΤΗΣΕΙΣ ΥΠΟΨΗΦΙΟΤΗΤΑΣ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ΡΘΡΟ 21</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Οι αιτήσεις υποψηφιότητας για τα διάφορα αξιώματα υποβάλλονται προς το Δ.Σ. της Ομοσπονδίας μέχρι δυο ημέρες πριν την Γενική Συνέλευση. Οι υποψήφιοι συμμετέχουν στις αρχαιρεσίες σε συνδυασμούς της προτίμησής τους, ή μεμονωμένα με αυτοτελή ψηφοδέλτια ή σε ενιαίο ψηφοδέλτιο αν δεν εκδηλωθεί επιθυμία για δεύτερο ψηφοδέλτιο. Οι συνδυασμοί υποβάλλονται στο Δ.Σ. της Ομοσπονδίας με έγγραφη αίτηση-δήλωση του εκπροσώπου του συνδυασμού, συμπεριλαμβανομένων των χωριστών αιτήσεων υποψηφιότητας των υποψηφίων που παίρνουν μέρος σε αυτό.</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Η αίτηση-δήλωση των υποψηφίων, ανάλογα υπογεγραμμένη, περιέχει το ονοματεπώνυμο και πατρώνυμο, στοιχεία ταυτότητας, τον αριθμό ασφαλιστικού βιβλιαρίου ΤΕΒΕ ή ΤΑΕ ή ΤΣΑ, τον αριθμό συνδικαλιστικού εκλογικού βιβλιαρίου – αν με το νόμο καθιερωθεί – το Σωματείο από το οποίο προέρχεται, την διεύθυνση της επιχείρησής του, τα όργανα που επιθυμεί να εκλεγεί καθώς και το ψηφοδέλτιο μέσω του οποίου θέλει να εκλεγεί σε περίπτωση που υπάρξουν περισσότερα από ένα (1) ψηφοδέλτια. Έντυπα αιτήσεων υποψηφιότητας δίνονται από το Δ.Σ. της Ομοσπονδίας.</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Κάθε μεμονωμένος υποψήφιος που επιθυμεί να εκλεγεί με αυτοτελές ψηφοδέλτιο, με μόνο υποψήφιο αυτόν, υποβάλλει αίτηση κατά τον ίδιο τρόπο και δηλώνει την επιθυμία του να κατέβει σε αυτοτελές ψηφοδέλτι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31"/>
        <w:rPr>
          <w:b/>
          <w:b/>
          <w:bCs/>
        </w:rPr>
      </w:pPr>
      <w:r>
        <w:rPr>
          <w:b/>
          <w:bCs/>
        </w:rPr>
        <w:t>ΑΝΑΚΗΡΥΞΗ ΥΠΟΨΗΦΙΟΤΗΤΩΝ – ΕΚΤΥΠΩΣΗ ΨΗΦΟΔΕΛΤΙΩΝ – ΔΙΕΝΕΡΓΕΙΑ ΑΡΧΑΙΡΕΣΙ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2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numPr>
          <w:ilvl w:val="0"/>
          <w:numId w:val="10"/>
        </w:numPr>
        <w:jc w:val="both"/>
        <w:rPr/>
      </w:pPr>
      <w:r>
        <w:rPr>
          <w:rFonts w:cs="Tahoma" w:ascii="Tahoma" w:hAnsi="Tahoma"/>
        </w:rPr>
        <w:t>Το Δ.Σ. συνεδριάζει πριν τη Γ.Σ. και ελέγχει την νομιμότητα των αντιπροσώπων που υποβάλλουν υποψηφιότητες. Αν έχει λήξει η θητεία του Δ.Σ συνεδριάζει νομίμως για την έγκριση των υποψηφιοτήτων. Αν οι υποψήφιοι είναι νόμιμοι αντιπρόσωποι των σωματείων τους και οι υποψηφιότητές τους υποβλήθηκαν, σύμφωνα με το Νόμο και το Καταστατικό της ΟΕΒΕ          Ν. ………………, τους ανακηρύσσει υποψηφίους σύμφωνα με την αίτησή τους και το Καταστατικό της ΟΕΒΕ Ν. ………………. Το Δ.Σ γνωστοποιεί τις υποψηφιότητες στη Γενική Συνέλευση της Ομοσπονδίας.</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Υποψήφιοι που το Σωματείο τους δεν είναι οικονομικά τακτοποιημένο, ανακηρύσσονται από το Δ.Σ. της Ομοσπονδίας, με την προϋπόθεση της ταμειακής τακτοποίησης του Σωματείου τους μέχρι και την Γ.Σ.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Υποψήφιοι που δεν ανακηρύχθηκαν από το Δ.Σ. μπορούν να προσφύγουν με ένστασή τους στην Γενική Συνέλευση της Ομοσπονδίας η οποία και αποφασίζει οριστικά.</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Η Εφορευτική Επιτροπή, από την επομένη της εκλογής της, επιμελείται για την εκτύπωση των ψηφοδελτίων σε αριθμό πενταπλάσιο τουλάχιστον του αριθμού των αντιπροσώπων.</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Η Εφορευτική Επιτροπή είναι υποχρεωμένη να δώσει, αν οι υποψήφιοι ή ο εκπρόσωπος του συνδυασμού το ζητήσει, 30 τουλάχιστον ψηφοδέλτια στους ανεξάρτητους υποψηφίους ή δεκαπλάσιο τουλάχιστον αριθμό ψηφοδελτίων από τους υποψηφίους του κάθε συνδυασμού στον εκπρόσωπό του.</w:t>
      </w:r>
    </w:p>
    <w:p>
      <w:pPr>
        <w:pStyle w:val="Normal"/>
        <w:numPr>
          <w:ilvl w:val="0"/>
          <w:numId w:val="10"/>
        </w:numPr>
        <w:jc w:val="both"/>
        <w:rPr>
          <w:rFonts w:ascii="Tahoma" w:hAnsi="Tahoma" w:cs="Tahoma"/>
        </w:rPr>
      </w:pPr>
      <w:r>
        <w:rPr>
          <w:rFonts w:cs="Tahoma" w:ascii="Tahoma" w:hAnsi="Tahoma"/>
        </w:rPr>
        <w:t>Οι αρχαιρεσίες διενεργούνται στα γραφεία της ΟΕΒΕ Ν. ……………………… το αργότερο μέσα σε 10 ημέρες από την Γενική Συνέλευση. Η ημερομηνία και οι ώρες των αρχαιρεσιών καθορίζονται από την Γενική Συνέλευση.</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Η κατανομή των εδρών και των αντιπροσώπων ανάμεσα στους συνδυασμούς και ανεξάρτητους υποψηφίους και των εκλεγέντων από τον κάθε συνδυασμό, γίνεται την ίδια μέρα των αρχαιρεσιών από την εφορευτική επιτροπή αμέσως μετά το κλείσιμο της κάλπης.</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ΑΝΤΙΠΡΟΣΩΠΟΙ ΓΙΑ ΤΗΝ ΓΣΕΒΕΕ</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23</w:t>
      </w:r>
    </w:p>
    <w:p>
      <w:pPr>
        <w:pStyle w:val="Normal"/>
        <w:jc w:val="both"/>
        <w:rPr>
          <w:rFonts w:ascii="Tahoma" w:hAnsi="Tahoma" w:cs="Tahoma"/>
          <w:b/>
          <w:b/>
          <w:bCs/>
        </w:rPr>
      </w:pPr>
      <w:r>
        <w:rPr>
          <w:rFonts w:cs="Tahoma" w:ascii="Tahoma" w:hAnsi="Tahoma"/>
          <w:b/>
          <w:bCs/>
        </w:rPr>
      </w:r>
    </w:p>
    <w:p>
      <w:pPr>
        <w:pStyle w:val="Normal"/>
        <w:numPr>
          <w:ilvl w:val="0"/>
          <w:numId w:val="17"/>
        </w:numPr>
        <w:jc w:val="both"/>
        <w:rPr/>
      </w:pPr>
      <w:r>
        <w:rPr>
          <w:rFonts w:cs="Tahoma" w:ascii="Tahoma" w:hAnsi="Tahoma"/>
        </w:rPr>
        <w:t>Μαζί με τα μέλη του Δ.Σ. και την Ε.Ε εκλέγονται με τις ίδιες διατυπώσεις και το ίδιο εκλογικό σύστημα, (άρθρο 20 του καταστατικού) και οι αντιπρόσωποι της ΟΕΒΕ Ν. ……… για την ΓΣΕΒΕΕ με τριετή επίσης θητεία.</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Ο αριθμός των αντιπροσώπων αυτών καθορίζεται βάσει του συνολικού αριθμού των ψηφισάντων μελών για αντιπροσώπους στην                       ΟΕΒΕ Ν. ………………. στα σωματεία μέλη της τα οποία έχουν επιλέξει την Ομοσπονδία για να εκπροσωπηθούν μέσω αυτής στην Συνομοσπονδία και σύμφωνα με το πρακτικό αρχαιρεσιών της Εφορευτικής Επιτροπής του σωματείου μέλους.</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Ο συνολικός αριθμός των ψηφισάντων όπως αναφέρεται στην προηγούμενη παράγραφο διαιρείται με το εκλογικό μέτρο που προβλέπει το καταστατικό της ΓΣΕΒΕΕ και το πηλίκο αυτής της διαίρεσης αποτελεί το συνολικό αριθμό των αντιπροσώπων που θα εκλεγούν για την ΓΣΕΒΕΕ. Για το υπόλοιπο που ξεπερνά το ½ του εκλογικού μέτρου της ΓΣΕΒΕΕ εκλέγεται ένας (1) ακόμη αντιπρόσωπος αν δεν προβλέπεται διαφορετικά από το καταστατικό της ΓΣΕΒΕΕ ή τον Νόμο.</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ΕΦΟΡΕΥΤΙΚΗ ΕΠΙΤΡΟΠΗ</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ΑΡΘΡΟ 24</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Όποτε πρόκειται η Γενική Συνέλευση της Ομοσπονδίας να εκλέξει το Δ.Σ. ή την Ε.Ε. ή αντιπροσώπους για την ΓΣΕΒΕΕ, καθώς και όταν πρόκειται να αποφανθεί για ζητήματα εμπιστοσύνης προς την Διοίκηση, έγκριση λογοδοσίας, ή για λήψη γενικά απόφασης που απαιτείται μυστική ψηφοφορία, η ψηφοφορία γίνεται υπό την ευθύνη τριμελούς Εφορευτικής Επιτροπής.</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Με ανοιχτή ψηφοφορία εκλογή Εφορευτικής Επιτροπής που θα εποπτεύσει των ψηφοφοριών για την έγκριση του Διοικητικού Απολογισμού και Οικονομικού Ισολογισμού καθώς και του προϋπολογισμού ή για οποιοδήποτε άλλο θέμα εκτός των αρχαιρεσιών μπορεί να γίνει μόνο όταν συμφωνούν τα 3/5 των παρόντων στην Γ.Σ. αντιπροσώπων.  </w:t>
      </w:r>
    </w:p>
    <w:p>
      <w:pPr>
        <w:pStyle w:val="Normal"/>
        <w:numPr>
          <w:ilvl w:val="0"/>
          <w:numId w:val="14"/>
        </w:numPr>
        <w:jc w:val="both"/>
        <w:rPr/>
      </w:pPr>
      <w:r>
        <w:rPr>
          <w:rFonts w:cs="Tahoma" w:ascii="Tahoma" w:hAnsi="Tahoma"/>
        </w:rPr>
        <w:t>Η εκλογή των μελών της Εφορευτικής Επιτροπής γίνεται με το σύστημα της απλής αναλογικής όπως αυτό περιγράφεται στο άρθρο 20 του παρόντος. Μαζί με τα 3 τακτικά μέλη εκλέγονται και ισάριθμα αναπληρωματικά που αντικαθιστούν το οποιοδήποτε κωλυόμενο ή αρνούμενο να εκπληρώσει τις υποχρεώσεις του μέλος της Εφορευτικής Επιτροπής. Σε περίπτωση που δεν υποβληθούν υποψηφιότητες σε συνδυασμούς, οι υποψήφιοι μπαίνουν σε ενιαίο ψηφοδέλτιο, στο οποίο αναγράφονται τα ονόματα των υποψηφίων με αλφαβητική σειρά. Τότε εκλέγονται κατά σειρά σταυροδότησης, τρία τακτικά και τρία αναπληρωματικά μέλη. Οι σταυροί προτίμησης σε όλες τις περιπτώσεις είναι μέχρι τρείς (3).</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Τακτικά και αναπληρωματικά μέλη της Εφορευτικής Επιτροπής απαγορεύεται να εκθέσουν υποψηφιότητα για οποιοδήποτε αξίωμα που προβλέπεται από το Καταστατικό αυτό.</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Αμέσως μετά την εκλογή της Εφορευτικής Επιτροπής αναλαμβάνει αυτή τα καθήκοντά της παραλαμβάνοντας από το Προεδρείο της Γ.Σ. και της ΟΕΒΕ  Ν. ………….. όλα τα αναγκαία έγγραφα για την διεκπεραίωση του έργου της.</w:t>
      </w:r>
    </w:p>
    <w:p>
      <w:pPr>
        <w:pStyle w:val="Style13"/>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Η Εφορευτική επιτροπή ελέγχει πριν από την έναρξη της ψηφοφορίας τη γνησιότητα του αντιγράφου μητρώου, βάσει του οποίου διεξάγεται η ψηφοφορία και το οποίο έχει υποχρέωση να της το παραδώσει το Διοικητικό συμβούλιο.</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Η Εφορευτική Επιτροπή συντάσσει κάθε φορά, τα απαραίτητα σύμφωνα με το Νόμο και το Καταστατικό, πρακτικά και άλλα έγγραφα, τα οποία αφού υπογράψουν  όλα τα μέλη της, τα παραδίδει στο Προεδρείο της Γενικής Συνέλευσης ή στον εκπρόσωπο του πλειοψηφήσαντα συνδυασμού ή του πλειοψηφήσαντα συμβούλου, αν ήταν ένα το ψηφοδέλτιο, όταν πρόκειται για εκλογές νέων οργάνων της Ομοσπονδίας. Στην πρώτη της συνεδρίαση, η Εφορευτική Επιτροπή εκλέγει τον Πρόεδρό της και συντάσσει το ανάλογο πρακτικό το οποίο και υπογράφεται. Όταν πρόκειται για εκλογή Δ.Σ., Ε.Ε. και αντιπροσώπων στη ΓΣΕΒΕΕ η Εφορευτική Επιτροπή προεδρεύεται από το προβλεπόμενο από το Νόμο πρόσωπο. Για την απόδειξη της ταυτοπροσωπίας των μελών ή των αντιπροσώπων που συμμετέχουν στην ψηφοφορία, αρκεί η επίδειξη αστυνομικής ταυτότητας ή άλλου δημοσίου εγγράφου, από το οποίο  προκύπτει η ταυτότητα του μέλους ή η σύνδεση του μέλους ή του αντιπροσώπου με τη χρήση προσωπικών κωδικών στο ηλεκτρονικό σύστημα της παρ.1 του άρθρου 20. </w:t>
      </w:r>
    </w:p>
    <w:p>
      <w:pPr>
        <w:pStyle w:val="Style13"/>
        <w:rPr>
          <w:rFonts w:ascii="Tahoma" w:hAnsi="Tahoma" w:cs="Tahoma"/>
        </w:rPr>
      </w:pPr>
      <w:r>
        <w:rPr>
          <w:rFonts w:cs="Tahoma" w:ascii="Tahoma" w:hAnsi="Tahoma"/>
        </w:rPr>
      </w:r>
    </w:p>
    <w:p>
      <w:pPr>
        <w:pStyle w:val="Normal"/>
        <w:numPr>
          <w:ilvl w:val="0"/>
          <w:numId w:val="14"/>
        </w:numPr>
        <w:jc w:val="both"/>
        <w:rPr>
          <w:rFonts w:ascii="Tahoma" w:hAnsi="Tahoma" w:cs="Tahoma"/>
          <w:i/>
          <w:i/>
          <w:color w:val="FF0000"/>
        </w:rPr>
      </w:pPr>
      <w:r>
        <w:rPr>
          <w:rFonts w:cs="Tahoma" w:ascii="Tahoma" w:hAnsi="Tahoma"/>
        </w:rPr>
        <w:t>Όταν πρόκειται για αρχαιρεσίες νέων οργάνων ή αντιπροσώπων της              ΟΕΒΕ Ν. ……… στη ΓΣΕΒΕΕ, η Εφορευτική Επιτροπή συντάσσει κατάσταση ψηφισάντων με το ονοματεπώνυμο, το πατρώνυμο και τον αριθμό ταυτότητας ή άλλου δημόσιου εγγράφου των ψηφισάντων, την οποία και υπογράφει ο κάθε αντιπρόσωπος που ψηφίζει στην θέση του ονόματός του. Η κατάσταση αυτή μαζί με το πρακτικό διαλογής των ψηφοδελτίων, το πρακτικό διαλογής των σταυρών, το πρακτικό συζήτησης και απόφασης και τα άλλα απαραίτητα στοιχεία, αφού υπογραφούν σε 3 πρωτότυπα από τον Πρόεδρο και τα μέλη της Εφορευτικής Επιτροπής, παραδίδονται τα 2 αντίτυπα  την επόμενη ή στο τέλος των εργασιών στον εκπρόσωπο του πλειοψηφήσαντος συνδυασμού, ή στον πλειοψηφήσαντα σύμβουλο, αν ήταν ενιαίο το ψηφοδέλτιο και το 3</w:t>
      </w:r>
      <w:r>
        <w:rPr>
          <w:rFonts w:cs="Tahoma" w:ascii="Tahoma" w:hAnsi="Tahoma"/>
          <w:vertAlign w:val="superscript"/>
        </w:rPr>
        <w:t>ο</w:t>
      </w:r>
      <w:r>
        <w:rPr>
          <w:rFonts w:cs="Tahoma" w:ascii="Tahoma" w:hAnsi="Tahoma"/>
        </w:rPr>
        <w:t xml:space="preserve"> το κρατά ο Πρόεδρος της Εφορευτικής Επιτροπής για να το παραδώσει στο Πρωτοδικείο (στο Ειρηνοδικείο της έδρας της οργάνωσης).  Αναπληρωματικά μέλη ανακηρύσσονται όλοι οι μη εκλεγέντες υποψήφιοι που περιλαμβάνονται στα ή στο ψηφοδέλτιο από τα οποία έχει εκλεγεί τουλάχιστον ένας. Όταν πρόκειται για αρχαιρεσίες νέων οργάνων ή αντιπροσώπων της ΟΕΒΕ Ν. ………… στην ανώτερη οργάνωση η Εφορευτική Επιτροπή συντάσσει κατάσταση ψηφισάντων, χωριστή για την ψηφοφορία για την εκλογή οργάνων και χωριστή για την ψηφοφορία για την εκλογή αντιπροσώπων, με το ονοματεπώνυμο, το πατρώνυμο και τον αριθμό ταυτότητας ή άλλου δημοσίου εγγράφου των ψηφισάντων, την οποία και υπογράφει ο κάθε αντιπρόσωπος που ψηφίζει στην θέση του ονόματός του.</w:t>
      </w:r>
    </w:p>
    <w:p>
      <w:pPr>
        <w:pStyle w:val="Normal"/>
        <w:jc w:val="both"/>
        <w:rPr>
          <w:rFonts w:ascii="Tahoma" w:hAnsi="Tahoma" w:cs="Tahoma"/>
          <w:i/>
          <w:i/>
          <w:color w:val="FF0000"/>
        </w:rPr>
      </w:pPr>
      <w:r>
        <w:rPr>
          <w:rFonts w:cs="Tahoma" w:ascii="Tahoma" w:hAnsi="Tahoma"/>
          <w:i/>
          <w:color w:val="FF0000"/>
        </w:rPr>
      </w:r>
    </w:p>
    <w:p>
      <w:pPr>
        <w:pStyle w:val="Normal"/>
        <w:numPr>
          <w:ilvl w:val="0"/>
          <w:numId w:val="14"/>
        </w:numPr>
        <w:jc w:val="both"/>
        <w:rPr>
          <w:rFonts w:ascii="Tahoma" w:hAnsi="Tahoma" w:cs="Tahoma"/>
        </w:rPr>
      </w:pPr>
      <w:r>
        <w:rPr>
          <w:rFonts w:cs="Tahoma" w:ascii="Tahoma" w:hAnsi="Tahoma"/>
        </w:rPr>
        <w:t>Η Εφορευτική Επιτροπή αποφασίζει για κάθε γραπτή ένσταση που υποβάλλεται σ΄ αυτή και έχει σχέση με την διαδικασία εκλογής, την ανάδειξη των επιτυχόντων και γενικά με την διενέργεια του έργου της και την έκδοση των αποτελεσμάτων των μυστικών ψηφοφορι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bCs/>
        </w:rPr>
      </w:pPr>
      <w:r>
        <w:rPr>
          <w:bCs/>
        </w:rPr>
        <w:t>ΚΕΦΑΛΑΙΟ ΣΤ΄</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ΔΙΟΙΚΗΤΙΚΟ ΣΥΜΒΟΥΛΙΟ –ΕΛΕΓΚΤΙΚΗ ΕΠΙΤΡΟΠΗ</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Heading2"/>
        <w:rPr>
          <w:bCs/>
        </w:rPr>
      </w:pPr>
      <w:r>
        <w:rPr>
          <w:bCs/>
        </w:rPr>
        <w:t xml:space="preserve">ΔΙΟΙΚΗΤΙΚΟ ΣΥΜΒΟΥΛΙΟ – ΣΥΓΚΡΟΤΗΣΗ ΣΕ ΣΩΜΑ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ΑΡΘΡΟ 25</w:t>
      </w:r>
    </w:p>
    <w:p>
      <w:pPr>
        <w:pStyle w:val="Normal"/>
        <w:jc w:val="center"/>
        <w:rPr>
          <w:rFonts w:ascii="Tahoma" w:hAnsi="Tahoma" w:cs="Tahoma"/>
          <w:b/>
          <w:b/>
          <w:bCs/>
        </w:rPr>
      </w:pPr>
      <w:r>
        <w:rPr>
          <w:rFonts w:cs="Tahoma" w:ascii="Tahoma" w:hAnsi="Tahoma"/>
          <w:b/>
          <w:bCs/>
        </w:rPr>
      </w:r>
    </w:p>
    <w:p>
      <w:pPr>
        <w:pStyle w:val="Normal"/>
        <w:numPr>
          <w:ilvl w:val="0"/>
          <w:numId w:val="28"/>
        </w:numPr>
        <w:jc w:val="both"/>
        <w:rPr/>
      </w:pPr>
      <w:r>
        <w:rPr>
          <w:rFonts w:cs="Tahoma" w:ascii="Tahoma" w:hAnsi="Tahoma"/>
        </w:rPr>
        <w:t>Η Ομοσπονδία διοικείται από    μελές Διοικητικό Συμβούλιο που εκλέγεται με 3ετή θητεία σύμφωνα με το παρόν καταστατικό και αποτελείται μεταξύ των άλλων από 1 Πρόεδρο, 2 Αντιπροέδρους, 1 Γενικό Γραμματέα, 1 αναπληρωτή Γενικό Γραμματέα, 1 Ταμία και 1 Αναπληρωτή Ταμία.</w:t>
      </w:r>
    </w:p>
    <w:p>
      <w:pPr>
        <w:pStyle w:val="Normal"/>
        <w:jc w:val="both"/>
        <w:rPr>
          <w:rFonts w:ascii="Tahoma" w:hAnsi="Tahoma" w:cs="Tahoma"/>
        </w:rPr>
      </w:pPr>
      <w:r>
        <w:rPr>
          <w:rFonts w:cs="Tahoma" w:ascii="Tahoma" w:hAnsi="Tahoma"/>
        </w:rPr>
      </w:r>
    </w:p>
    <w:p>
      <w:pPr>
        <w:pStyle w:val="Normal"/>
        <w:numPr>
          <w:ilvl w:val="0"/>
          <w:numId w:val="28"/>
        </w:numPr>
        <w:jc w:val="both"/>
        <w:rPr/>
      </w:pPr>
      <w:r>
        <w:rPr>
          <w:rFonts w:cs="Tahoma" w:ascii="Tahoma" w:hAnsi="Tahoma"/>
        </w:rPr>
        <w:t>Τα μέλη του Δ.Σ. συνέρχονται με πρόσκληση του πρώτου κατά σειρά σταυροδότησης από τον συνδυασμό που πλειοψήφησε ή από το ενιαίο ψηφοδέλτιο μέσα σε οκτώ (8) ημέρες από την εκλογή τους και συγκροτούνται σε σώμα με μυστική ψηφοφορία.</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Εφόσον δεν πραγματοποιηθεί η ανάδειξη ενός ή περισσότερων από τα πιο πάνω αξιώματα μετά και από δεύτερη ψηφοφορία, επαναλαμβάνεται την ίδια πάντα ημέρα η εκλογή, οπότε ο πρώτος κατά σειρά επιτυχίας, άσχετα από αριθμό ψήφων, καταλαμβάνει το αντίστοιχο αξίωμα.</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 xml:space="preserve">Από τα πιο πάνω επτά (7) αξιώματα δεν μπορούν να συμπέσουν έστω και δυο στο ίδιο πρόσωπο. </w:t>
      </w:r>
    </w:p>
    <w:p>
      <w:pPr>
        <w:pStyle w:val="Normal"/>
        <w:jc w:val="both"/>
        <w:rPr>
          <w:rFonts w:ascii="Tahoma" w:hAnsi="Tahoma" w:cs="Tahoma"/>
        </w:rPr>
      </w:pPr>
      <w:r>
        <w:rPr>
          <w:rFonts w:cs="Tahoma" w:ascii="Tahoma" w:hAnsi="Tahoma"/>
        </w:rPr>
      </w:r>
    </w:p>
    <w:p>
      <w:pPr>
        <w:pStyle w:val="21"/>
        <w:numPr>
          <w:ilvl w:val="0"/>
          <w:numId w:val="28"/>
        </w:numPr>
        <w:rPr/>
      </w:pPr>
      <w:r>
        <w:rPr/>
        <w:t>Σε περίπτωση παραίτησης μέλους ή αδικαιολόγητης απουσίας σε περισσότερες από 3 συνεχόμενες συνεδριάσεις του Δ.Σ. ή 8 συνολικά ανεξάρτητα σειράς, μπορεί να γίνεται αντικατάστασή του και συμπλήρωση του Δ.Σ. από το νόμιμο και σύμφωνα με το καταστατικό, αναπληρωτή του.</w:t>
      </w:r>
    </w:p>
    <w:p>
      <w:pPr>
        <w:pStyle w:val="Normal"/>
        <w:jc w:val="center"/>
        <w:rPr>
          <w:rFonts w:ascii="Tahoma" w:hAnsi="Tahoma" w:cs="Tahoma"/>
          <w:b/>
          <w:b/>
        </w:rPr>
      </w:pPr>
      <w:r>
        <w:rPr>
          <w:rFonts w:cs="Tahoma" w:ascii="Tahoma" w:hAnsi="Tahoma"/>
          <w:b/>
        </w:rPr>
        <w:t>ΑΡΜΟΔΙΟΤΗΤΕΣ ΔΙΟΙΚΗΤΙΚΟΥ ΣΥΜΒΟΥΛΙΟΥ</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ΑΡΘΡΟ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Το Δ.Σ. διοικεί και διαχειρίζεται τις υποθέσεις της Ομοσπονδίας, διαμορφώνει και κατευθύνει τη δράση αυτής, σύμφωνα με τους καταστατικούς σκοπούς και τις επιδιώξεις της. Εκτελεί τις αποφάσεις της Γενικής Συνέλευσης και αποφασίζει για κάθε θέμα που αφορά τα συμφέροντα των Επαγγελματιών, Βιοτεχνών και Εμπόρων, αντιμετωπίζοντας αυτά με ανάλογη δραστηριότητα, επιμέλεια και πρωτοβουλία. Δίνει τις γενικές κατευθύνσεις και χαράζει την πορεία που πρέπει να ακολουθήσουν οι Επαγγελματοβιοτεχνικές Οργανώσεις της περιφέρειάς της στην αντιμετώπιση των προβλημάτων που παρουσιάζονται, με την χάραξη και μεθόδευση αποτελεσματικών μέσων δράσης και κάθε νόμιμης μορφής κινητοποίηση.</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left="525" w:hanging="0"/>
        <w:jc w:val="both"/>
        <w:rPr>
          <w:rFonts w:ascii="Tahoma" w:hAnsi="Tahoma" w:cs="Tahoma"/>
        </w:rPr>
      </w:pPr>
      <w:r>
        <w:rPr>
          <w:rFonts w:cs="Tahoma" w:ascii="Tahoma" w:hAnsi="Tahoma"/>
        </w:rPr>
        <w:t>Ειδικότερα το Δ.Σ. :</w:t>
      </w:r>
    </w:p>
    <w:p>
      <w:pPr>
        <w:pStyle w:val="Normal"/>
        <w:ind w:left="525" w:hanging="0"/>
        <w:jc w:val="both"/>
        <w:rPr>
          <w:rFonts w:ascii="Tahoma" w:hAnsi="Tahoma" w:cs="Tahoma"/>
        </w:rPr>
      </w:pPr>
      <w:r>
        <w:rPr>
          <w:rFonts w:cs="Tahoma" w:ascii="Tahoma" w:hAnsi="Tahoma"/>
        </w:rPr>
      </w:r>
    </w:p>
    <w:p>
      <w:pPr>
        <w:pStyle w:val="Normal"/>
        <w:ind w:left="720" w:hanging="0"/>
        <w:jc w:val="both"/>
        <w:rPr/>
      </w:pPr>
      <w:r>
        <w:rPr>
          <w:rFonts w:cs="Tahoma" w:ascii="Tahoma" w:hAnsi="Tahoma"/>
          <w:b/>
          <w:bCs/>
        </w:rPr>
        <w:t>α</w:t>
      </w:r>
      <w:r>
        <w:rPr>
          <w:rFonts w:cs="Tahoma" w:ascii="Tahoma" w:hAnsi="Tahoma"/>
        </w:rPr>
        <w:t>)Επιμελείται και διαχειρίζεται τις υποθέσεις και την περιουσία της Ομοσπονδίας, φροντίζει για την καλή συντήρηση και αξιοποίηση αυτής καθώς και των λοιπών κεφαλαίων της.</w:t>
      </w:r>
    </w:p>
    <w:p>
      <w:pPr>
        <w:pStyle w:val="Normal"/>
        <w:ind w:left="720" w:hanging="0"/>
        <w:jc w:val="both"/>
        <w:rPr/>
      </w:pPr>
      <w:r>
        <w:rPr>
          <w:rFonts w:cs="Tahoma" w:ascii="Tahoma" w:hAnsi="Tahoma"/>
          <w:b/>
          <w:bCs/>
        </w:rPr>
        <w:t>β</w:t>
      </w:r>
      <w:r>
        <w:rPr>
          <w:rFonts w:cs="Tahoma" w:ascii="Tahoma" w:hAnsi="Tahoma"/>
        </w:rPr>
        <w:t xml:space="preserve">) Αποφασίζει για την αγορά, ανταλλαγή, πώληση ή υποθήκευση ακινήτων της Ομοσπονδίας ή την με αντιπαροχή, ανοικοδόμηση οικοπέδων αυτής, με όρους που συμφέρουν και που εξασφαλίζουν τα συμφέροντα της Ομοσπονδίας, αφού προηγούμενα υπάρξει εξουσιοδότηση από την Γ.Σ. </w:t>
      </w:r>
    </w:p>
    <w:p>
      <w:pPr>
        <w:pStyle w:val="Normal"/>
        <w:ind w:left="720" w:hanging="0"/>
        <w:jc w:val="both"/>
        <w:rPr/>
      </w:pPr>
      <w:r>
        <w:rPr>
          <w:rFonts w:cs="Tahoma" w:ascii="Tahoma" w:hAnsi="Tahoma"/>
          <w:b/>
          <w:bCs/>
        </w:rPr>
        <w:t>γ</w:t>
      </w:r>
      <w:r>
        <w:rPr>
          <w:rFonts w:cs="Tahoma" w:ascii="Tahoma" w:hAnsi="Tahoma"/>
        </w:rPr>
        <w:t>) Αποφασίζει για την λήψη δανείων από Τράπεζες ή Οργανισμούς και καθορίζει το ύψος αυτών, τον τόκο και τους υπόλοιπους όρους λήψης και εξόφλησης των δανείων.</w:t>
      </w:r>
    </w:p>
    <w:p>
      <w:pPr>
        <w:pStyle w:val="Normal"/>
        <w:ind w:left="720" w:hanging="0"/>
        <w:jc w:val="both"/>
        <w:rPr/>
      </w:pPr>
      <w:r>
        <w:rPr>
          <w:rFonts w:cs="Tahoma" w:ascii="Tahoma" w:hAnsi="Tahoma"/>
          <w:b/>
          <w:bCs/>
        </w:rPr>
        <w:t>δ</w:t>
      </w:r>
      <w:r>
        <w:rPr>
          <w:rFonts w:cs="Tahoma" w:ascii="Tahoma" w:hAnsi="Tahoma"/>
        </w:rPr>
        <w:t>) Ενοικιάζει κατάλληλα γραφεία, για την στέγαση των οργάνων και υπηρεσιών της.</w:t>
      </w:r>
    </w:p>
    <w:p>
      <w:pPr>
        <w:pStyle w:val="Normal"/>
        <w:ind w:left="720" w:hanging="0"/>
        <w:jc w:val="both"/>
        <w:rPr/>
      </w:pPr>
      <w:r>
        <w:rPr>
          <w:rFonts w:cs="Tahoma" w:ascii="Tahoma" w:hAnsi="Tahoma"/>
          <w:b/>
          <w:bCs/>
        </w:rPr>
        <w:t>ε</w:t>
      </w:r>
      <w:r>
        <w:rPr>
          <w:rFonts w:cs="Tahoma" w:ascii="Tahoma" w:hAnsi="Tahoma"/>
        </w:rPr>
        <w:t>) Προσλαμβάνει το απαραίτητο υπαλληλικό προσωπικό και απολύει τούτο, καθώς και τους Νομικούς, Τεχνικούς  και άλλους ειδικούς συμβούλους και συνεργάτες και καθορίζει τις αποδοχές, αμοιβές, αντιμισθίες, τα καθήκοντα και τις αρμοδιότητες αυτών.</w:t>
      </w:r>
    </w:p>
    <w:p>
      <w:pPr>
        <w:pStyle w:val="Normal"/>
        <w:ind w:left="720" w:hanging="0"/>
        <w:jc w:val="both"/>
        <w:rPr/>
      </w:pPr>
      <w:r>
        <w:rPr>
          <w:rFonts w:cs="Tahoma" w:ascii="Tahoma" w:hAnsi="Tahoma"/>
          <w:b/>
          <w:bCs/>
        </w:rPr>
        <w:t>στ</w:t>
      </w:r>
      <w:r>
        <w:rPr>
          <w:rFonts w:cs="Tahoma" w:ascii="Tahoma" w:hAnsi="Tahoma"/>
        </w:rPr>
        <w:t xml:space="preserve">) Καταρτίζει τους ετήσιους προϋπολογισμούς, ισολογισμούς και απολογισμούς διαχείρισης και υποβάλλει αυτούς, με προηγούμενο έλεγχο από την Ελεγκτική Επιτροπή, στη Γ.Σ. για την έγκριση αυτών.               Τους ισολογισμούς συνοδεύει έγγραφη λογοδοσία για τη γενική δράση του Δ.Σ. </w:t>
      </w:r>
    </w:p>
    <w:p>
      <w:pPr>
        <w:pStyle w:val="Normal"/>
        <w:ind w:left="720" w:hanging="0"/>
        <w:jc w:val="both"/>
        <w:rPr/>
      </w:pPr>
      <w:r>
        <w:rPr>
          <w:rFonts w:cs="Tahoma" w:ascii="Tahoma" w:hAnsi="Tahoma"/>
          <w:b/>
          <w:bCs/>
        </w:rPr>
        <w:t>ζ</w:t>
      </w:r>
      <w:r>
        <w:rPr>
          <w:rFonts w:cs="Tahoma" w:ascii="Tahoma" w:hAnsi="Tahoma"/>
        </w:rPr>
        <w:t xml:space="preserve">)Συγκαλεί τις Γ.Σ. και καθορίζει τα θέματα Ημερήσιας Διάταξης αυτών  </w:t>
      </w:r>
    </w:p>
    <w:p>
      <w:pPr>
        <w:pStyle w:val="Normal"/>
        <w:ind w:left="720" w:hanging="0"/>
        <w:jc w:val="both"/>
        <w:rPr/>
      </w:pPr>
      <w:r>
        <w:rPr>
          <w:rFonts w:cs="Tahoma" w:ascii="Tahoma" w:hAnsi="Tahoma"/>
          <w:b/>
          <w:bCs/>
        </w:rPr>
        <w:t>η</w:t>
      </w:r>
      <w:r>
        <w:rPr>
          <w:rFonts w:cs="Tahoma" w:ascii="Tahoma" w:hAnsi="Tahoma"/>
        </w:rPr>
        <w:t>) Αποφασίζει για την εγγραφή μελών στην Ομοσπονδία</w:t>
      </w:r>
    </w:p>
    <w:p>
      <w:pPr>
        <w:pStyle w:val="Normal"/>
        <w:ind w:left="720" w:hanging="0"/>
        <w:jc w:val="both"/>
        <w:rPr/>
      </w:pPr>
      <w:r>
        <w:rPr>
          <w:rFonts w:cs="Tahoma" w:ascii="Tahoma" w:hAnsi="Tahoma"/>
          <w:b/>
          <w:bCs/>
        </w:rPr>
        <w:t>θ</w:t>
      </w:r>
      <w:r>
        <w:rPr>
          <w:rFonts w:cs="Tahoma" w:ascii="Tahoma" w:hAnsi="Tahoma"/>
        </w:rPr>
        <w:t>) Αποφασίζει για την αποβολή μέλους και θέτει την απόφασή του αυτή υπό την έγκριση της Γενικής Συνέλευσης.</w:t>
      </w:r>
    </w:p>
    <w:p>
      <w:pPr>
        <w:pStyle w:val="Normal"/>
        <w:ind w:left="720" w:hanging="0"/>
        <w:jc w:val="both"/>
        <w:rPr/>
      </w:pPr>
      <w:r>
        <w:rPr>
          <w:rFonts w:cs="Tahoma" w:ascii="Tahoma" w:hAnsi="Tahoma"/>
          <w:b/>
          <w:bCs/>
        </w:rPr>
        <w:t>ι</w:t>
      </w:r>
      <w:r>
        <w:rPr>
          <w:rFonts w:cs="Tahoma" w:ascii="Tahoma" w:hAnsi="Tahoma"/>
        </w:rPr>
        <w:t>) Καθορίζει το ποσό του δικαιώματος εγγραφής των μελών, την υποχρεωτική συνδρομή, ως και κάθε άλλη επιβάρυνση των μελών</w:t>
      </w:r>
    </w:p>
    <w:p>
      <w:pPr>
        <w:pStyle w:val="Normal"/>
        <w:ind w:left="720" w:hanging="0"/>
        <w:jc w:val="both"/>
        <w:rPr/>
      </w:pPr>
      <w:r>
        <w:rPr>
          <w:rFonts w:cs="Tahoma" w:ascii="Tahoma" w:hAnsi="Tahoma"/>
          <w:b/>
          <w:bCs/>
        </w:rPr>
        <w:t>ια</w:t>
      </w:r>
      <w:r>
        <w:rPr>
          <w:rFonts w:cs="Tahoma" w:ascii="Tahoma" w:hAnsi="Tahoma"/>
        </w:rPr>
        <w:t>) Συγκροτεί, από μέλη του ή άλλους ειδικούς, επιτροπές, για την μελέτη και επεξεργασία θεμάτων, που ανάγονται στους σκοπούς και τις επιδιώξεις της Ομοσπονδίας ή για την διαχείριση συναφών θεμάτων, σύμφωνα με τις γενικές κατευθύνσεις, τις οδηγίες και τις εντολές που δίνονται απ’ αυτά.</w:t>
      </w:r>
    </w:p>
    <w:p>
      <w:pPr>
        <w:pStyle w:val="TextBody"/>
        <w:ind w:left="720" w:hanging="0"/>
        <w:jc w:val="both"/>
        <w:rPr/>
      </w:pPr>
      <w:r>
        <w:rPr/>
        <w:t>ιβ</w:t>
      </w:r>
      <w:r>
        <w:rPr>
          <w:b w:val="false"/>
          <w:bCs/>
        </w:rPr>
        <w:t>)Αποφασίζει για θέματα που αφορούν την οργάνωση και ανάπτυξη     του συνδικαλισμού στους επαγγελματίες, βιοτέχνες, εμπόρους του Νομού ……………………, την πληροφόρηση του Τύπου και τις διασυνδέσεις και συνεργασίες με τις άλλες συνδικαλιστικές οργανώσεις.</w:t>
      </w:r>
    </w:p>
    <w:p>
      <w:pPr>
        <w:pStyle w:val="TextBodyIndent"/>
        <w:rPr/>
      </w:pPr>
      <w:r>
        <w:rPr>
          <w:b/>
          <w:bCs/>
        </w:rPr>
        <w:t>ιγ)</w:t>
      </w:r>
      <w:r>
        <w:rPr/>
        <w:t>Αποφασίζει για την συμμετοχή εκπροσώπων της ΟΕΒΕ Ν. ……………. σε Συμβούλια, Επιτροπές, Ιδρύματα και Οργανισμούς, αποστολές στο εσωτερικό και το εξωτερικό.</w:t>
      </w:r>
    </w:p>
    <w:p>
      <w:pPr>
        <w:pStyle w:val="TextBodyIndent"/>
        <w:rPr/>
      </w:pPr>
      <w:r>
        <w:rPr>
          <w:b/>
          <w:bCs/>
        </w:rPr>
        <w:t xml:space="preserve">ιδ) </w:t>
      </w:r>
      <w:r>
        <w:rPr/>
        <w:t>Το Δ.Σ. μετά τη λήξη της θητείας του και μέχρι την εκλογή νέου, ασκεί τις αρμοδιότητες που του αναγνωρίζονται από το παρόν καταστατικό.</w:t>
      </w:r>
    </w:p>
    <w:p>
      <w:pPr>
        <w:pStyle w:val="2"/>
        <w:spacing w:lineRule="auto" w:line="360"/>
        <w:jc w:val="center"/>
        <w:rPr>
          <w:b/>
          <w:b/>
        </w:rPr>
      </w:pPr>
      <w:r>
        <w:rPr>
          <w:b/>
        </w:rPr>
        <w:t>ΑΡΜΟΔΙΟΤΗΤΕΣ ΠΡΟΕΔΡΕΙΟΥ</w:t>
      </w:r>
    </w:p>
    <w:p>
      <w:pPr>
        <w:pStyle w:val="2"/>
        <w:spacing w:lineRule="auto" w:line="360"/>
        <w:jc w:val="center"/>
        <w:rPr>
          <w:b/>
          <w:b/>
        </w:rPr>
      </w:pPr>
      <w:r>
        <w:rPr>
          <w:b/>
        </w:rPr>
        <w:t>ΑΡΘΡΟ 26 α</w:t>
      </w:r>
    </w:p>
    <w:p>
      <w:pPr>
        <w:pStyle w:val="2"/>
        <w:rPr/>
      </w:pPr>
      <w:r>
        <w:rPr/>
        <w:t xml:space="preserve">Το Δ.Σ μπορεί να αναθέτει στο Προεδρείο της Ομοσπονδίας, συγκεκριμένες αρμοδιότητες ελεύθερα ανακλητές. Το Προεδρείο αποφασίζει, συγκαλείται, συνεδριάζει κ.λ.π. κατ’ αναλογία των διατάξεων περί ΔΣ.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ΣΥΝΕΔΡΙΑΣΕΙΣ – ΑΠΑΡΤΙΑ Δ.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27</w:t>
      </w:r>
    </w:p>
    <w:p>
      <w:pPr>
        <w:pStyle w:val="Normal"/>
        <w:jc w:val="both"/>
        <w:rPr>
          <w:rFonts w:ascii="Tahoma" w:hAnsi="Tahoma" w:cs="Tahoma"/>
          <w:b/>
          <w:b/>
          <w:bCs/>
        </w:rPr>
      </w:pPr>
      <w:r>
        <w:rPr>
          <w:rFonts w:cs="Tahoma" w:ascii="Tahoma" w:hAnsi="Tahoma"/>
          <w:b/>
          <w:bCs/>
        </w:rPr>
      </w:r>
    </w:p>
    <w:p>
      <w:pPr>
        <w:pStyle w:val="Normal"/>
        <w:numPr>
          <w:ilvl w:val="0"/>
          <w:numId w:val="8"/>
        </w:numPr>
        <w:tabs>
          <w:tab w:val="clear" w:pos="720"/>
          <w:tab w:val="left" w:pos="360" w:leader="none"/>
        </w:tabs>
        <w:ind w:left="360" w:hanging="360"/>
        <w:jc w:val="both"/>
        <w:rPr>
          <w:rFonts w:ascii="Tahoma" w:hAnsi="Tahoma" w:cs="Tahoma"/>
        </w:rPr>
      </w:pPr>
      <w:r>
        <w:rPr>
          <w:rFonts w:cs="Tahoma" w:ascii="Tahoma" w:hAnsi="Tahoma"/>
        </w:rPr>
        <w:t>Το Δ.Σ. συνεδριάζει τακτικά κάθε μήνα, έκτακτα δε όταν κρίνει αναγκαίο ο Πρόεδρος ή το ζητήσουν με αίτησή τους τρία τουλάχιστον μέλη του. Στην αίτηση των μελών για έκτακτη σύγκληση του Δ.Σ. αναφέρονται και τα θέματα που θα συζητηθούν. Σ’ αυτήν την περίπτωση ο Πρόεδρος και ο             Γ. Γραμματέας ή οι αναπληρωτές τους είναι υποχρεωμένοι να συγκαλέσουν το Δ.Σ. μέσα σε 3 μέρες από την κατάθεση της αίτησης.</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jc w:val="both"/>
        <w:rPr>
          <w:rFonts w:ascii="Tahoma" w:hAnsi="Tahoma" w:cs="Tahoma"/>
        </w:rPr>
      </w:pPr>
      <w:r>
        <w:rPr>
          <w:rFonts w:cs="Tahoma" w:ascii="Tahoma" w:hAnsi="Tahoma"/>
        </w:rPr>
        <w:t>Το Διοικητικό Συμβούλιο έχει απαρτία αν σ΄ αυτό παρίστανται 4 από  τα 7 μέλη του. Οι αποφάσεις του Δ.Σ παίρνονται κατά πλειοψηφία, καταχωρούνται με σαφήνεια στο Βιβλίο Πρακτικών του Δ.Σ. και υπογράφονται από τα μέλη που παρίστανται στην συνεδρίαση. Στο Βιβλίο Πρακτικών καταχωρούνται, αν το ζητήσουν, και οι απόψεις των μελών του Διοικητικού Συμβουλίου περιληπτικά, όπως διατυπώθηκαν κατά την συνεδρίαση. Στην αρχή κάθε συνεδρίασης διαβάζονται, επικυρώνονται τα πρακτικά της προηγούμενης συνεδρίασης.</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jc w:val="both"/>
        <w:rPr>
          <w:rFonts w:ascii="Tahoma" w:hAnsi="Tahoma" w:cs="Tahoma"/>
        </w:rPr>
      </w:pPr>
      <w:r>
        <w:rPr>
          <w:rFonts w:cs="Tahoma" w:ascii="Tahoma" w:hAnsi="Tahoma"/>
        </w:rPr>
        <w:t>Οι προσκλήσεις για το Δ.Σ. οι οποίες αναφέρουν και τα θέματα  που θα  συζητηθούν, υπογράφονται, σε όλες τις περιπτώσεις από τον Πρόεδρο και Γ. Γραμματέα  ή τους νόμιμους αναπληρωτές τους. Οι προσκλήσεις για τις τακτικές συνεδριάσεις του Δ.Σ. ταχυδρομούνται στα μέλη 7 μέρες πριν, με συστημένη επιστολή ή στέλλονται με Φαξ 6 ημέρες πριν τη συνεδρίαση.</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jc w:val="both"/>
        <w:rPr>
          <w:rFonts w:ascii="Tahoma" w:hAnsi="Tahoma" w:cs="Tahoma"/>
        </w:rPr>
      </w:pPr>
      <w:r>
        <w:rPr>
          <w:rFonts w:cs="Tahoma" w:ascii="Tahoma" w:hAnsi="Tahoma"/>
        </w:rPr>
        <w:t>Τα μέλη του Δ.Σ. δικαιούνται να παίρνουν μέρος στις συνεδριάσεις των Δ.Σ. ή τις Γενικές Συνελεύσεις όλων των οργανώσεων μελών της                        ΟΕΒΕ Ν. ……………. και να μετέχουν στις συζητήσεις χωρίς δικαίωμα, όμως, ψήφου.</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ΕΥΘΥΝΕΣ ΜΕΛΩΝ Δ.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2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α μέλη του Διοικητικού Συμβουλίου ευθύνονται αλληλέγγυα για όλες τις πράξεις και ενέργειες του Δ.Σ. εκτός αν στην λήψη της σχετικής απόφασης απουσιάζουν ή διαφώνησαν και αυτό βεβαιώνεται από τα πρακτικά. Τα μέλη του Δ.Σ. ευθύνονται για την εκπλήρωση των υποχρεώσεων της Ομοσπονδίας που πηγάζουν από το Καταστατικό και τις αποφάσεις της Γενικής Συνέλευσης. Το Δ.Σ. παρακολουθεί τις  ειδικές επιτροπές ή ομάδες εργασίας, που καταρτίζονται ύστερα από απόφαση του ή απόφαση της Γ.Σ για την μελέτη και εκτέλεση ορισμένης εργασίας. Για τις υπηρεσίες κάθε μέλους του Δ.Σ. πουπαρέχονται έξω από την έδρα της Ομοσπονδίας ή άλλους αντιπροσώπους, καθορίζεται κάθε φορά με απόφαση του Δ.Σ.  αποζημίωση για την αντιμετώπιση των εξόδων και των ημεραργιών τους. Ειδικά για τον Πρόεδρο, τον Γεν. Γραμματέα και τον Ταμία μπορεί να χορηγείται πάγια αποζημίωση κατά μήνα για τις μετακινήσεις τους και την απασχόλησή τους  σε υποθέσεις της Ομοσπονδίας. Η αποζημίωση αυτή καθορίζεται για καθένα από αυτούς με απόφαση της Γενικής Συνέλευσης και εγγράφεται στον προϋπολογισμό κάθε χρόν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bCs/>
        </w:rPr>
      </w:pPr>
      <w:r>
        <w:rPr>
          <w:bCs/>
        </w:rPr>
        <w:t xml:space="preserve">ΑΝΑΘΕΣΗ ΑΡΜΟΔΙΟΤΗΤΩΝ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Heading2"/>
        <w:rPr>
          <w:bCs/>
        </w:rPr>
      </w:pPr>
      <w:r>
        <w:rPr>
          <w:bCs/>
        </w:rPr>
        <w:t>ΑΡΘΡΟ 29</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ο Δ.Σ. μπορεί να αναθέτει ορισμένες αρμοδιότητές του σε Επιτροπή αποτελούμενη από τον Πρόεδρο, τον Αντιπρόεδρο, τον Γενικό Γραμματέα             και Ταμία.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ΚΑΘΗΚΟΝΤΑ ΠΡΟΕΔΡΟΥ ΚΑΙ ΑΝΤΙΠΡΟΕΔΡ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3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Ο Πρόεδρος του Διοικητικού Συμβουλίου, είναι και Πρόεδρος της Ομοσπονδίας Επαγγελματιών – Βιοτεχνών και Εμπόρων Νομού …………... Προεδρεύει στις συνεδριάσεις του Δ.Σ. και διευθύνει τις εργασίες του. Εισηγείται, σε συνεργασία με τον Γενικό Γραμματέα τα προς συζήτηση θέματα και ηγείται της Ομοσπονδίας.</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Εκτελεί, σε συνεργασία με τον Γενικό Γραμματέα, τις αποφάσεις του Διοικητικού Συμβουλίου, βοηθούμενος και από τα άλλα μέλη αυτού. Εκπροσωπεί την ΟΕΒΕ Ν. ………….. από κοινού με τον Γ. Γραμματέα απέναντι σε κάθε Αρχή, Κυβερνητική, Δικαστική, Δημόσια, Εκκλησιαστική, Τράπεζες και κάθε φύσης Οργανισμούς και Νομικά   Πρόσωπα Δημοσίου ή Ιδιωτικού Δικαίου ή φυσικά πρόσωπα, στις μεταξύ της Ομοσπονδίας και αυτών σχέσεις και συναλλαγές. Συνάπτει από κοινού με τον Γ. Γραμματέα τις έγκυρες συμβάσεις και συμφωνίες με τρίτα πρόσωπα, κατόπιν απόφασης του Διοικητικού Συμβουλίου ή της Γενικής Συνέλευσης. Δέχεται και ασκεί αγωγές από κοινού με τον Γενικό Γραμματέας, ένδικα μέσα κάθε είδους, ή παραιτούνται από αυτά, για κάθε υπόθεση και δίκη που γίνεται στο όνομα της ΟΕΒΕ Ν. …………… την οποία εκπροσωπούν και διορίζουν πληρεξούσιους Δικηγόρους.</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Υπογράφει, μαζί με τον Γ. Γραμματέα, κάθε εξερχόμενο έγγραφο της Ομοσπονδίας και κάθε εντολή προς πληρωμή, χρηματικό ένταλμα και επιταγή ή γραμμάτιο είσπραξης.</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Επιβλέπει την πιστή τήρηση του Καταστατικού, την εκτέλεση αποφάσεων της Γενικής Συνέλευσης και του Δ.Σ. και γενικά προΐσταται της                     ΟΕΒΕ Ν. …………….. και ασκεί κάθε έλεγχο σε όλα τα υπηρεσιακά όργανα αυτής και την διαχείριση των οικονομικών της Ομοσπονδίας.</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Τον Πρόεδρο, όταν κωλύεται ή απουσιάζει ή παραιτείται, αναπληρώνει στα παραπάνω καθήκοντα ο Α΄ Αντιπρόεδρος.</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rPr>
      </w:pPr>
      <w:r>
        <w:rPr>
          <w:rFonts w:cs="Tahoma" w:ascii="Tahoma" w:hAnsi="Tahoma"/>
        </w:rPr>
        <w:t>Σε περίπτωση παραίτησης, θανάτου, έκπτωσης ή συνεχούς κωλύματος του Προέδρου ή άλλου μέλους του εκλέγει νέον, σε αντικατάστασή  του και μέχρι η Γενική Συνέλευση να λήξει τη θητεία τ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bCs/>
        </w:rPr>
      </w:pPr>
      <w:r>
        <w:rPr>
          <w:bCs/>
        </w:rPr>
        <w:t>ΚΑΘΗΚΟΝΤΑ Γ. ΓΡΑΜΜΑΤΕΑ ΚΑΙ ΑΝΑΠΛΗΡΩΤΗ Γ. ΓΡΑΜΜΑΤΕΑ</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vertAlign w:val="superscript"/>
        </w:rPr>
      </w:pPr>
      <w:r>
        <w:rPr>
          <w:rFonts w:cs="Tahoma" w:ascii="Tahoma" w:hAnsi="Tahoma"/>
          <w:b/>
          <w:bCs/>
        </w:rPr>
        <w:t>ΑΡΘΡΟ 31</w:t>
      </w:r>
    </w:p>
    <w:p>
      <w:pPr>
        <w:pStyle w:val="Normal"/>
        <w:jc w:val="both"/>
        <w:rPr>
          <w:rFonts w:ascii="Tahoma" w:hAnsi="Tahoma" w:cs="Tahoma"/>
          <w:b/>
          <w:b/>
          <w:bCs/>
          <w:vertAlign w:val="superscript"/>
        </w:rPr>
      </w:pPr>
      <w:r>
        <w:rPr>
          <w:rFonts w:cs="Tahoma" w:ascii="Tahoma" w:hAnsi="Tahoma"/>
          <w:b/>
          <w:bCs/>
          <w:vertAlign w:val="superscript"/>
        </w:rPr>
      </w:r>
    </w:p>
    <w:p>
      <w:pPr>
        <w:pStyle w:val="Normal"/>
        <w:jc w:val="both"/>
        <w:rPr>
          <w:rFonts w:ascii="Tahoma" w:hAnsi="Tahoma" w:cs="Tahoma"/>
          <w:vertAlign w:val="superscript"/>
        </w:rPr>
      </w:pPr>
      <w:r>
        <w:rPr>
          <w:rFonts w:cs="Tahoma" w:ascii="Tahoma" w:hAnsi="Tahoma"/>
          <w:vertAlign w:val="superscript"/>
        </w:rPr>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Ο Γ. Γραμματέας παρακολουθεί και ελέγχει την καλή λειτουργία των Γραφείων και των Υπηρεσιών της ΟΕΒΕ Ν. …………….., την διαφύλαξη της κινητής και ακίνητης περιουσίας της Ομοσπονδίας, την κανονική και απρόσκοπτη διεξαγωγή της αλληλογραφίας, την τήρηση των πρακτικών και φύλαξη των εγγράφων, του αρχείου των πρακτικών και εντύπων αυτής και γενικά του γραφειακού μηχανισμού της ΟΕΒΕ Ν. ……………….. Εισηγείται στο Δ.Σ. την εγγραφή νέων μελών στην Ομοσπονδ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Προσυπογράφει μαζί με τον Πρόεδρο τα εξερχόμενα έγγραφα, εντάλματα πληρωμών, εντολές και επιταγές και συνεργάζεται μαζί του στην μελέτη, την διαχείριση  και αντιμετώπιση των υποθέσεων της Ομοσπονδίας στην σύνταξη της έκθεσης για την δράση της Διοίκησης την οποία εισάγει στο Διοικητικό Συμβούλιο για έγκριση.</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Σε περίπτωση που κωλύεται ή απουσιάζει ο Γ. Γραμματέας, τα καθήκοντα αυτού, εκτελεί ο Αναπληρωτής Γ. Γραμματέας. Ο ίδιος ειδικότερα ασχολείται με τα οργανωτικά θέματα της Ομοσπονδ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ΚΑΘΗΚΟΝΤΑ ΤΑΜΙΑ ΚΑΙ ΑΝΑΠΛΗΡΩΤΗ ΤΑΜΙΑ</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3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Ταμίας είναι υπεύθυνος και ενεργεί τις εισπράξεις και τις πληρωμές της Ομοσπονδίας, τις πρώτες με διπλότυπα γραμμάτια που υπογράφει ο Πρόεδρος και αυτός και τις δεύτερες με χρηματικά εντάλματα που υπογράφει αυτός, ο Πρόεδρος και ο Γ. Γραμματέας ή οι νόμιμοι αναπληρωτές τους. Ο Ταμίας είναι υπεύθυνος για την διαχείριση των Οικονομικών της Ομοσπονδίας και ευθύνεται για κάθε ανωμαλία που ενδεχόμενα θα προκύψει από σφάλμα δικό του ή προσώπου άλλου που ο ίδιος διάλεξε για βοηθό του. Ο Ταμίας υποχρεούται να καταθέτει τις εισπράξεις έγκαιρα σε λογαριασμό Τράπεζας, εκτός από ένα ποσό που θα αποφασίζει εκάστοτε το Δ.Σ., το οποίο μπορεί να μένει στα χέρια του για την αντιμετώπιση των καθημερινών εξόδων της Ομοσπονδίας. Ο ίδιος συντάσσει μηνιαία κατάσταση εξόδων  και εσόδων και ενημερώνει κάθε μήνα το Διοικητικό Συμβούλιο για την πορεία των οικονομικών της Ομοσπονδίας  και τις εισπράξεις και πληρωμές που έκανε τον προηγούμενο μήνα. Καταρτίζει στο τέλος κάθε χρόνου τον ισολογισμό της Ομοσπονδίας για το χρόνο που έληξε και τον προϋπολογισμό του καινούργιου χρόνου τα οποία εισηγείται για να  εγκριθούν στο Διοικητικό Συμβούλιο και στην Γενική Συνέλευση. Φροντίζει για την ασφαλή τήρηση και διαφύλαξη των λογιστικών βιβλίων και παραστατικών εγγράφων και γενικά των τίτλων και αξιών της Ομοσπονδίας και του διαθέσιμου χρηματικού υπολοίπου. Το Ταμία όταν κωλύεται να ασκήσει τα καθήκοντά του                     ή απουσιάζει από την έδρα της Ομοσπονδίας τον αναπληρώνει ο Αναπληρωτής Τα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ΡΘΡΟ 32 Α</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ιδιότητες του προέδρου, αντιπροέδρου, γενικού γραμματέα και ταμία δεν επιτρέπεται να συμπέσουν στο ίδιο πρόσωπο ή συγγενείς πρώτου ή δεύτερου βαθμο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ΕΛΕΓΚΤΙΚΗ ΕΠΙΤΡΟΠΗ</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3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Η Ελεγκτική Επιτροπή αποτελείται από τρία  (3) μέλη και εκλέγεται από την Γενική Συνέλευση, σύμφωνα με το άρθρο 20 του Καταστατικού, κατά το σύστημα της απλής αναλογικής που ισχύει για την εκλογή του Διοικητικού Συμβουλίου. Ταυτόχρονα οι υπόλοιποι υποψήφιοι για την Ελεγκτική Επιτροπή ανακηρύσσονται αναπληρωματικά μέλη αυτής για την αναπλήρωση των τακτικών σε περίπτωση παραίτησης, έκπτωσης ή θανάτου αυτών. Η θητεία της Ελεγκτικής Επιτροπής είναι τριετής και εκλέγεται μαζί με το Δ.Σ. και τους αντιπροσώπους της ΟΕΒΕ Ν. …………….. για την ΓΣΕΒΕΕ.</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Έργο της Ελεγκτικής Επιτροπής είναι ο συστηματικός έλεγχος και παρακολούθηση της διαχείρισης των οικονομικών της Ομοσπονδίας.</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Η Ελεγκτική Επιτροπή, μόλις εκλεγεί και με ευθύνη αυτού που συγκέντρωσε τους περισσότερους ψήφους, συγκροτείται σε Σώμα και με μυστική ψηφοφορία, εκλέγει τον Πρόεδρό της, ο οποίος καλεί και διευθύνει τις συνεδριάσεις και όλο το έργο της.</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Η Ελεγκτική Επιτροπή ασκεί τα καθήκοντά της συλλογικά. Κατά την εκτέλεση του έργου της, έχει απόλυτη πρωτοβουλία έρευνας και ελέγχου. Το Διοικητικό Συμβούλιο, θέτει στην διάθεση της Ελεγκτικής Επιτροπής όλα τα διοικητικά, λογιστικά και διαχειριστικά βιβλία και στοιχεία που τηρούνται, και οποιοδήποτε άλλο στοιχείο ή έγγραφο που η Ελεγκτική Επιτροπή θεωρεί χρήσιμο για την άσκηση του ελέγχου της. Κάθε μέλος του Δ.Σ., οι αντιπρόσωποι και το προσωπικό, όταν καλούνται από την Ελεγκτική Επιτροπή, για παροχή εξηγήσεων ή πληροφοριών, έχουν υποχρέωση να τις δίνουν πρόθυμα και με ακρίβεια.</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Ο έλεγχος των παραπάνω βιβλίων και στοιχείων γίνεται από την Ελεγκτική Επιτροπή, στα γραφεία της ΟΕΒΕ Ν. ……………… και απαγορεύεται η εξαγωγή αυτών σε οποιοδήποτε άλλο, εκτός των γραφείων χώρο.</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Η Ελεγκτική Επιτροπή, με βάση τα παραπάνω στοιχεία και τον ισολογισμό και απολογισμό διαχείρισης που έγκαιρα θέτει στην διάθεσή της το Διοικητικό Συμβούλιο, συντάσσει την έκθεσή της που πρέπει να είναι αιτιολογημένη, σαφής, με παρατηρήσεις, πορίσματα και προτάσεις, σχετικά με τα αποτελέσματα κάθε ετήσιας διαχειριστικής περιόδου. Την έκθεση αυτή η  Ελεγκτική Επιτροπή  υποβάλλει στην Γενική Συνέλευση.</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Δεν μπορεί να μετέχει στην  Ελεγκτική Επιτροπή εκείνος που ήταν διοικητικός σύμβουλος κατά την διαχειριστική περίοδο για την οποία γίνεται ο έλεγχος.</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Η Ελεγκτική Επιτροπή καλείται από το Δ.Σ., 20 τουλάχιστον μέρες πριν την ετήσια τακτική Γενική Συνέλευση, για τον έλεγχο του οικονομικού απολογισμού και ισολογισμού του προηγούμενου χρόνου που το Δ.Σ. έχει συντάξει. Η Ε.Ε. οφείλει να συντάξει έκθεση για τον έλεγχο και τα πορίσματά της και την υποβάλλει στο Δ.Σ. τουλάχιστον 6 ημέρες πριν την ημέρα που ορίστηκε για την Γενική Συνέλευση.</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Η Ελεγκτική Επιτροπή συνέρχεται έκτακτα όποτε κρίνει αυτό αναγκαίο ο Πρόεδρος ή δύο από τα μέλη της ή το Δ.Σ. της Ομοσπονδίας. Η αίτηση υποβάλλεται στον Πρόεδρο της Ε.Ε. και πρέπει να αναφέρει τα προς συζήτηση θέματα. Ο Πρόεδρος της Ε.Ε. την συγκαλεί σε συνεδρίαση μέσα σε 5 ημέρες από την υποβολή της αίτησης  με θέματα συζήτησης αυτά που αναφέρονται στην αίτηση. Αν ο Πρόεδρος δεν την συγκαλέσει στην πιο πάνω προθεσμία, τότε συγκαλείται από αυτούς που έχουν υποβάλει την αίτηση.          Σε κάθε έκτακτη σύγκληση της Ε.Ε. το Διοικητικό Συμβούλιο είναι υποχρεωμένο να παρέχει κάθε στοιχείο που θα του ζητηθεί, όπως και κατά την τακτική σύγκληση της Ε.Ε.</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Η Ε.Ε. βρίσκεται σε απαρτία αν είναι παρόντα τουλάχιστον 3 μέλη της και οι αποφάσεις της παίρνονται με απόλυτη  πλειοψηφία των παρόντων μελών.</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Μέλος της Ε.Ε που αποφασίζει από 2 συνεχείς συνεδριάσεις, κηρύσσεται έκπτωτο και καλείται ο αναπληρωματικός σύμφωνα με το καταστατικό και τον Νόμ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ΚΕΦΑΛΑΙΟ Ζ΄</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ΠΟΡΟΙ ΟΜΟΣΠΟΝΔΙΑ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Άρθρο 3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Πόροι της Ομοσπονδίας είναι:</w:t>
      </w:r>
    </w:p>
    <w:p>
      <w:pPr>
        <w:pStyle w:val="Normal"/>
        <w:jc w:val="both"/>
        <w:rPr>
          <w:rFonts w:ascii="Tahoma" w:hAnsi="Tahoma" w:cs="Tahoma"/>
        </w:rPr>
      </w:pPr>
      <w:r>
        <w:rPr>
          <w:rFonts w:cs="Tahoma" w:ascii="Tahoma" w:hAnsi="Tahoma"/>
        </w:rPr>
      </w:r>
    </w:p>
    <w:p>
      <w:pPr>
        <w:pStyle w:val="TextBody"/>
        <w:ind w:left="360" w:hanging="0"/>
        <w:jc w:val="both"/>
        <w:rPr/>
      </w:pPr>
      <w:r>
        <w:rPr/>
        <w:t xml:space="preserve">α) </w:t>
      </w:r>
      <w:r>
        <w:rPr>
          <w:b w:val="false"/>
          <w:bCs/>
        </w:rPr>
        <w:t>Τα δικαιώματα εγγραφής και οι συνδρομές των μελών τακτικές και έκτακτες που καθορίζει το Διοικητικό Συμβούλιο.</w:t>
      </w:r>
    </w:p>
    <w:p>
      <w:pPr>
        <w:pStyle w:val="Normal"/>
        <w:ind w:left="360" w:hanging="0"/>
        <w:jc w:val="both"/>
        <w:rPr/>
      </w:pPr>
      <w:r>
        <w:rPr>
          <w:rFonts w:cs="Tahoma" w:ascii="Tahoma" w:hAnsi="Tahoma"/>
          <w:b/>
          <w:bCs/>
        </w:rPr>
        <w:t>β</w:t>
      </w:r>
      <w:r>
        <w:rPr>
          <w:rFonts w:cs="Tahoma" w:ascii="Tahoma" w:hAnsi="Tahoma"/>
        </w:rPr>
        <w:t>) Τα εισοδήματα της κινητής και ακίνητης περιουσίας της Ομοσπονδίας.</w:t>
      </w:r>
    </w:p>
    <w:p>
      <w:pPr>
        <w:pStyle w:val="2"/>
        <w:rPr/>
      </w:pPr>
      <w:r>
        <w:rPr>
          <w:b/>
          <w:bCs/>
        </w:rPr>
        <w:t>γ</w:t>
      </w:r>
      <w:r>
        <w:rPr/>
        <w:t>) Τα έσοδα από δωρεές, κληρονομιές, κληροδοσίες από διάφορες εκδηλώσεις και εορτές καθώς και οι προαιρετικές εισφορές των μελών που αποφασίζει η Γενική Συνέλευση της Ομοσπονδίας.</w:t>
      </w:r>
    </w:p>
    <w:p>
      <w:pPr>
        <w:pStyle w:val="2"/>
        <w:rPr/>
      </w:pPr>
      <w:r>
        <w:rPr/>
      </w:r>
    </w:p>
    <w:p>
      <w:pPr>
        <w:pStyle w:val="Normal"/>
        <w:numPr>
          <w:ilvl w:val="0"/>
          <w:numId w:val="27"/>
        </w:numPr>
        <w:jc w:val="both"/>
        <w:rPr>
          <w:rFonts w:ascii="Tahoma" w:hAnsi="Tahoma" w:cs="Tahoma"/>
        </w:rPr>
      </w:pPr>
      <w:r>
        <w:rPr>
          <w:rFonts w:cs="Tahoma" w:ascii="Tahoma" w:hAnsi="Tahoma"/>
        </w:rPr>
        <w:t>Δεν επιτρέπεται η αποδοχή δωρεών που γίνονται ανωνύμως.</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 xml:space="preserve">Το ύψος του δικαιώματος εγγραφής και των συνδρομών καθορίζεται από το Διοικητικό Συμβούλιο. </w:t>
      </w:r>
    </w:p>
    <w:p>
      <w:pPr>
        <w:pStyle w:val="Normal"/>
        <w:numPr>
          <w:ilvl w:val="0"/>
          <w:numId w:val="27"/>
        </w:numPr>
        <w:jc w:val="both"/>
        <w:rPr>
          <w:rFonts w:ascii="Tahoma" w:hAnsi="Tahoma" w:cs="Tahoma"/>
        </w:rPr>
      </w:pPr>
      <w:r>
        <w:rPr>
          <w:rFonts w:cs="Tahoma" w:ascii="Tahoma" w:hAnsi="Tahoma"/>
        </w:rPr>
        <w:t>Η είσπραξη των, κατά την παράγρ. 1 του άρθρου αυτού, υποχρεωτική συνδρομή από τα μέλη των πρωτοβάθμιων οργανώσεων και η απόδοση αυτών στις δικαιούχες οργανώσεις, μπορεί να γίνεται, ύστερα από την Γενική Συνέλευση της Ομοσπονδίας, από τον Ασφαλιστικό Οργανισμό αυτού.</w:t>
      </w:r>
    </w:p>
    <w:p>
      <w:pPr>
        <w:pStyle w:val="Normal"/>
        <w:jc w:val="both"/>
        <w:rPr>
          <w:rFonts w:ascii="Tahoma" w:hAnsi="Tahoma" w:cs="Tahoma"/>
        </w:rPr>
      </w:pPr>
      <w:r>
        <w:rPr>
          <w:rFonts w:cs="Tahoma" w:ascii="Tahoma" w:hAnsi="Tahoma"/>
        </w:rPr>
      </w:r>
    </w:p>
    <w:p>
      <w:pPr>
        <w:pStyle w:val="Normal"/>
        <w:numPr>
          <w:ilvl w:val="0"/>
          <w:numId w:val="27"/>
        </w:numPr>
        <w:jc w:val="both"/>
        <w:rPr/>
      </w:pPr>
      <w:r>
        <w:rPr>
          <w:rFonts w:cs="Tahoma" w:ascii="Tahoma" w:hAnsi="Tahoma"/>
        </w:rPr>
        <w:t>Η ετήσια διαχειριστική περίοδος της Ομοσπονδίας είναι αντίστοιχη με το ημερολογιακό έτος, πλην της πρώτης, η οποία λήγει την 31</w:t>
      </w:r>
      <w:r>
        <w:rPr>
          <w:rFonts w:cs="Tahoma" w:ascii="Tahoma" w:hAnsi="Tahoma"/>
          <w:vertAlign w:val="superscript"/>
        </w:rPr>
        <w:t>η</w:t>
      </w:r>
      <w:r>
        <w:rPr>
          <w:rFonts w:cs="Tahoma" w:ascii="Tahoma" w:hAnsi="Tahoma"/>
        </w:rPr>
        <w:t xml:space="preserve"> Δεκεμβρίου του επομένου έ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την αντιμετώπιση εκτάκτων αναγκών το Διοικητικό Συμβούλιο με απόφασή του, που θα εγκριθεί τουλάχιστον από τα 3/5 των παρόντων μελών του, μπορεί να επιβάλλει έκτακτη εισφορά που είναι υποχρεωτική για τα μέλη, η οποία όμως δεν μπορεί να είναι μεγαλύτερη από το διπλάσιο της ετήσιας συνδρομ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δικαίωμα εγγραφής καταβάλλεται υποχρεωτικά κατά την εγγραφή του μέλους στην Ομοσπονδία και είναι όρος απαραίτητος για την εγγραφή στο μητρώο μελών της Ομοσπονδ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τήσια συνδρομή καταβάλλεται μέσα στο χρόνο για τον οποίο οφείλεται. Τα οικονομικά της Ομοσπονδίας, που κατατίθενται σε Τράπεζα, είναι υποχρεωτικά σε λογαριασμό της ΟΕΒΕ 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νάληψη ποσού από την Τράπεζα γίνεται από τον Ταμία ή άλλο μέλος του Προεδρείου. Τα έντυπα που σύμφωνα με την Τράπεζα είναι απαραίτητα να προσκομισθούν, υπογράφονται από τον Πρόεδρο, τον Γ. Γραμματέα και τον Ταμία.</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ΒΙΒΛΙΑ ΟΜΟΣΠΟΝΔΙΑ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35</w:t>
      </w:r>
    </w:p>
    <w:p>
      <w:pPr>
        <w:pStyle w:val="Normal"/>
        <w:jc w:val="both"/>
        <w:rPr>
          <w:rFonts w:ascii="Tahoma" w:hAnsi="Tahoma" w:cs="Tahoma"/>
          <w:b/>
          <w:b/>
          <w:bCs/>
        </w:rPr>
      </w:pPr>
      <w:r>
        <w:rPr>
          <w:rFonts w:cs="Tahoma" w:ascii="Tahoma" w:hAnsi="Tahoma"/>
          <w:b/>
          <w:bCs/>
        </w:rPr>
      </w:r>
    </w:p>
    <w:p>
      <w:pPr>
        <w:pStyle w:val="21"/>
        <w:rPr/>
      </w:pPr>
      <w:r>
        <w:rPr/>
        <w:t>Η Ομοσπονδία εκτός των βοηθητικών βιβλίων και στοιχείων που έχει για την ομαλή διεξαγωγή της υπηρεσίας, έχει υποχρεωτικά τα παρακάτω βιβλία                                                  που πρέπει να είναι αριθμημένα και νόμιμα θεωρημένα πριν αρχίσουν να χρησιμοποιούνται:</w:t>
      </w:r>
    </w:p>
    <w:p>
      <w:pPr>
        <w:pStyle w:val="21"/>
        <w:rPr/>
      </w:pPr>
      <w:r>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Μητρώο σωματείων μελών, όπου αναγράφονται η επωνυμία, η έδρα, οι αριθμοί και οι χρονολογίες των δικαστικών αποφάσεων  έγκρισης ή τροποποίησης των καταστατικών τους, η θητεία του Δ.Σ. και των αντιπροσώπων που πήραν μέρος κάθε φορά στις εκλογές, από τις τελευταίες πριν την εγγραφή τους στην ΟΕΒΕ Ν. …………….. και ο αντίστοιχος αριθμός των εγγεγραμμένων κάθε φορά που γίνονται εκλογές .</w:t>
      </w:r>
    </w:p>
    <w:p>
      <w:pPr>
        <w:pStyle w:val="Normal"/>
        <w:jc w:val="both"/>
        <w:rPr>
          <w:rFonts w:ascii="Tahoma" w:hAnsi="Tahoma" w:cs="Tahoma"/>
        </w:rPr>
      </w:pPr>
      <w:r>
        <w:rPr>
          <w:rFonts w:cs="Tahoma" w:ascii="Tahoma" w:hAnsi="Tahoma"/>
        </w:rPr>
      </w:r>
    </w:p>
    <w:p>
      <w:pPr>
        <w:pStyle w:val="2"/>
        <w:rPr/>
      </w:pPr>
      <w:r>
        <w:rPr/>
        <w:t>Για κάθε σωματείο μέλος της ΟΕΒΕ Ν. …………….. κρατείται επίσης χωριστός φάκελος στον οποίο περιέχονται όλα τα απαιτούμενα δικαιολογητικά εγγραφής και της τελευταίας εκλογής των αντιπροσώπων.</w:t>
      </w:r>
    </w:p>
    <w:p>
      <w:pPr>
        <w:pStyle w:val="2"/>
        <w:rPr/>
      </w:pPr>
      <w:r>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Βιβλίο Πρακτικών συνεδριάσεων των Γενικών Συνελεύσεων της                            ΟΕΒΕ Ν. …………………..</w:t>
      </w:r>
    </w:p>
    <w:p>
      <w:pPr>
        <w:pStyle w:val="Normal"/>
        <w:jc w:val="both"/>
        <w:rPr>
          <w:rFonts w:ascii="Tahoma" w:hAnsi="Tahoma" w:cs="Tahoma"/>
        </w:rPr>
      </w:pPr>
      <w:r>
        <w:rPr>
          <w:rFonts w:cs="Tahoma" w:ascii="Tahoma" w:hAnsi="Tahoma"/>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 xml:space="preserve">Βιβλίο  Πρακτικών συνεδριάσεων Διοικητικού Συμβουλίου. </w:t>
      </w:r>
    </w:p>
    <w:p>
      <w:pPr>
        <w:pStyle w:val="Normal"/>
        <w:jc w:val="both"/>
        <w:rPr>
          <w:rFonts w:ascii="Tahoma" w:hAnsi="Tahoma" w:cs="Tahoma"/>
        </w:rPr>
      </w:pPr>
      <w:r>
        <w:rPr>
          <w:rFonts w:cs="Tahoma" w:ascii="Tahoma" w:hAnsi="Tahoma"/>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Βιβλίο Πρακτικών συνεδριάσεων  της Ελεγκτικής Επιτροπής.</w:t>
      </w:r>
    </w:p>
    <w:p>
      <w:pPr>
        <w:pStyle w:val="Normal"/>
        <w:jc w:val="both"/>
        <w:rPr>
          <w:rFonts w:ascii="Tahoma" w:hAnsi="Tahoma" w:cs="Tahoma"/>
        </w:rPr>
      </w:pPr>
      <w:r>
        <w:rPr>
          <w:rFonts w:cs="Tahoma" w:ascii="Tahoma" w:hAnsi="Tahoma"/>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Βιβλίο Ταμείου, όπου καταχωρούνται οι εισπράξεις και οι πληρωμές της Ομοσπονδίας κατά χρονολογική σειρά.</w:t>
      </w:r>
    </w:p>
    <w:p>
      <w:pPr>
        <w:pStyle w:val="Normal"/>
        <w:jc w:val="both"/>
        <w:rPr>
          <w:rFonts w:ascii="Tahoma" w:hAnsi="Tahoma" w:cs="Tahoma"/>
        </w:rPr>
      </w:pPr>
      <w:r>
        <w:rPr>
          <w:rFonts w:cs="Tahoma" w:ascii="Tahoma" w:hAnsi="Tahoma"/>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Γραμμάτια εισπράξεων και εντάλματα πληρωμών αριθμημένα και θεωρημένα από την Ελεγκτική Επιτροπή.</w:t>
      </w:r>
    </w:p>
    <w:p>
      <w:pPr>
        <w:pStyle w:val="Normal"/>
        <w:jc w:val="both"/>
        <w:rPr>
          <w:rFonts w:ascii="Tahoma" w:hAnsi="Tahoma" w:cs="Tahoma"/>
        </w:rPr>
      </w:pPr>
      <w:r>
        <w:rPr>
          <w:rFonts w:cs="Tahoma" w:ascii="Tahoma" w:hAnsi="Tahoma"/>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Βιβλίο περιουσίας, όπου καταγράφονται όλα τα κινητά και ακίνητα περιουσιακά στοιχεία της Ομοσπονδίας.</w:t>
      </w:r>
    </w:p>
    <w:p>
      <w:pPr>
        <w:pStyle w:val="Normal"/>
        <w:jc w:val="both"/>
        <w:rPr>
          <w:rFonts w:ascii="Tahoma" w:hAnsi="Tahoma" w:cs="Tahoma"/>
        </w:rPr>
      </w:pPr>
      <w:r>
        <w:rPr>
          <w:rFonts w:cs="Tahoma" w:ascii="Tahoma" w:hAnsi="Tahoma"/>
        </w:rPr>
      </w:r>
    </w:p>
    <w:p>
      <w:pPr>
        <w:pStyle w:val="Normal"/>
        <w:numPr>
          <w:ilvl w:val="0"/>
          <w:numId w:val="20"/>
        </w:numPr>
        <w:tabs>
          <w:tab w:val="clear" w:pos="720"/>
          <w:tab w:val="left" w:pos="360" w:leader="none"/>
        </w:tabs>
        <w:ind w:left="360" w:hanging="360"/>
        <w:jc w:val="both"/>
        <w:rPr>
          <w:rFonts w:ascii="Tahoma" w:hAnsi="Tahoma" w:cs="Tahoma"/>
        </w:rPr>
      </w:pPr>
      <w:r>
        <w:rPr>
          <w:rFonts w:cs="Tahoma" w:ascii="Tahoma" w:hAnsi="Tahoma"/>
        </w:rPr>
        <w:t>Βιβλίο Πρωτοκόλλου  εισερχόμενων και εξερχόμενων εγγράφ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ι Διοικήσεις των σωματείων μελών και οι αντιπρόσωποί τους στην                    ΟΕΒΕ Ν. ………………….. έχουν το δικαίωμα με μια απλή αίτησή τους στο Δ.Σ. της ΟΕΒΕ Ν. ………………….. να ενημερώνονται για το περιεχόμενο των παραπάνω βιβλίω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ΚΕΦΑΛΑΙΟ Η΄</w:t>
      </w:r>
    </w:p>
    <w:p>
      <w:pPr>
        <w:pStyle w:val="Normal"/>
        <w:ind w:left="660" w:hanging="0"/>
        <w:jc w:val="center"/>
        <w:rPr>
          <w:rFonts w:ascii="Tahoma" w:hAnsi="Tahoma" w:cs="Tahoma"/>
          <w:b/>
          <w:b/>
          <w:bCs/>
        </w:rPr>
      </w:pPr>
      <w:r>
        <w:rPr>
          <w:rFonts w:cs="Tahoma" w:ascii="Tahoma" w:hAnsi="Tahoma"/>
          <w:b/>
          <w:bCs/>
        </w:rPr>
      </w:r>
    </w:p>
    <w:p>
      <w:pPr>
        <w:pStyle w:val="Normal"/>
        <w:ind w:left="660" w:hanging="0"/>
        <w:jc w:val="center"/>
        <w:rPr>
          <w:rFonts w:ascii="Tahoma" w:hAnsi="Tahoma" w:cs="Tahoma"/>
          <w:b/>
          <w:b/>
          <w:bCs/>
        </w:rPr>
      </w:pPr>
      <w:r>
        <w:rPr>
          <w:rFonts w:cs="Tahoma" w:ascii="Tahoma" w:hAnsi="Tahoma"/>
          <w:b/>
          <w:bCs/>
        </w:rPr>
        <w:t>ΓΕΝΙΚΕΣ ΔΙΑΤΑΞΕΙΣ</w:t>
      </w:r>
    </w:p>
    <w:p>
      <w:pPr>
        <w:pStyle w:val="Normal"/>
        <w:ind w:left="660" w:hanging="0"/>
        <w:jc w:val="center"/>
        <w:rPr>
          <w:rFonts w:ascii="Tahoma" w:hAnsi="Tahoma" w:cs="Tahoma"/>
          <w:b/>
          <w:b/>
          <w:bCs/>
        </w:rPr>
      </w:pPr>
      <w:r>
        <w:rPr>
          <w:rFonts w:cs="Tahoma" w:ascii="Tahoma" w:hAnsi="Tahoma"/>
          <w:b/>
          <w:bCs/>
        </w:rPr>
      </w:r>
    </w:p>
    <w:p>
      <w:pPr>
        <w:pStyle w:val="Normal"/>
        <w:ind w:left="660" w:hanging="0"/>
        <w:jc w:val="center"/>
        <w:rPr>
          <w:rFonts w:ascii="Tahoma" w:hAnsi="Tahoma" w:cs="Tahoma"/>
          <w:b/>
          <w:b/>
          <w:bCs/>
        </w:rPr>
      </w:pPr>
      <w:r>
        <w:rPr>
          <w:rFonts w:cs="Tahoma" w:ascii="Tahoma" w:hAnsi="Tahoma"/>
          <w:b/>
          <w:bCs/>
        </w:rPr>
        <w:t>ΤΡΟΠΟΠΟΙΗΣΗ ΚΑΤΑΣΤΑΤΙΚΟΥ – ΔΙΑΛΥΣΗ ΟΕΒΕ Ν. ………………</w:t>
      </w:r>
    </w:p>
    <w:p>
      <w:pPr>
        <w:pStyle w:val="Normal"/>
        <w:ind w:left="660" w:hanging="0"/>
        <w:jc w:val="center"/>
        <w:rPr>
          <w:rFonts w:ascii="Tahoma" w:hAnsi="Tahoma" w:cs="Tahoma"/>
          <w:b/>
          <w:b/>
          <w:bCs/>
        </w:rPr>
      </w:pPr>
      <w:r>
        <w:rPr>
          <w:rFonts w:cs="Tahoma" w:ascii="Tahoma" w:hAnsi="Tahoma"/>
          <w:b/>
          <w:bCs/>
        </w:rPr>
      </w:r>
    </w:p>
    <w:p>
      <w:pPr>
        <w:pStyle w:val="Normal"/>
        <w:ind w:left="660" w:hanging="0"/>
        <w:jc w:val="center"/>
        <w:rPr>
          <w:rFonts w:ascii="Tahoma" w:hAnsi="Tahoma" w:cs="Tahoma"/>
          <w:b/>
          <w:b/>
          <w:bCs/>
          <w:vertAlign w:val="superscript"/>
        </w:rPr>
      </w:pPr>
      <w:r>
        <w:rPr>
          <w:rFonts w:cs="Tahoma" w:ascii="Tahoma" w:hAnsi="Tahoma"/>
          <w:b/>
          <w:bCs/>
        </w:rPr>
        <w:t>ΑΡΘΡΟ 36</w:t>
      </w:r>
    </w:p>
    <w:p>
      <w:pPr>
        <w:pStyle w:val="Normal"/>
        <w:ind w:left="660" w:hanging="0"/>
        <w:jc w:val="both"/>
        <w:rPr>
          <w:rFonts w:ascii="Tahoma" w:hAnsi="Tahoma" w:cs="Tahoma"/>
          <w:b/>
          <w:b/>
          <w:bCs/>
          <w:vertAlign w:val="superscript"/>
        </w:rPr>
      </w:pPr>
      <w:r>
        <w:rPr>
          <w:rFonts w:cs="Tahoma" w:ascii="Tahoma" w:hAnsi="Tahoma"/>
          <w:b/>
          <w:bCs/>
          <w:vertAlign w:val="superscript"/>
        </w:rPr>
      </w:r>
    </w:p>
    <w:p>
      <w:pPr>
        <w:pStyle w:val="Normal"/>
        <w:numPr>
          <w:ilvl w:val="0"/>
          <w:numId w:val="24"/>
        </w:numPr>
        <w:tabs>
          <w:tab w:val="clear" w:pos="720"/>
          <w:tab w:val="left" w:pos="360" w:leader="none"/>
        </w:tabs>
        <w:ind w:left="360" w:hanging="360"/>
        <w:jc w:val="both"/>
        <w:rPr>
          <w:rFonts w:ascii="Tahoma" w:hAnsi="Tahoma" w:cs="Tahoma"/>
        </w:rPr>
      </w:pPr>
      <w:r>
        <w:rPr>
          <w:rFonts w:cs="Tahoma" w:ascii="Tahoma" w:hAnsi="Tahoma"/>
        </w:rPr>
        <w:t>Η τροποποίηση του Καταστατικού της ΟΕΒΕ Ν. …………….. μπορεί να γίνει μόνο με απόφαση της Γενικής Συνέλευσης, που καλείται από το Διοικητικό Συμβούλιο για τον σκοπό αυτό.</w:t>
      </w:r>
    </w:p>
    <w:p>
      <w:pPr>
        <w:pStyle w:val="Normal"/>
        <w:jc w:val="both"/>
        <w:rPr>
          <w:rFonts w:ascii="Tahoma" w:hAnsi="Tahoma" w:cs="Tahoma"/>
        </w:rPr>
      </w:pPr>
      <w:r>
        <w:rPr>
          <w:rFonts w:cs="Tahoma" w:ascii="Tahoma" w:hAnsi="Tahoma"/>
        </w:rPr>
      </w:r>
    </w:p>
    <w:p>
      <w:pPr>
        <w:pStyle w:val="Normal"/>
        <w:numPr>
          <w:ilvl w:val="0"/>
          <w:numId w:val="24"/>
        </w:numPr>
        <w:tabs>
          <w:tab w:val="clear" w:pos="720"/>
          <w:tab w:val="left" w:pos="360" w:leader="none"/>
        </w:tabs>
        <w:ind w:left="360" w:hanging="360"/>
        <w:jc w:val="both"/>
        <w:rPr>
          <w:rFonts w:ascii="Tahoma" w:hAnsi="Tahoma" w:cs="Tahoma"/>
        </w:rPr>
      </w:pPr>
      <w:r>
        <w:rPr>
          <w:rFonts w:cs="Tahoma" w:ascii="Tahoma" w:hAnsi="Tahoma"/>
        </w:rPr>
        <w:t>Η Ομοσπονδία δεν διαλύεται, εκτός αν ο αριθμός των μελών της μειωθεί κάτω από τρία (3).</w:t>
      </w:r>
    </w:p>
    <w:p>
      <w:pPr>
        <w:pStyle w:val="Normal"/>
        <w:jc w:val="both"/>
        <w:rPr>
          <w:rFonts w:ascii="Tahoma" w:hAnsi="Tahoma" w:cs="Tahoma"/>
        </w:rPr>
      </w:pPr>
      <w:r>
        <w:rPr>
          <w:rFonts w:cs="Tahoma" w:ascii="Tahoma" w:hAnsi="Tahoma"/>
        </w:rPr>
      </w:r>
    </w:p>
    <w:p>
      <w:pPr>
        <w:pStyle w:val="Normal"/>
        <w:numPr>
          <w:ilvl w:val="0"/>
          <w:numId w:val="24"/>
        </w:numPr>
        <w:tabs>
          <w:tab w:val="clear" w:pos="720"/>
          <w:tab w:val="left" w:pos="360" w:leader="none"/>
        </w:tabs>
        <w:ind w:left="360" w:hanging="360"/>
        <w:jc w:val="both"/>
        <w:rPr>
          <w:rFonts w:ascii="Tahoma" w:hAnsi="Tahoma" w:cs="Tahoma"/>
        </w:rPr>
      </w:pPr>
      <w:r>
        <w:rPr>
          <w:rFonts w:cs="Tahoma" w:ascii="Tahoma" w:hAnsi="Tahoma"/>
        </w:rPr>
        <w:t>Σε περίπτωση διαλύσεως της ΟΕΒΕ Ν……………., για την κινητή και ακίνητη περιουσία της, αποφασίζει η Γενική Συνέλευση της Ομοσπονδίας σύμφωνα με Νόμο.</w:t>
      </w:r>
    </w:p>
    <w:p>
      <w:pPr>
        <w:pStyle w:val="Normal"/>
        <w:jc w:val="both"/>
        <w:rPr>
          <w:rFonts w:ascii="Tahoma" w:hAnsi="Tahoma" w:cs="Tahoma"/>
        </w:rPr>
      </w:pPr>
      <w:r>
        <w:rPr>
          <w:rFonts w:cs="Tahoma" w:ascii="Tahoma" w:hAnsi="Tahoma"/>
        </w:rPr>
      </w:r>
    </w:p>
    <w:p>
      <w:pPr>
        <w:pStyle w:val="Normal"/>
        <w:numPr>
          <w:ilvl w:val="0"/>
          <w:numId w:val="24"/>
        </w:numPr>
        <w:tabs>
          <w:tab w:val="clear" w:pos="720"/>
          <w:tab w:val="left" w:pos="360" w:leader="none"/>
        </w:tabs>
        <w:ind w:left="360" w:hanging="360"/>
        <w:jc w:val="both"/>
        <w:rPr>
          <w:rFonts w:ascii="Tahoma" w:hAnsi="Tahoma" w:cs="Tahoma"/>
        </w:rPr>
      </w:pPr>
      <w:r>
        <w:rPr>
          <w:rFonts w:cs="Tahoma" w:ascii="Tahoma" w:hAnsi="Tahoma"/>
        </w:rPr>
        <w:t>Δεν επιτρέπεται σε καμία περίπτωση διανομή της περιουσίας της                 ΟΕΒΕ Ν. …………………. μεταξύ των μελών της.</w:t>
      </w:r>
    </w:p>
    <w:p>
      <w:pPr>
        <w:pStyle w:val="Normal"/>
        <w:jc w:val="both"/>
        <w:rPr>
          <w:rFonts w:ascii="Tahoma" w:hAnsi="Tahoma" w:cs="Tahoma"/>
        </w:rPr>
      </w:pPr>
      <w:r>
        <w:rPr>
          <w:rFonts w:cs="Tahoma" w:ascii="Tahoma" w:hAnsi="Tahoma"/>
        </w:rPr>
      </w:r>
    </w:p>
    <w:p>
      <w:pPr>
        <w:pStyle w:val="Normal"/>
        <w:numPr>
          <w:ilvl w:val="0"/>
          <w:numId w:val="24"/>
        </w:numPr>
        <w:tabs>
          <w:tab w:val="clear" w:pos="720"/>
          <w:tab w:val="left" w:pos="360" w:leader="none"/>
        </w:tabs>
        <w:ind w:left="360" w:hanging="360"/>
        <w:jc w:val="both"/>
        <w:rPr>
          <w:rFonts w:ascii="Tahoma" w:hAnsi="Tahoma" w:cs="Tahoma"/>
        </w:rPr>
      </w:pPr>
      <w:r>
        <w:rPr>
          <w:rFonts w:cs="Tahoma" w:ascii="Tahoma" w:hAnsi="Tahoma"/>
        </w:rPr>
        <w:t>Για την τροποποίηση του Καταστατικού ή για την διάλυση της                    ΟΕΒΕ Ν. ……………. η Γενική Συνέλευση θεωρείται ότι βρίσκεται σε απαρτία όταν παρευρίσκονται το ½ των ταμειακά τακτοποιημένων αντιπροσώπων των Σωματείων μελών. Οι αποφάσεις της Γενικής Συνέλευσης για την τροποποίηση του Καταστατικού ή την διάλυση της Ομοσπονδίας παίρνονται εφόσον συγκεντρώνουν τα ¾ τουλάχιστον των παρόν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ΣΦΡΑΓΙΔΑ – ΛΑΒΑΡΟ</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37</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ΟΕΒΕ Ν. ……………… έχει δική της σφραγίδα και λάβαρο. Η σφραγίδα της είναι κυκλική και έχει στο κέντρο παράσταση ασπιδοφόρου λέοντα και περιφερειακά την επωνυμία της : «ΟΜΟΣΠΟΝΔΙΑ ΕΠΑΓΓΕΛΜΑΤΙΩΝ ΒΙΟΤΕΧΝΩΝ ΕΜΠΟΡΩΝ ΝΟΜΟΥ …………… » και το έτος ίδρυσής της, τ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ΕΠΙΤΙΜΑ ΜΕΛΗ</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ΑΡΘΡΟ 3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Ομοσπονδία μπορεί, με απόφαση των 2/3 της Γενικής Συνέλευσής της, να εκλέγει, σαν Επίτιμα Μέλη, πρόσωπα από τους επαγγελματίες, βιοτέχνες και εμπόρους ή άλλες προσωπικότητες που διακρίθηκαν για εξαιρετικές προσφορές υπηρεσιών στους επαγγελματοβιοτέχνες, εμπόρ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ΔΩΡΗΤΕΣ – ΕΥΕΡΓΕΤΕ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39</w:t>
      </w:r>
    </w:p>
    <w:p>
      <w:pPr>
        <w:pStyle w:val="Normal"/>
        <w:jc w:val="both"/>
        <w:rPr>
          <w:rFonts w:ascii="Tahoma" w:hAnsi="Tahoma" w:cs="Tahoma"/>
          <w:b/>
          <w:b/>
          <w:bCs/>
        </w:rPr>
      </w:pPr>
      <w:r>
        <w:rPr>
          <w:rFonts w:cs="Tahoma" w:ascii="Tahoma" w:hAnsi="Tahoma"/>
          <w:b/>
          <w:bCs/>
        </w:rPr>
      </w:r>
    </w:p>
    <w:p>
      <w:pPr>
        <w:pStyle w:val="Normal"/>
        <w:numPr>
          <w:ilvl w:val="0"/>
          <w:numId w:val="19"/>
        </w:numPr>
        <w:tabs>
          <w:tab w:val="clear" w:pos="720"/>
          <w:tab w:val="left" w:pos="-480" w:leader="none"/>
        </w:tabs>
        <w:ind w:left="0" w:hanging="360"/>
        <w:jc w:val="both"/>
        <w:rPr>
          <w:rFonts w:ascii="Tahoma" w:hAnsi="Tahoma" w:cs="Tahoma"/>
        </w:rPr>
      </w:pPr>
      <w:r>
        <w:rPr>
          <w:rFonts w:cs="Tahoma" w:ascii="Tahoma" w:hAnsi="Tahoma"/>
        </w:rPr>
        <w:t>Η Ομοσπονδία αναγνωρίζει, με απόφαση της Γ.Σ., δωρητές εκείνους που προσφέρουν χρήματα ή άλλα είδη που η αξία τους κυμαίνεται από 200.000 μέχρι 1.000.000 δρχ. Ευεργέτες θεωρεί εκείνους που προσφέρουν μεγαλύτερα από αυτά τα ποσά. Οι δωρητές και οι ευεργέτες  καταχωρούνται σε ειδικό Βιβλίο.</w:t>
      </w:r>
    </w:p>
    <w:p>
      <w:pPr>
        <w:pStyle w:val="Normal"/>
        <w:ind w:left="-360" w:hanging="0"/>
        <w:jc w:val="both"/>
        <w:rPr>
          <w:rFonts w:ascii="Tahoma" w:hAnsi="Tahoma" w:cs="Tahoma"/>
        </w:rPr>
      </w:pPr>
      <w:r>
        <w:rPr>
          <w:rFonts w:cs="Tahoma" w:ascii="Tahoma" w:hAnsi="Tahoma"/>
        </w:rPr>
      </w:r>
    </w:p>
    <w:p>
      <w:pPr>
        <w:pStyle w:val="Normal"/>
        <w:numPr>
          <w:ilvl w:val="0"/>
          <w:numId w:val="19"/>
        </w:numPr>
        <w:tabs>
          <w:tab w:val="clear" w:pos="720"/>
          <w:tab w:val="left" w:pos="-480" w:leader="none"/>
        </w:tabs>
        <w:ind w:left="0" w:hanging="360"/>
        <w:jc w:val="both"/>
        <w:rPr>
          <w:rFonts w:ascii="Tahoma" w:hAnsi="Tahoma" w:cs="Tahoma"/>
        </w:rPr>
      </w:pPr>
      <w:r>
        <w:rPr>
          <w:rFonts w:cs="Tahoma" w:ascii="Tahoma" w:hAnsi="Tahoma"/>
        </w:rPr>
        <w:t>Αποκλείονται δωρεές και ευεργεσίες από πρόσωπα που πολιτεύονται, εκτός αν είναι επαγγελματίες, βιοτέχνες, έμποροι ή αυτοκινητιστές.</w:t>
      </w:r>
    </w:p>
    <w:p>
      <w:pPr>
        <w:pStyle w:val="Normal"/>
        <w:jc w:val="both"/>
        <w:rPr>
          <w:rFonts w:ascii="Tahoma" w:hAnsi="Tahoma" w:cs="Tahoma"/>
        </w:rPr>
      </w:pPr>
      <w:r>
        <w:rPr>
          <w:rFonts w:cs="Tahoma" w:ascii="Tahoma" w:hAnsi="Tahoma"/>
        </w:rPr>
      </w:r>
    </w:p>
    <w:p>
      <w:pPr>
        <w:pStyle w:val="Normal"/>
        <w:numPr>
          <w:ilvl w:val="0"/>
          <w:numId w:val="19"/>
        </w:numPr>
        <w:tabs>
          <w:tab w:val="clear" w:pos="720"/>
          <w:tab w:val="left" w:pos="-480" w:leader="none"/>
        </w:tabs>
        <w:ind w:left="0" w:hanging="360"/>
        <w:jc w:val="both"/>
        <w:rPr>
          <w:rFonts w:ascii="Tahoma" w:hAnsi="Tahoma" w:cs="Tahoma"/>
        </w:rPr>
      </w:pPr>
      <w:r>
        <w:rPr>
          <w:rFonts w:cs="Tahoma" w:ascii="Tahoma" w:hAnsi="Tahoma"/>
        </w:rPr>
        <w:t xml:space="preserve">Κάθε δωρεά ή ευεργεσία πρέπει να είναι επώνυμη και η απόφαση αποδοχής της πρέπει να ψηφιστεί από τα 2/3 τουλάχιστον των παρόντων στο Διοικητικό Συμβούλιο. </w:t>
      </w:r>
    </w:p>
    <w:p>
      <w:pPr>
        <w:pStyle w:val="Normal"/>
        <w:jc w:val="center"/>
        <w:rPr>
          <w:rFonts w:ascii="Tahoma" w:hAnsi="Tahoma" w:cs="Tahoma"/>
          <w:b/>
          <w:b/>
          <w:bCs/>
        </w:rPr>
      </w:pPr>
      <w:r>
        <w:rPr>
          <w:rFonts w:cs="Tahoma" w:ascii="Tahoma" w:hAnsi="Tahoma"/>
          <w:b/>
          <w:bCs/>
        </w:rPr>
        <w:t>ΕΠΙΤΡΟΠΕ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ΑΡΘΡΟ 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ind w:left="360" w:hanging="360"/>
        <w:jc w:val="both"/>
        <w:rPr>
          <w:rFonts w:ascii="Tahoma" w:hAnsi="Tahoma" w:cs="Tahoma"/>
        </w:rPr>
      </w:pPr>
      <w:r>
        <w:rPr>
          <w:rFonts w:cs="Tahoma" w:ascii="Tahoma" w:hAnsi="Tahoma"/>
        </w:rPr>
        <w:t>Για την μελετημένη και ολοκληρωμένη αντιμετώπιση των γενικών και ειδικών θεμάτων που σχετίζονται με τους σκοπούς και τις δραστηριότητες της ΟΕΒΕ Ν. ……………….., την πληρέστερη, πάνω σ’ αυτά, ενημέρωση των Αρχών και την μεθόδευση για την λύση αυτών, το Δ.Σ. ή η Γ.Σ. με αποφάσεις τους συγκροτούν ανάλογες Επιτροπές μελετών, και εισηγήσεων γενικού ή τοπικού χαρακτήρα, αποτελούμενες από Διοικητικούς Συμβούλους ή Προέδρους των σωματείων, αντιπροσώπους, άλλα συνδικαλιστικά στελέχη και ειδικούς επιστήμονες.</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ind w:left="360" w:hanging="360"/>
        <w:jc w:val="both"/>
        <w:rPr>
          <w:rFonts w:ascii="Tahoma" w:hAnsi="Tahoma" w:cs="Tahoma"/>
        </w:rPr>
      </w:pPr>
      <w:r>
        <w:rPr>
          <w:rFonts w:cs="Tahoma" w:ascii="Tahoma" w:hAnsi="Tahoma"/>
        </w:rPr>
        <w:t>Με απόφαση του Δ.Σ συγκροτούνται επίσης επιτροπές, από διοικητικούς και υπηρεσιακούς παράγοντες και άλλους ειδικούς, γα την μελέτη και καλύτερη διαχείριση και αξιοποίηση εσωτερικών θεμάτων της ΟΕΒΕ Ν. …………… που σχετίζονται ιδιαίτερα με την διαχείριση και αξιοποίηση της ακίνητης περιουσίας αυτής, προμηθειών, υλικών, τύπου, κλαδικών οργανώσεων, σεμιναρίων επιμόρφωσης στελεχών και οποιουδήποτε άλλου θέματος που η Διοίκηση κρίνει απαραίτητη την σύσταση τέτοιων επιτροπών.</w:t>
      </w:r>
    </w:p>
    <w:p>
      <w:pPr>
        <w:pStyle w:val="Normal"/>
        <w:jc w:val="both"/>
        <w:rPr>
          <w:rFonts w:ascii="Tahoma" w:hAnsi="Tahoma" w:cs="Tahoma"/>
        </w:rPr>
      </w:pPr>
      <w:r>
        <w:rPr>
          <w:rFonts w:cs="Tahoma" w:ascii="Tahoma" w:hAnsi="Tahoma"/>
        </w:rPr>
      </w:r>
    </w:p>
    <w:p>
      <w:pPr>
        <w:pStyle w:val="Normal"/>
        <w:numPr>
          <w:ilvl w:val="0"/>
          <w:numId w:val="16"/>
        </w:numPr>
        <w:tabs>
          <w:tab w:val="clear" w:pos="720"/>
          <w:tab w:val="left" w:pos="360" w:leader="none"/>
        </w:tabs>
        <w:ind w:left="360" w:hanging="360"/>
        <w:jc w:val="both"/>
        <w:rPr>
          <w:rFonts w:ascii="Tahoma" w:hAnsi="Tahoma" w:cs="Tahoma"/>
        </w:rPr>
      </w:pPr>
      <w:r>
        <w:rPr>
          <w:rFonts w:cs="Tahoma" w:ascii="Tahoma" w:hAnsi="Tahoma"/>
        </w:rPr>
        <w:t>Το Δ.Σ. ή η Γ.Σ. με κανονισμούς και οδηγίες, καθορίζει την σύνθεση, τις αρμοδιότητες, τις αντιμισθίες και γενικά την λειτουργία των παραπάνω επιτροπ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ΔΙΑΦΟΡΕΣ ΜΕΤΑΞΥ Α΄ΒΑΘΜΙΩΝ ΦΟΡΕΩΝ</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4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Στην περίπτωση που προκύψει διαφορά μεταξύ δύο ή περισσοτέρων σωματείων μελών της ΟΕΒΕ Ν. …………….., η επίλυση αυτής ανατίθεται στο Δ.Σ. της Ομοσπονδίας. Οι αποφάσεις του Δ.Σ. μπορούν να εφεσιβληθούν στην Γ.Σ της ΟΕΒΕ Ν. ………… η οποία και αποφασίζει οριστικ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ΑΡΘΡΟ 42</w:t>
      </w:r>
    </w:p>
    <w:p>
      <w:pPr>
        <w:pStyle w:val="Normal"/>
        <w:jc w:val="both"/>
        <w:rPr>
          <w:rFonts w:ascii="Tahoma" w:hAnsi="Tahoma" w:cs="Tahoma"/>
          <w:b/>
          <w:b/>
          <w:bCs/>
        </w:rPr>
      </w:pPr>
      <w:r>
        <w:rPr>
          <w:rFonts w:cs="Tahoma" w:ascii="Tahoma" w:hAnsi="Tahoma"/>
          <w:b/>
          <w:bCs/>
        </w:rPr>
      </w:r>
    </w:p>
    <w:p>
      <w:pPr>
        <w:pStyle w:val="Normal"/>
        <w:numPr>
          <w:ilvl w:val="0"/>
          <w:numId w:val="29"/>
        </w:numPr>
        <w:tabs>
          <w:tab w:val="clear" w:pos="720"/>
          <w:tab w:val="left" w:pos="480" w:leader="none"/>
        </w:tabs>
        <w:ind w:left="480" w:hanging="360"/>
        <w:jc w:val="both"/>
        <w:rPr>
          <w:rFonts w:ascii="Tahoma" w:hAnsi="Tahoma" w:cs="Tahoma"/>
        </w:rPr>
      </w:pPr>
      <w:r>
        <w:rPr>
          <w:rFonts w:cs="Tahoma" w:ascii="Tahoma" w:hAnsi="Tahoma"/>
        </w:rPr>
        <w:t>Για κάθε ζημιά που δεν προβλέπεται από τον Νόμο ή το Καταστατικό αυτό και εν ρυθμίζεται υποχρεωτικά, το Δ.Σ. εισηγείται στην Γ.Σ. και λαμβάνονται σ’ αυτή σχετικές αποφάσεις.</w:t>
      </w:r>
    </w:p>
    <w:p>
      <w:pPr>
        <w:pStyle w:val="Normal"/>
        <w:ind w:left="120" w:hanging="0"/>
        <w:jc w:val="both"/>
        <w:rPr>
          <w:rFonts w:ascii="Tahoma" w:hAnsi="Tahoma" w:cs="Tahoma"/>
        </w:rPr>
      </w:pPr>
      <w:r>
        <w:rPr>
          <w:rFonts w:cs="Tahoma" w:ascii="Tahoma" w:hAnsi="Tahoma"/>
        </w:rPr>
      </w:r>
    </w:p>
    <w:p>
      <w:pPr>
        <w:pStyle w:val="Normal"/>
        <w:numPr>
          <w:ilvl w:val="0"/>
          <w:numId w:val="29"/>
        </w:numPr>
        <w:tabs>
          <w:tab w:val="clear" w:pos="720"/>
          <w:tab w:val="left" w:pos="480" w:leader="none"/>
        </w:tabs>
        <w:ind w:left="480" w:hanging="360"/>
        <w:jc w:val="both"/>
        <w:rPr>
          <w:rFonts w:ascii="Tahoma" w:hAnsi="Tahoma" w:cs="Tahoma"/>
        </w:rPr>
      </w:pPr>
      <w:r>
        <w:rPr>
          <w:rFonts w:cs="Tahoma" w:ascii="Tahoma" w:hAnsi="Tahoma"/>
        </w:rPr>
        <w:t>Το Διοικητικό Συμβούλιο επαγρυπνεί για την πιστή εφαρμογή των διατάξεων τούτων, με πνεύμα προσήλωσης στην πραγματοποίηση των σκοπών της Ομοσπονδίας και της περιφρούρησης και προαγωγής των συμφερόντων των Επαγγελματιών, Βιοτεχνών και μικρομεσαίων Εμπόρων της περιφέρειας τ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ΕΚΚΑΘΑΡΙΣΗ ΜΗΤΡΩΩΝ</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ΑΡΘΡΟ 4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Ομοσπονδία μετά από πρόταση του διοικητικού Συμβουλίου που δίνεται στον Τύπο και απόφαση της τακτικής ετήσιας Γενικής Συνέλευσης, οφείλει να κάνει σε συχνά διαστήματα , εκκαθάριση του μητρώου των μελών της. Όσοι  από τα μέλη δεν συγκεντρώνουν τις προϋποθέσεις   του νόμου ή του καταστατικού διαγράφονται. Υποχρεωτικά εκκαθάριση μητρώων γίνεται κάθε φορά που πραγματοποιούνται αρχαιρεσίες κατά την ετήσια Γ.Σ. του έτους που γίνονται οι εκλογ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ΚΕΦΑΛΑΙΟ Θ΄</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ΤΕΛΙΚΕΣ ΔΙΑΤΑΞΕΙ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ΡΘΡΟ 4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31"/>
        </w:numPr>
        <w:tabs>
          <w:tab w:val="clear" w:pos="720"/>
          <w:tab w:val="left" w:pos="360" w:leader="none"/>
        </w:tabs>
        <w:ind w:left="360" w:hanging="360"/>
        <w:jc w:val="both"/>
        <w:rPr>
          <w:rFonts w:ascii="Tahoma" w:hAnsi="Tahoma" w:cs="Tahoma"/>
        </w:rPr>
      </w:pPr>
      <w:r>
        <w:rPr>
          <w:rFonts w:cs="Tahoma" w:ascii="Tahoma" w:hAnsi="Tahoma"/>
        </w:rPr>
        <w:t>Οι ενώσεις μέλη της ΟΕΒΕ Ν. ………………. λειτουργούν σύμφωνα με τον                     Ν. 1712/87 όπως ισχύει, οι διατάξεις του οποίου είναι υπέρτερες αυτών των καταστατικών τους, εάν υπάρχει διαφορά μεταξύ του Νόμου και του καταστατικού.</w:t>
      </w:r>
    </w:p>
    <w:p>
      <w:pPr>
        <w:pStyle w:val="Normal"/>
        <w:jc w:val="both"/>
        <w:rPr>
          <w:rFonts w:ascii="Tahoma" w:hAnsi="Tahoma" w:cs="Tahoma"/>
        </w:rPr>
      </w:pPr>
      <w:r>
        <w:rPr>
          <w:rFonts w:cs="Tahoma" w:ascii="Tahoma" w:hAnsi="Tahoma"/>
        </w:rPr>
      </w:r>
    </w:p>
    <w:p>
      <w:pPr>
        <w:pStyle w:val="Normal"/>
        <w:numPr>
          <w:ilvl w:val="0"/>
          <w:numId w:val="31"/>
        </w:numPr>
        <w:tabs>
          <w:tab w:val="clear" w:pos="720"/>
          <w:tab w:val="left" w:pos="360" w:leader="none"/>
        </w:tabs>
        <w:ind w:left="360" w:hanging="360"/>
        <w:jc w:val="both"/>
        <w:rPr>
          <w:rFonts w:ascii="Tahoma" w:hAnsi="Tahoma" w:cs="Tahoma"/>
        </w:rPr>
      </w:pPr>
      <w:r>
        <w:rPr>
          <w:rFonts w:cs="Tahoma" w:ascii="Tahoma" w:hAnsi="Tahoma"/>
        </w:rPr>
        <w:t xml:space="preserve">Οι διατάξεις του καταστατικού αυτού υπερτερούν των τυχόν αντίθετων διατάξεων των καταστατικών, των ενώσεων μελών της Ομοσπονδίας.  </w:t>
      </w:r>
    </w:p>
    <w:p>
      <w:pPr>
        <w:pStyle w:val="Normal"/>
        <w:jc w:val="both"/>
        <w:rPr>
          <w:rFonts w:ascii="Tahoma" w:hAnsi="Tahoma" w:cs="Tahoma"/>
        </w:rPr>
      </w:pPr>
      <w:r>
        <w:rPr>
          <w:rFonts w:cs="Tahoma" w:ascii="Tahoma" w:hAnsi="Tahoma"/>
        </w:rPr>
      </w:r>
    </w:p>
    <w:p>
      <w:pPr>
        <w:pStyle w:val="Normal"/>
        <w:numPr>
          <w:ilvl w:val="0"/>
          <w:numId w:val="31"/>
        </w:numPr>
        <w:tabs>
          <w:tab w:val="clear" w:pos="720"/>
          <w:tab w:val="left" w:pos="360" w:leader="none"/>
        </w:tabs>
        <w:ind w:left="360" w:hanging="360"/>
        <w:jc w:val="both"/>
        <w:rPr>
          <w:rFonts w:ascii="Tahoma" w:hAnsi="Tahoma" w:cs="Tahoma"/>
        </w:rPr>
      </w:pPr>
      <w:r>
        <w:rPr>
          <w:rFonts w:cs="Tahoma" w:ascii="Tahoma" w:hAnsi="Tahoma"/>
        </w:rPr>
        <w:t xml:space="preserve">Αντιπρόσωποι των ενώσεων – μελών που έχουν εκλεγεί με εκλογικό σύστημα υποχρεωτικά πλειοψηφικό δεν αναγνωρίζονται ως νόμιμοι, και η Ένωση – μέλος της Ομοσπονδίας πρέπει να εκλέξει νέους με το εκλογικό σύστημα που προβλέπει ο Ν. 1712/8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ΑΡΘΡΟ  4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Καταστατικό αυτό αποτελείται από σαράντα πέντε (45) άρθρα, εγκρίθηκε ύστερα από συζήτηση και ψηφοφορία κατ’ άρθρο και στο σύνολό του με μυστική ψηφοφορία και τη νόμιμη απαρτία και πλειοψηφία από την ειδική  καταστατική Γενική Συνέλευση της ΟΕΒΕ Ν. …………… που συνήλθε για τον σκοπό αυτό στην  Αμαλιάδα , σήμερα και εξουσιοδοτήθηκε η υπάρχουσα Διοίκηση αυτής να ζητήσει την έγκρισή τους από το αρμόδιο Δικαστήριο όπως ορίζει ο Νόμος.</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i/>
        </w:rPr>
        <w:t>Στην ………………………………………….. την ……………………..20..</w:t>
      </w:r>
    </w:p>
    <w:p>
      <w:pPr>
        <w:pStyle w:val="Normal"/>
        <w:jc w:val="both"/>
        <w:rPr>
          <w:rFonts w:ascii="Tahoma" w:hAnsi="Tahoma" w:cs="Tahoma"/>
          <w:i/>
          <w:i/>
        </w:rPr>
      </w:pPr>
      <w:r>
        <w:rPr>
          <w:rFonts w:cs="Tahoma" w:ascii="Tahoma" w:hAnsi="Tahoma"/>
          <w:i/>
        </w:rPr>
      </w:r>
    </w:p>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3"/>
        <w:rPr/>
      </w:pPr>
      <w:r>
        <w:rPr>
          <w:rFonts w:eastAsia="Tahoma"/>
        </w:rPr>
        <w:t xml:space="preserve">        </w:t>
      </w:r>
      <w:r>
        <w:rPr/>
        <w:t>ΕΠΩΝΥΜΙΑ                ΠΡΟΕΔΡΟΣ         ΥΠΟΓΡΑΦΗ         ΣΦΡΑΓΙΔΑ</w:t>
      </w:r>
    </w:p>
    <w:p>
      <w:pPr>
        <w:pStyle w:val="Normal"/>
        <w:jc w:val="both"/>
        <w:rPr/>
      </w:pPr>
      <w:r>
        <w:rPr>
          <w:rFonts w:eastAsia="Tahoma" w:cs="Tahoma" w:ascii="Tahoma" w:hAnsi="Tahoma"/>
        </w:rPr>
        <w:t xml:space="preserve">       </w:t>
      </w:r>
      <w:r>
        <w:rPr>
          <w:rFonts w:cs="Tahoma" w:ascii="Tahoma" w:hAnsi="Tahoma"/>
          <w:b/>
          <w:bCs/>
        </w:rPr>
        <w:t>ΣΩΜΑΤΕΙΟΥ</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15"/>
        </w:tabs>
        <w:ind w:left="615" w:hanging="615"/>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20"/>
        </w:tabs>
        <w:ind w:left="10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560"/>
        </w:tabs>
        <w:ind w:left="15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615"/>
        </w:tabs>
        <w:ind w:left="615" w:hanging="61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840"/>
        </w:tabs>
        <w:ind w:left="840" w:hanging="360"/>
      </w:pPr>
    </w:lvl>
  </w:abstractNum>
  <w:abstractNum w:abstractNumId="30">
    <w:lvl w:ilvl="0">
      <w:start w:val="1"/>
      <w:numFmt w:val="decimal"/>
      <w:lvlText w:val="%1."/>
      <w:lvlJc w:val="left"/>
      <w:pPr>
        <w:tabs>
          <w:tab w:val="num" w:pos="525"/>
        </w:tabs>
        <w:ind w:left="525" w:hanging="525"/>
      </w:pPr>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4z0">
    <w:name w:val="WW8Num4z0"/>
    <w:qFormat/>
    <w:rPr/>
  </w:style>
  <w:style w:type="character" w:styleId="WW8Num5z0">
    <w:name w:val="WW8Num5z0"/>
    <w:qFormat/>
    <w:rPr/>
  </w:style>
  <w:style w:type="character" w:styleId="WW8Num10z1">
    <w:name w:val="WW8Num10z1"/>
    <w:qFormat/>
    <w:rPr>
      <w:rFonts w:ascii="Wingdings" w:hAnsi="Wingdings" w:cs="Wingdings"/>
    </w:rPr>
  </w:style>
  <w:style w:type="character" w:styleId="WW8Num13z0">
    <w:name w:val="WW8Num13z0"/>
    <w:qFormat/>
    <w:rPr>
      <w:i w:val="false"/>
      <w:color w:val="000000"/>
    </w:rPr>
  </w:style>
  <w:style w:type="character" w:styleId="WW8Num26z0">
    <w:name w:val="WW8Num26z0"/>
    <w:qFormat/>
    <w:rPr/>
  </w:style>
  <w:style w:type="character" w:styleId="WW8Num29z0">
    <w:name w:val="WW8Num29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rPr>
  </w:style>
  <w:style w:type="paragraph" w:styleId="2">
    <w:name w:val="Σώμα κείμενου με εσοχή 2"/>
    <w:basedOn w:val="Normal"/>
    <w:qFormat/>
    <w:pPr>
      <w:ind w:left="360" w:hanging="0"/>
      <w:jc w:val="both"/>
    </w:pPr>
    <w:rPr>
      <w:rFonts w:ascii="Tahoma" w:hAnsi="Tahoma" w:cs="Tahoma"/>
    </w:rPr>
  </w:style>
  <w:style w:type="paragraph" w:styleId="21">
    <w:name w:val="Σώμα κείμενου 2"/>
    <w:basedOn w:val="Normal"/>
    <w:qFormat/>
    <w:pPr>
      <w:jc w:val="both"/>
    </w:pPr>
    <w:rPr>
      <w:rFonts w:ascii="Tahoma" w:hAnsi="Tahoma" w:cs="Tahoma"/>
    </w:rPr>
  </w:style>
  <w:style w:type="paragraph" w:styleId="3">
    <w:name w:val="Σώμα κείμενου με εσοχή 3"/>
    <w:basedOn w:val="Normal"/>
    <w:qFormat/>
    <w:pPr>
      <w:ind w:firstLine="360"/>
      <w:jc w:val="both"/>
    </w:pPr>
    <w:rPr>
      <w:rFonts w:ascii="Tahoma" w:hAnsi="Tahoma" w:cs="Tahoma"/>
    </w:rPr>
  </w:style>
  <w:style w:type="paragraph" w:styleId="31">
    <w:name w:val="Σώμα κείμενου 3"/>
    <w:basedOn w:val="Normal"/>
    <w:qFormat/>
    <w:pPr>
      <w:jc w:val="cente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3:00Z</dcterms:created>
  <dc:creator>GSEBEE</dc:creator>
  <dc:description/>
  <cp:keywords/>
  <dc:language>en-US</dc:language>
  <cp:lastModifiedBy>Tsiami</cp:lastModifiedBy>
  <cp:lastPrinted>2007-03-05T15:20:00Z</cp:lastPrinted>
  <dcterms:modified xsi:type="dcterms:W3CDTF">2024-02-23T07:09:00Z</dcterms:modified>
  <cp:revision>29</cp:revision>
  <dc:subject/>
  <dc:title>Κ Α Τ Α Σ Τ Α Τ Ι Κ Ο</dc:title>
</cp:coreProperties>
</file>