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709" w:right="-11" w:hanging="0"/>
        <w:jc w:val="right"/>
        <w:rPr>
          <w:rFonts w:ascii="Arial Narrow" w:hAnsi="Arial Narrow" w:cs="Calibri"/>
          <w:color w:val="000000"/>
          <w:spacing w:val="20"/>
          <w:sz w:val="24"/>
          <w:szCs w:val="24"/>
        </w:rPr>
      </w:pPr>
      <w:r>
        <w:rPr>
          <w:sz w:val="24"/>
          <w:szCs w:val="24"/>
        </w:rPr>
        <w:tab/>
        <w:tab/>
        <w:tab/>
        <w:tab/>
        <w:tab/>
        <w:tab/>
      </w:r>
      <w:r>
        <w:rPr>
          <w:rFonts w:cs="Calibri" w:ascii="Arial Narrow" w:hAnsi="Arial Narrow"/>
          <w:color w:val="000000"/>
          <w:spacing w:val="20"/>
          <w:sz w:val="24"/>
          <w:szCs w:val="24"/>
        </w:rPr>
        <w:t>Αθήνα, 25 Ιουλίου 2025</w:t>
      </w:r>
    </w:p>
    <w:p>
      <w:pPr>
        <w:pStyle w:val="Normal"/>
        <w:tabs>
          <w:tab w:val="clear" w:pos="720"/>
          <w:tab w:val="left" w:pos="709" w:leader="none"/>
        </w:tabs>
        <w:ind w:left="567" w:right="-12" w:hanging="0"/>
        <w:jc w:val="both"/>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Normal"/>
        <w:tabs>
          <w:tab w:val="clear" w:pos="720"/>
          <w:tab w:val="left" w:pos="709" w:leader="none"/>
        </w:tabs>
        <w:ind w:left="567" w:right="-12"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851" w:leader="none"/>
        </w:tabs>
        <w:spacing w:lineRule="auto" w:line="276" w:before="0" w:after="0"/>
        <w:ind w:left="709" w:right="827" w:hanging="0"/>
        <w:jc w:val="center"/>
        <w:rPr>
          <w:rFonts w:ascii="Arial Narrow" w:hAnsi="Arial Narrow" w:cs="Calibri"/>
          <w:b/>
          <w:b/>
          <w:color w:val="000000"/>
          <w:spacing w:val="20"/>
          <w:sz w:val="24"/>
          <w:szCs w:val="24"/>
        </w:rPr>
      </w:pPr>
      <w:r>
        <w:rPr>
          <w:rFonts w:cs="Calibri" w:ascii="Arial Narrow" w:hAnsi="Arial Narrow"/>
          <w:b/>
          <w:color w:val="000000"/>
          <w:spacing w:val="20"/>
          <w:sz w:val="24"/>
          <w:szCs w:val="24"/>
        </w:rPr>
        <w:t>ΔΕΛΤΙΟ ΤΥΠΟΥ</w:t>
      </w:r>
    </w:p>
    <w:p>
      <w:pPr>
        <w:pStyle w:val="Standard"/>
        <w:jc w:val="center"/>
        <w:rPr/>
      </w:pPr>
      <w:r>
        <w:rPr>
          <w:rFonts w:cs="Calibri"/>
          <w:color w:val="222222"/>
        </w:rPr>
        <w:br/>
      </w:r>
      <w:r>
        <w:rPr>
          <w:rFonts w:cs="Arial Narrow" w:ascii="Arial Narrow" w:hAnsi="Arial Narrow"/>
          <w:b/>
          <w:bCs/>
          <w:color w:val="002060"/>
          <w:sz w:val="22"/>
          <w:szCs w:val="22"/>
        </w:rPr>
        <w:t>Συνάντηση εργασίας ΓΣΕΒΕΕ -Επιμελητηρίου Ηλείας με επίκεντρο τη μικρή επιχειρηματικότητα</w:t>
      </w:r>
    </w:p>
    <w:p>
      <w:pPr>
        <w:pStyle w:val="Standard"/>
        <w:jc w:val="both"/>
        <w:rPr>
          <w:rFonts w:ascii="Arial Narrow" w:hAnsi="Arial Narrow" w:cs="Arial Narrow"/>
          <w:b/>
          <w:b/>
          <w:bCs/>
          <w:color w:val="002060"/>
          <w:sz w:val="22"/>
          <w:szCs w:val="22"/>
        </w:rPr>
      </w:pPr>
      <w:r>
        <w:rPr>
          <w:rFonts w:cs="Arial Narrow" w:ascii="Arial Narrow" w:hAnsi="Arial Narrow"/>
          <w:b/>
          <w:bCs/>
          <w:color w:val="002060"/>
          <w:sz w:val="22"/>
          <w:szCs w:val="22"/>
        </w:rPr>
      </w:r>
    </w:p>
    <w:p>
      <w:pPr>
        <w:pStyle w:val="Standard"/>
        <w:jc w:val="both"/>
        <w:rPr>
          <w:rFonts w:ascii="Arial Narrow" w:hAnsi="Arial Narrow" w:cs="Arial Narrow"/>
        </w:rPr>
      </w:pPr>
      <w:r>
        <w:rPr>
          <w:rFonts w:cs="Arial Narrow" w:ascii="Arial Narrow" w:hAnsi="Arial Narrow"/>
        </w:rPr>
        <w:t>Συνάντηση εργασίας είχε ο πρόεδρος της Γενικής Συνομοσπονδίας Επαγγελματιών, Βιοτεχνών και Εμπόρων Ελλάδας (ΓΣΕΒΕΕ), κ. Γιώργος Καββαθάς, την Τετάρτη 23 Ιουλίου 2025, με τη Διοίκηση του Επιμελητηρίου Ηλείας και εκπροσώπους των τοπικών Επαγγελματικών Συλλόγων στον Πύργο στα γραφεία του Επιμελητηρίου.</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Η συνάντηση που πραγματοποιήθηκε σε ιδιαίτερα θετικό κλίμα είχε ως κύριο στόχο την ανταλλαγή απόψεων μεταξύ των συμμετεχόντων για τις προκλήσεις που αντιμετωπίζει σήμερα η μικρομεσαία επιχειρηματικότητα, ιδιαίτερα στην περιφέρεια. Ιδιαίτερη αναφορά και συζήτηση έγινε στο πρόβλημα των πυρόπληκτων και σεισμόπληκτων δανείων, στη ολοκλήρωση του αυτοκινητοδρόμου Πάτρα – Πύργος – Τσακώνα, στη σιδηροδρομική σύνδεση της Ηλείας, στην ενίσχυση των υποδομών για την τουριστική αναβάθμιση του Νομού και στη στήριξη που απαιτείται για τον αγροτοδιατροφικό τομέα. Επίσης αναλύθηκαν θέματα όπως η εφαρμογή της Ψηφιακής Κάρτας Εργασίας και του Ψηφιακού Πελατολογίου, η πρόσβαση των πολύ μικρών επιχειρήσεων σε χρηματοδοτικά εργαλεία, καθώς και η ανάγκη αντιμετώπισης πρακτικών δυσκολιών που επηρεάζουν την καθημερινή λειτουργία των επιχειρήσεων .</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rPr>
        <w:t>Ο πρόεδρος της ΓΣΕΒΕΕ, κ. Καββαθάς, υπογράμμισε την ανάγκη ενίσχυσης του ρόλου των τοπικών φορέων εκπροσώπησης και την ενεργοποίηση τους με δράσεις ενώ υπογράμμισε την σταθερή πρόθεση της Συνομοσπονδίας για συνεχή συνεργασία με το Επιμελητήριο Ηλείας και τις τοπικές Συνδικαλιστικές Ενώσεις του Νομού, στηρίζοντας τις πρωτοβουλίες που θα αναλάβουν. «Η ΓΣΕΒΕΕ έχει επανειλημμένα αποδείξει πως βρίσκεται σταθερά στο πλευρό των επιχειρήσεων της περιφέρειας, αναγνωρίζοντας τα ιδιαίτερα και συσσωρευμένα προβλήματα που αντιμετωπίζουν. Είναι επιτακτική ανάγκη η ενίσχυση της στενής και ουσιαστικής συνεργασίας μεταξύ ΓΣΕΒΕΕ και Επιμελητηρίου, προκειμένου να εξετάσουμε από κοινού όλα τα ζητήματα που αφορούν τα σοβαρά προβλήματα των μικρομεσαίων επιχειρήσεων. Μάλιστα κατά της διάρκεια της συνάντησης εργασίας επισημάναμε την ανάγκη αναδιοργάνωσης της Τοπικής Ομοσπονδίας Επαγγελματιών Βιοτεχνών και Εμπόρων Νομού Ηλείας, προκειμένου να έχουμε μια πιο διευρυμένη και αποτελεσματική εκπροσώπηση των επαγγελματιών πέραν του θεσμικού ρόλου του Επιμελητηρίου», δήλωσε ο πρόεδρος της ΓΣΕΒΕΕ κ. Γιώργος Καββαθάς.</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Από την πλευρά του ο Πρόεδρος του Επιμελητηρίου Ηλείας κ. Κωνσταντίνος Λεβέντης , ευχαρίστησε τον κ. Καββαθά για την παρουσία και τη διαχρονική συνεργασία της ΓΣΕΒΕΕ με το Επιμελητήριο Ηλείας .</w:t>
      </w:r>
    </w:p>
    <w:p>
      <w:pPr>
        <w:pStyle w:val="Standard"/>
        <w:jc w:val="both"/>
        <w:rPr>
          <w:rFonts w:ascii="Arial Narrow" w:hAnsi="Arial Narrow" w:cs="Arial Narrow"/>
        </w:rPr>
      </w:pPr>
      <w:r>
        <w:rPr>
          <w:rFonts w:cs="Arial Narrow" w:ascii="Arial Narrow" w:hAnsi="Arial Narrow"/>
        </w:rPr>
        <w:t>Μάλιστα ο κ. Λεβέντης  ενημέρωσε τον πρόεδρο της ΓΣΕΒΕΕ για  το κοινό ψήφισμα του Επιμελητηρίου Ηλείας και των Δήμων Ηλείας αναφορικά με την ανάγκη δίκαιης και βιώσιμης ρύθμισης των πυρόπληκτων δανείων και αναπτυξιακής στήριξης του Νομού Ηλείας, με τον κ. Καββαθά να   δηλώνει ότι η ΓΣΕΒΕΕ θα είναι αρωγός με κάθε τρόπο για την υλοποίηση των αιτημάτων του Επιμελητηρίου και των φορέων της περιοχής.</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Στα αιτήματα περιλαμβάνονται στο ψήφισμα, μεταξύ άλλων είναι : η άμεση νομοθετική πρωτοβουλία για ειδική ρύθμιση των οφειλών από κατάπτωση εγγυήσεων του Ελληνικού Δημοσίου με ένταξη σε ρύθμιση 240 δόσεων, με κοινωνικά και εισοδηματικά κριτήρια ,με διαγραφή προσαυξήσεων ή μέρους της βασικής οφειλής, απαλλαγή των εγγυητών στις περιπτώσεις και αναστολή διώξεων και αναγκαστικών μέτρων, τουλάχιστον μέχρι να ολοκληρωθεί η επανεξέταση των φακέλων .Επίσης η θεσμοθέτηση αναπτυξιακού σχεδίου για την Ηλεία, αντίστοιχου με αυτό που εφαρμόστηκε στη Δυτική Μακεδονία και την Αρκαδία, προκειμένου να προχωρήσει άμεσα η ανασυγκρότηση της Ηλείας.</w:t>
      </w:r>
    </w:p>
    <w:p>
      <w:pPr>
        <w:pStyle w:val="Standard"/>
        <w:jc w:val="both"/>
        <w:rPr>
          <w:rFonts w:ascii="Arial Narrow" w:hAnsi="Arial Narrow" w:cs="Arial Narrow"/>
        </w:rPr>
      </w:pPr>
      <w:r>
        <w:rPr>
          <w:rFonts w:cs="Arial Narrow" w:ascii="Arial Narrow" w:hAnsi="Arial Narrow"/>
        </w:rPr>
        <w:t>Η συνάντηση ολοκληρώθηκε με την κοινή συμφωνία για διαρκή συνεργασία και την ενίσχυση των κοινών δράσεων, με στόχο την προώθηση βιώσιμων λύσεων προς όφελος της μικρής και πολύ μικρής επιχειρηματικότητας στην Ηλεία.</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Τον πρόεδρο της ΓΣΕΒΕΕ συνόδευαν ο Γενικός Γραμματέας της ΓΣΕΒΕΕ, κ.Σωτήρης Κοτσαμπάς καθώς και η Υπεύθυνη Μητρώου της ΓΣΕΒΕΕ και Υπεύθυνη Ενημέρωσης για τα Πνευματικά και Συγγενικά δικαιώματα, κυρία Στέλλα Τσιάμη. Στη συνάντηση συμμετείχαν επίσης μέλη της Διοίκησης του Επιμελητηρίου, εκπρόσωποι Εμπορικών Συλλόγων και Συνδικαλιστικών Ενώσεων του νομού, οι οποίοι ανέδειξαν ζητήματα της καθημερινής επιχειρηματικής πρακτικής.</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p>
      <w:pPr>
        <w:pStyle w:val="Standard"/>
        <w:jc w:val="center"/>
        <w:rPr>
          <w:rFonts w:ascii="Arial Narrow" w:hAnsi="Arial Narrow" w:cs="Calibri"/>
        </w:rPr>
      </w:pPr>
      <w:r>
        <w:rPr>
          <w:rFonts w:cs="Calibri" w:ascii="Arial Narrow" w:hAnsi="Arial Narrow"/>
        </w:rPr>
      </w:r>
    </w:p>
    <w:sectPr>
      <w:headerReference w:type="default" r:id="rId2"/>
      <w:headerReference w:type="first" r:id="rId3"/>
      <w:footerReference w:type="default" r:id="rId4"/>
      <w:footerReference w:type="first" r:id="rId5"/>
      <w:type w:val="nextPage"/>
      <w:pgSz w:w="11906" w:h="16838"/>
      <w:pgMar w:left="720"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F6C"/>
        <w:sz w:val="16"/>
        <w:szCs w:val="16"/>
      </w:rPr>
    </w:pPr>
    <w:r>
      <w:rPr>
        <w:color w:val="002F6C"/>
        <w:sz w:val="16"/>
        <w:szCs w:val="16"/>
      </w:rPr>
      <w:fldChar w:fldCharType="begin"/>
    </w:r>
    <w:r>
      <w:rPr>
        <w:sz w:val="16"/>
        <w:szCs w:val="16"/>
        <w:color w:val="002F6C"/>
      </w:rPr>
      <w:instrText xml:space="preserve"> PAGE </w:instrText>
    </w:r>
    <w:r>
      <w:rPr>
        <w:sz w:val="16"/>
        <w:szCs w:val="16"/>
        <w:color w:val="002F6C"/>
      </w:rPr>
      <w:fldChar w:fldCharType="separate"/>
    </w:r>
    <w:r>
      <w:rPr>
        <w:sz w:val="16"/>
        <w:szCs w:val="16"/>
        <w:color w:val="002F6C"/>
      </w:rPr>
      <w:t>2</w:t>
    </w:r>
    <w:r>
      <w:rPr>
        <w:sz w:val="16"/>
        <w:szCs w:val="16"/>
        <w:color w:val="002F6C"/>
      </w:rPr>
      <w:fldChar w:fldCharType="end"/>
    </w:r>
  </w:p>
  <w:p>
    <w:pPr>
      <w:pStyle w:val="Footer"/>
      <w:rPr>
        <w:color w:val="002F6C"/>
        <w:sz w:val="16"/>
        <w:szCs w:val="16"/>
        <w:lang w:val="en-US" w:eastAsia="en-US"/>
      </w:rPr>
    </w:pPr>
    <w:r>
      <w:rPr>
        <w:color w:val="002F6C"/>
        <w:sz w:val="16"/>
        <w:szCs w:val="16"/>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12395</wp:posOffset>
          </wp:positionV>
          <wp:extent cx="6417945" cy="276225"/>
          <wp:effectExtent l="0" t="0" r="0" b="0"/>
          <wp:wrapNone/>
          <wp:docPr id="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0" descr=""/>
                  <pic:cNvPicPr>
                    <a:picLocks noChangeAspect="1" noChangeArrowheads="1"/>
                  </pic:cNvPicPr>
                </pic:nvPicPr>
                <pic:blipFill>
                  <a:blip r:embed="rId1"/>
                  <a:srcRect l="-2" t="-41" r="-2" b="-41"/>
                  <a:stretch>
                    <a:fillRect/>
                  </a:stretch>
                </pic:blipFill>
                <pic:spPr bwMode="auto">
                  <a:xfrm>
                    <a:off x="0" y="0"/>
                    <a:ext cx="6417945" cy="276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6"/>
        <w:szCs w:val="16"/>
      </w:rPr>
    </w:pPr>
    <w:r>
      <w:rPr>
        <w:color w:val="002060"/>
        <w:sz w:val="16"/>
        <w:szCs w:val="16"/>
      </w:rPr>
    </w:r>
  </w:p>
  <w:p>
    <w:pPr>
      <w:pStyle w:val="Footer"/>
      <w:jc w:val="right"/>
      <w:rPr>
        <w:color w:val="002060"/>
        <w:sz w:val="16"/>
        <w:szCs w:val="16"/>
      </w:rPr>
    </w:pPr>
    <w:r>
      <w:rPr>
        <w:color w:val="002060"/>
        <w:sz w:val="16"/>
        <w:szCs w:val="16"/>
      </w:rP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6417945" cy="276225"/>
          <wp:effectExtent l="0" t="0" r="0" b="0"/>
          <wp:wrapNone/>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1"/>
                  <a:srcRect l="-2" t="-41" r="-2" b="-41"/>
                  <a:stretch>
                    <a:fillRect/>
                  </a:stretch>
                </pic:blipFill>
                <pic:spPr bwMode="auto">
                  <a:xfrm>
                    <a:off x="0" y="0"/>
                    <a:ext cx="6417945" cy="276225"/>
                  </a:xfrm>
                  <a:prstGeom prst="rect">
                    <a:avLst/>
                  </a:prstGeom>
                </pic:spPr>
              </pic:pic>
            </a:graphicData>
          </a:graphic>
        </wp:anchor>
      </w:drawing>
      <w:fldChar w:fldCharType="begin"/>
    </w:r>
    <w:r>
      <w:rPr>
        <w:sz w:val="16"/>
        <w:szCs w:val="16"/>
        <w:color w:val="002060"/>
      </w:rPr>
      <w:instrText xml:space="preserve"> PAGE </w:instrText>
    </w:r>
    <w:r>
      <w:rPr>
        <w:sz w:val="16"/>
        <w:szCs w:val="16"/>
        <w:color w:val="002060"/>
      </w:rPr>
      <w:fldChar w:fldCharType="separate"/>
    </w:r>
    <w:r>
      <w:rPr>
        <w:sz w:val="16"/>
        <w:szCs w:val="16"/>
        <w:color w:val="002060"/>
      </w:rPr>
      <w:t>1</w:t>
    </w:r>
    <w:r>
      <w:rPr>
        <w:sz w:val="16"/>
        <w:szCs w:val="16"/>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wp:posOffset>
          </wp:positionH>
          <wp:positionV relativeFrom="paragraph">
            <wp:posOffset>-231775</wp:posOffset>
          </wp:positionV>
          <wp:extent cx="514350" cy="476885"/>
          <wp:effectExtent l="0" t="0" r="0" b="0"/>
          <wp:wrapTight wrapText="bothSides">
            <wp:wrapPolygon edited="0">
              <wp:start x="5547" y="0"/>
              <wp:lineTo x="3688" y="1980"/>
              <wp:lineTo x="2463" y="3977"/>
              <wp:lineTo x="2463" y="5313"/>
              <wp:lineTo x="-15" y="6964"/>
              <wp:lineTo x="-317" y="7309"/>
              <wp:lineTo x="-15" y="17937"/>
              <wp:lineTo x="1527" y="21255"/>
              <wp:lineTo x="2463" y="21255"/>
              <wp:lineTo x="19120" y="21255"/>
              <wp:lineTo x="20042" y="21255"/>
              <wp:lineTo x="21600" y="17937"/>
              <wp:lineTo x="21600" y="11948"/>
              <wp:lineTo x="21282" y="11617"/>
              <wp:lineTo x="18818" y="10627"/>
              <wp:lineTo x="14192" y="5313"/>
              <wp:lineTo x="14495" y="2986"/>
              <wp:lineTo x="13573" y="1650"/>
              <wp:lineTo x="9870" y="0"/>
              <wp:lineTo x="5547" y="0"/>
            </wp:wrapPolygon>
          </wp:wrapTight>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1"/>
                  <a:srcRect l="-69" t="-74" r="-69" b="-74"/>
                  <a:stretch>
                    <a:fillRect/>
                  </a:stretch>
                </pic:blipFill>
                <pic:spPr bwMode="auto">
                  <a:xfrm>
                    <a:off x="0" y="0"/>
                    <a:ext cx="514350" cy="476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
          <wp:simplePos x="0" y="0"/>
          <wp:positionH relativeFrom="column">
            <wp:posOffset>5702935</wp:posOffset>
          </wp:positionH>
          <wp:positionV relativeFrom="paragraph">
            <wp:posOffset>-240030</wp:posOffset>
          </wp:positionV>
          <wp:extent cx="906145" cy="70104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5" t="-68" r="-45" b="-68"/>
                  <a:stretch>
                    <a:fillRect/>
                  </a:stretch>
                </pic:blipFill>
                <pic:spPr bwMode="auto">
                  <a:xfrm>
                    <a:off x="0" y="0"/>
                    <a:ext cx="906145" cy="70104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495550"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2495550" cy="9340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eastAsia="Times New Roman"/>
      <w:sz w:val="22"/>
      <w:szCs w:val="22"/>
    </w:rPr>
  </w:style>
  <w:style w:type="character" w:styleId="Char4">
    <w:name w:val="Σώμα κειμένου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spacing w:lineRule="auto" w:line="276" w:before="0" w:after="200"/>
      <w:ind w:left="720" w:hanging="0"/>
    </w:pPr>
    <w:rPr>
      <w:rFonts w:cs="Calibri"/>
    </w:rPr>
  </w:style>
  <w:style w:type="paragraph" w:styleId="Web">
    <w:name w:val="Κανονικό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ΤΥΠΟ ΔΕΛΤΙΟ ΤΥΠΟΥ.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46:00Z</dcterms:created>
  <dc:creator>Ελένη Μαραθοκαμπίτη</dc:creator>
  <dc:description/>
  <cp:keywords/>
  <dc:language>en-US</dc:language>
  <cp:lastModifiedBy>Βάσια Μότσου</cp:lastModifiedBy>
  <cp:lastPrinted>2025-05-05T10:06:00Z</cp:lastPrinted>
  <dcterms:modified xsi:type="dcterms:W3CDTF">2025-07-25T12:46:00Z</dcterms:modified>
  <cp:revision>2</cp:revision>
  <dc:subject/>
  <dc:title/>
</cp:coreProperties>
</file>